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 № 1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Буден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1 февраля 2024 года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, актовый зал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Элеон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ГО и ПБ Администрации 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Буденновской СОШ №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Де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директор МБОУ ООШ №24 </w:t>
            </w:r>
          </w:p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гроСоюз» ОП Буден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о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. Буденного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Буденновского сельского поселе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10 челове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вестка дня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32"/>
        </w:rPr>
        <w:t xml:space="preserve">планового заседания КЧС и ПБ Ростовской области </w:t>
      </w:r>
      <w:bookmarkStart w:id="0" w:name="_GoBack"/>
      <w:r>
        <w:rPr>
          <w:sz w:val="28"/>
          <w:szCs w:val="32"/>
        </w:rPr>
        <w:t>при Администрации Буденнов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bookmarkEnd w:id="0"/>
      <w:r>
        <w:rPr>
          <w:b/>
          <w:sz w:val="28"/>
        </w:rPr>
        <w:t>01.02.202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2:00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матриваемые вопросы:</w:t>
      </w:r>
    </w:p>
    <w:p>
      <w:pPr>
        <w:pStyle w:val="Normal"/>
        <w:ind w:firstLine="851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О готовности Буденновского сельского поселения к безаварийному пропуску весеннего половодья и паводков 2023 год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 О мерах по подготовке к пожароопасному периоду 2023 года,  готовности сил и средств к тушению ландшафтных  пожар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3. О необходимости установки пожарных извещателей в домовладения многодетных семей и одиноко проживающих граждан.</w:t>
      </w:r>
      <w:r>
        <w:rPr>
          <w:sz w:val="32"/>
          <w:szCs w:val="32"/>
        </w:rPr>
        <w:tab/>
      </w:r>
    </w:p>
    <w:p>
      <w:pPr>
        <w:pStyle w:val="Style20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ab/>
        <w:t>1. СЛУШАЛИ: Ефремова Д.А. -</w:t>
      </w:r>
      <w:r>
        <w:rPr>
          <w:b/>
          <w:bCs/>
          <w:sz w:val="28"/>
          <w:szCs w:val="28"/>
        </w:rPr>
        <w:t xml:space="preserve"> председателя КЧС Буденновского сельского поселения, главу Администрации Буденновского сельского поселения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ловодье - фаза водного режима реки, ежегодно повторяющаяся в </w:t>
        <w:br/>
        <w:t xml:space="preserve">данных климатических условиях в один и тот же сезон, характеризующаяся наибольшей водностью, высоким и длительным подъемом уровня воды, </w:t>
        <w:br/>
        <w:t xml:space="preserve">и вызываемая снеготаянием или совместным таянием снега и ледников. Паводок - фаза водного режима реки, которая может многократно повторяться в </w:t>
        <w:br/>
        <w:t xml:space="preserve">различные сезоны года, характеризуется интенсивным обычно кратковременным увеличением расходов и уровней воды и вызывается дождями или снеготаянием </w:t>
        <w:br/>
        <w:t xml:space="preserve">во время оттепелей. Основными направлениями действий органов местного самоуправления и управлений по делам ГО и ЧС при угрозе затопления являются анализ обстановки, выявление источников и возможных сроков затопления, прогнозирование видов (типов), сроков и масштабов возможного затопления, </w:t>
        <w:br/>
        <w:t xml:space="preserve">а также планирование и подготовка комплекса типовых мероприятий </w:t>
        <w:br/>
        <w:t>по предупреждению затоплений. На данный момент планируются и готовятся мероприятия на соответствующих территориях.</w:t>
      </w:r>
    </w:p>
    <w:p>
      <w:pPr>
        <w:pStyle w:val="Normal"/>
        <w:tabs>
          <w:tab w:val="clear" w:pos="708"/>
          <w:tab w:val="left" w:pos="-142" w:leader="none"/>
          <w:tab w:val="left" w:pos="701" w:leader="none"/>
          <w:tab w:val="left" w:pos="735" w:leader="none"/>
        </w:tabs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701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Cs/>
          <w:sz w:val="28"/>
          <w:szCs w:val="28"/>
        </w:rPr>
        <w:tab/>
        <w:t>1.1.  Информацию принять к сведению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 Специалисту ЧС разработать план мероприятий, направленных на готовность безаварийного пропуска весеннего половодья и паводков 2024 года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рок исполнения</w:t>
      </w:r>
      <w:r>
        <w:rPr>
          <w:bCs/>
          <w:sz w:val="28"/>
          <w:szCs w:val="28"/>
        </w:rPr>
        <w:t>: до 03.03.2024</w:t>
      </w:r>
    </w:p>
    <w:p>
      <w:pPr>
        <w:pStyle w:val="Normal"/>
        <w:tabs>
          <w:tab w:val="clear" w:pos="708"/>
          <w:tab w:val="left" w:pos="-142" w:leader="none"/>
          <w:tab w:val="left" w:pos="6459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6459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lineRule="auto" w:line="276" w:before="0" w:after="0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 Главу Администрации Буденновского сельского поселения Ефремова Д.А:</w:t>
      </w:r>
      <w:r>
        <w:rPr/>
        <w:t xml:space="preserve"> </w:t>
      </w:r>
      <w:r>
        <w:rPr>
          <w:sz w:val="28"/>
          <w:szCs w:val="28"/>
        </w:rPr>
        <w:t>Все присутствующие на нашем заседании знают, что пожароопасный период - тяжелое испытание для нашей территории, но благодаря слаженным действиям Администрации поселения, ООО «АгроСоюз» ОП «Буденного», удается избежать человеческих жертв и потери имущества граждан. В этом году требуется сконцентрировать внимание на проведение противопожар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и Буденновского сельского поселения, предлагаю путем голосования определить новый состав межведомственной группы по контролю за выжиганием сухой растительности на территории Буден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ретаря комиссии – Э.С. Демченко.</w:t>
      </w:r>
      <w:r>
        <w:rPr>
          <w:sz w:val="28"/>
          <w:szCs w:val="28"/>
        </w:rPr>
        <w:t xml:space="preserve"> Главой Администрации Буденновского сельского поселения утвержден план мероприятий по предупреждению </w:t>
        <w:br/>
        <w:t>и ликвидации пожаров. В целях реализации мероприятий по подготовке к весенне-летнему пожароопасному периоду Администрацией Буденновского сельского поселения заключены соглаш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 Сальским филиалом ГБУ РО «Областной клинический центр фтизиопульманологии» заключено соглашение на создание условий для </w:t>
        <w:br/>
        <w:t>забора воды пожарными автомобилями в п. Манычстрой, ул. Дуб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произвести и обновить опашку населенных пунктов и производственных объ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уденновского сельского поселения готовится документация для заключения договора на покос трав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ля тушения пожаров на территории поселения функционирует  добровольная пожарная дружина. Также готовится документация для перезаключения </w:t>
        <w:br/>
        <w:t xml:space="preserve">страхового поли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Буденновского сельского поселения, в каждом населенном пункте, имеются гидранты, все они в исправном состоянии. Всего </w:t>
        <w:br/>
        <w:t xml:space="preserve">гидранты в количестве 10 штук, также 2 водонапорные башни, оборудованы приспособлениями для загрузки воды. В п. Манычстрой имеется пирс для </w:t>
        <w:br/>
        <w:t xml:space="preserve">забора воды из р. Маны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ым населенным пунктом закреплены пожарные старш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ми старшинами являю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. Конезавод имени Буденного –Яровой А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. Верхнениский - Кожевников В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. Поливной - Мунтян А.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. 25 лет Военконезавода - Чалый Н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. Сальский Беслан - Мухтасов Р.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. Манычстрой – Петросян Г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ны не только патрулируют закрепленную территорию, но и оказывают содействие в информировании жите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Буденновского сельского поселения   ежегодно информирует собственников земельных участков, землепользователей, арендаторов </w:t>
        <w:br/>
        <w:t xml:space="preserve">земельных участков о недопущении выжигания сухой растительности и привлечении их к административной ответственности в случае </w:t>
        <w:br/>
        <w:t xml:space="preserve">нарушения законодательства в области обеспечения противопожарной безопасности, согласно постановлению Правительства Ростовской области от 30.08.2012г. № 810 «О мерах по противодействию выжигания </w:t>
        <w:br/>
        <w:t xml:space="preserve">сухой растительности на территории Ростовской области», о соблюдении пожарной безопасности, а также об административной ответственности </w:t>
        <w:br/>
        <w:t xml:space="preserve">в соответствии со ст. 4.5. «Нарушение порядка действий по </w:t>
        <w:br/>
        <w:t xml:space="preserve">предотвращению выжигания сухой растительности» областного закона от 25.10.2002 №273-ЗС «Об административных правонарушениях». Мобильными и межведомственными группами патрулирующими территорию поселения в </w:t>
        <w:br/>
        <w:t>случае выявления возгораний составляются протоколы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 Информацию принять к с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Провести весенний осмотр источников наружного противопожарного водоснаб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31.03.2024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3. Специалисту ЧС и ПБ Администрации Буденновского сельского поселения уделить повышенное внимание вопросам пожарной безопасности, проживающего населения. Через информационные стенды, памятки, листовки, громкоговорящие устройства, беседы  на сходах граждан до населения доводить информацию о соблюдении правил пожарной безопасности и запрете выжигания сухой растительности и  мусо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Специалисту ЧС и ПБ Администрации Буденновского сельского поселения вести работу с жителями по  разъяснению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spacing w:lineRule="auto" w:line="276"/>
        <w:ind w:left="7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на                                                протяжении всего пожароопасного         периода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Главу Администрации Буденновского сельского поселения Ефремова Д.А.:</w:t>
      </w:r>
      <w:r>
        <w:rPr/>
        <w:t xml:space="preserve"> </w:t>
      </w:r>
      <w:r>
        <w:rPr>
          <w:sz w:val="28"/>
          <w:szCs w:val="28"/>
        </w:rPr>
        <w:t xml:space="preserve"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, засыпает. Во сне человек не чувствует запаха дыма и поэтому наиболее беззащитен. Своевременно обнаружить загорание и тем самым предотвратить пожар, гибель людей и материальный ущерб можно, установив дома автономный пожарный извещатель. Автономные пожарные извещатели чувствительны даже к незначительному задымлению в помещении, и именно это способствует быстрому обнаружению возгорания на ранней стадии его развития. При появлении дыма извещатели издают тональный звуковой сигнал, который способен оповестить и даже разбудить спящего человека. Устройство совершенно не портит интерьера, крепится на потолке жилой комнаты при помощи шурупов, работает от батареек. Подходит для жилых домов, квартир, дач и гара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Специалисту ЧС и ПБ определить адреса для</w:t>
      </w:r>
      <w:r>
        <w:rPr>
          <w:sz w:val="28"/>
          <w:szCs w:val="28"/>
        </w:rPr>
        <w:t xml:space="preserve"> установки пожарных извещателей в домовладениях многодетных семей, инвалидов и одиноко прожива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Срок исполнения:</w:t>
      </w:r>
      <w:r>
        <w:rPr>
          <w:sz w:val="28"/>
          <w:szCs w:val="28"/>
        </w:rPr>
        <w:t xml:space="preserve"> до 10.03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                                                                                    Ефремов Д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Демченко Э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2:00Z</dcterms:created>
  <dc:creator>1</dc:creator>
  <dc:description/>
  <cp:keywords/>
  <dc:language>en-US</dc:language>
  <cp:lastModifiedBy>1</cp:lastModifiedBy>
  <cp:lastPrinted>2024-02-01T16:37:00Z</cp:lastPrinted>
  <dcterms:modified xsi:type="dcterms:W3CDTF">2024-02-01T13:42:00Z</dcterms:modified>
  <cp:revision>2</cp:revision>
  <dc:subject/>
  <dc:title>                                         </dc:title>
</cp:coreProperties>
</file>