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на территории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7.02.2024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Денис Владимирович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Дмитри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Александр Андр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bookmarkStart w:id="3" w:name="_Hlk41466022"/>
      <w:r>
        <w:rPr>
          <w:sz w:val="28"/>
          <w:szCs w:val="28"/>
        </w:rPr>
        <w:t>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Э.С. Демченко </w:t>
      </w:r>
      <w:r>
        <w:rPr>
          <w:sz w:val="28"/>
          <w:szCs w:val="28"/>
        </w:rPr>
        <w:t xml:space="preserve">– специалиста ЧС и ПБ Администрации Буденновского сельского поселения – секретарь межведомственного оперативного штаба по координации мер противодействия терроризм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террористических воздействий - одна из основных задач государ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ие годы резко возросло количество крупномасштабных террористических актов против мирного на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иболее уязвимые объекты обязаны осуществлять дополнительный комплекс мероприятий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и запасных входов - выходов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ируемого въезда автотранспорта на территорию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борки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антитеррористи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необходимо обратить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зъяснительная работа среди населения Буденновского сельского поселения проводится путем проведения совещаний с руководителями предприятий и организаций; проведения бесед с населением; издания информационных бюллетеней; оформления 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должны проводить не менее двух человек (что пропустит один, может заметить другой). В то же время при досмотре нельзя скапливаться в большие группы. Не следует пользоваться радиопереговорными устройствами, чтобы исключить случайное срабатывание радиоуправляемого взрывного устройства, а во избежание срабатывания устройства с взрывателем магнитного типа не приближаться к подозрительному объекту с металлическими предме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взрывоопасных устройств и предметов. 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 прибытия сотрудников по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пециалистов действовать в соответствии с их указ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рогать или перемещать подозрительный предмет и другие предметы, находящиеся с ними в контакт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ЧС и ПБ продолжить пропаганду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рок исполнения: в течении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уководителям учреждений МБОУ Буденновской СОШ № 80 (Васильева Е.Д.), МБОУ ООШ № 24 (Литвинов Д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должать вести разъяснительную и профилактическую работу, направленную на пропаганду знаний среди учащихся и сотрудников в области защиты населения от чрезвычайных ситуаций при обнаружении подозрительных предметов, взрывных устройств.                                                                   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Буденновской СОШ № 8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терроризм – это часть нашей сегодняшней жизни. Даже если мы сами и наши близкие живут в относительно безопасных регионах. Мы не в силах скрыть от своих детей то, что происходит в мире. Нам приходится задумываться – как наши дети реагируют на происходящее? Как правильно говорить с ними об этом? 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 Они должны быть готовы мужественно встретить опасность и уметь защитить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формационного противодействия экстремизму и терроризму, формирования устойчивого негативного отношения к идеологии экстремизма и терроризма с учащимися проводятся классные часы задачами, которых являются воспитание патриотизма и чувства долга перед Родиной,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ООШ № 24 п. Манычстр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это только некоторые из причин, позволяющих говорить о возможности легкого распространения радикальных идей среди молоде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,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 нашей школе разработан план работы с учащимися – это и классные часы, и участие в мероприятиях по профилактике экстремизма и терроризма, и участие в конкурсах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БОУ Буденновской СОШ № 80 и МБОУ ООШ № 24 п. Манычстрой продолжить работу в проведении информационно-пропагандистских мероприятий, направленных на профилактику экстремизма и терроризма среди учащих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11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 ВОПРОСУ № 3. </w:t>
      </w:r>
      <w:r>
        <w:rPr>
          <w:sz w:val="28"/>
          <w:szCs w:val="28"/>
        </w:rPr>
        <w:t xml:space="preserve">Организация   проведения   с   жителями Буденновского сельского    поселения    </w:t>
      </w:r>
      <w:bookmarkStart w:id="4" w:name="_Hlk41482072"/>
      <w:r>
        <w:rPr>
          <w:sz w:val="28"/>
          <w:szCs w:val="28"/>
        </w:rPr>
        <w:t>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раеву А.В. – специалиста муниципального хозяйства Администрации Буденновского сельского поселения, заместителя председателя штаба.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, происходящие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всего общества в целом. Эти факторы стимулируют напряженность в межнациональных отношениях, сопровождают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спешного противостояния экстремизму и терроризму необходимо знать и понимать преступную суть этих явлений. Экстремизм и его разновидность терроризм представляют реальную опасность как для общества в целом, так и для нашего государства в ча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штаб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 Издавать и распространять информационные бюллетени и памятки антитеррористическом направлен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Komp</dc:creator>
  <dc:description/>
  <dc:language>en-US</dc:language>
  <cp:lastModifiedBy>1</cp:lastModifiedBy>
  <cp:lastPrinted>2022-11-08T14:28:00Z</cp:lastPrinted>
  <dcterms:modified xsi:type="dcterms:W3CDTF">2024-02-07T12:14:00Z</dcterms:modified>
  <cp:revision>2</cp:revision>
  <dc:subject/>
  <dc:title/>
</cp:coreProperties>
</file>