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1.12.2022               </w:t>
        <w:tab/>
        <w:tab/>
        <w:tab/>
        <w:tab/>
        <w:t xml:space="preserve">                     </w:t>
        <w:tab/>
        <w:t xml:space="preserve">                   № 152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3 год, Администрация Буден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10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Нормативные затраты на обеспечение функций и полномочий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(далее – нормативные затраты), определяются по формулам, установленном постановлением Администрации Буденновского сельского поселения </w:t>
      </w:r>
      <w:r>
        <w:rPr>
          <w:sz w:val="28"/>
          <w:szCs w:val="28"/>
        </w:rPr>
        <w:t>от 22.12.2015 № 25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с учетом нормативов согласно настоящему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нормативных затрат применяются национальные стандарты, технические  регламенты, технические условия и иные документы, а также учитывается регулируемые цены(тарифы) и положения абзаца второго настоящего пунк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Для определения нормативных затрат в формулах используются нормативы количества и цены товаров, работ, услуг, устанавливаемые муниципальными органами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1.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Буденновского сельского поселения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5. Цена единицы планируемых к приобретению товаров, работ и  услуг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1. Затраты на услуги связи.</w:t>
      </w:r>
      <w:r>
        <w:rPr>
          <w:kern w:val="2"/>
          <w:sz w:val="28"/>
          <w:szCs w:val="28"/>
          <w:vertAlign w:val="superscript"/>
        </w:rPr>
        <w:t>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Нормативные затраты на абонентскую плату за телефон определяются исходя из следующих показате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бонентских номеров,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 с абонентской плат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абоненту в постоянное пользование абонентской линии независимо от ее типа (руб./НДС)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ного телефонного соединения абоненту (пользователю) сети фиксированной телефонной связи для передачи голосовой информации на 1 абонентск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  <w:vertAlign w:val="superscript"/>
        </w:rPr>
      </w:pPr>
      <w:r>
        <w:rPr>
          <w:kern w:val="2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*</w:t>
      </w:r>
      <w:r>
        <w:rPr>
          <w:kern w:val="2"/>
          <w:sz w:val="28"/>
          <w:szCs w:val="28"/>
        </w:rPr>
        <w:t>Норматив применяе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определяются исходя из следующих показателей: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630"/>
      </w:tblGrid>
      <w:tr>
        <w:trPr>
          <w:trHeight w:val="407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 предоставления услуг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1 до 600 к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3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01 до 12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6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01 до 30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2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01 до 5000 к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6</w:t>
            </w:r>
          </w:p>
        </w:tc>
      </w:tr>
      <w:tr>
        <w:trPr>
          <w:trHeight w:val="336" w:hRule="atLeast"/>
        </w:trPr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0 км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1.3. Затраты на сеть «Интернет» определяе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яц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оставление в пользование услуги доступа к сети Интернет без ограничения объема потребляемого трафика со скоростью по тарифному плану «Скорость» до 100Мбит/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Нормативные затраты на оплату иных услуг связи в сфере информационно-коммуникационных технологий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088"/>
      </w:tblGrid>
      <w:tr>
        <w:trPr>
          <w:trHeight w:val="40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Информационные услуги по поддержке и перерегистрации домена для Администрации Буденновского  сельского поселения,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konzavodchane.ru/ед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цены поддержки и перерегистрации домена, в год, не более, руб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служивание официального сайта, в год, не более, руб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6,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При определении нормативных затрат на техническое обслуживание и регламентно-профилактический ремонт, указанный в подпунктах 2.2.1 -2.2.2 настоящего пункта, применяется перечень 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2.2. Затраты на техническое обслуживание и регламентно-профилактический ремонт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количества и цен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693"/>
        <w:gridCol w:w="3119"/>
        <w:gridCol w:w="2693"/>
      </w:tblGrid>
      <w:tr>
        <w:trPr>
          <w:trHeight w:val="10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83" w:right="255" w:firstLine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98" w:right="8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единиц </w:t>
            </w:r>
            <w:r>
              <w:rPr>
                <w:spacing w:val="-6"/>
                <w:sz w:val="28"/>
                <w:szCs w:val="28"/>
              </w:rPr>
              <w:t>оборудования</w:t>
            </w:r>
          </w:p>
          <w:p>
            <w:pPr>
              <w:pStyle w:val="TableParagraph"/>
              <w:spacing w:lineRule="auto" w:line="240"/>
              <w:ind w:left="414" w:right="4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368" w:hanging="2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в год (рублей)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8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5" w:hanging="0"/>
              <w:jc w:val="left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1" w:right="23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Затраты на приобретение прочих работ и услуг, не относящиеся к затратам на услуги связи, аренду и содержание имуществ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/>
      </w:pPr>
      <w:r>
        <w:rPr>
          <w:color w:val="000000"/>
          <w:sz w:val="28"/>
          <w:szCs w:val="28"/>
        </w:rPr>
        <w:t>2.3.1. 1. Нормативные затраты на оплату услуг по сопровождению справочно-правовых  определяются из следующих показателей</w:t>
      </w:r>
      <w:r>
        <w:rPr/>
        <w:t>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537"/>
        <w:gridCol w:w="4169"/>
      </w:tblGrid>
      <w:tr>
        <w:trPr>
          <w:trHeight w:val="80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ного проду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26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-правовая система  «Консультант Плюс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3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1.2.  Нормативные затраты на оплату услуг по сопровождению и приобретению иного программного обеспечения (кроме общесистемного программного обеспечения) определяется из следующих показателей</w:t>
      </w:r>
      <w:r>
        <w:rPr/>
        <w:t>:</w:t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169"/>
      </w:tblGrid>
      <w:tr>
        <w:trPr>
          <w:trHeight w:val="80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опровождаемог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Норматив цены сопровождения в год, не более, руб.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тификат активации сервиса совместной технической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 на срок 1 год, уровень-Расширенный. Компакт – диск с дистрибутивом поддержки 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х(КС2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сопровождению программы «1С: Предприятие 8»для нужд Администрации Буденновского сельского посел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8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программному обеспечению на базе программ семейства 1С Предприятие (1 час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34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мин» расчет заработной платы для нужд Администрации Буденновского сельского поселения. Количество рабочих мест -1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использования программы ЭВМ "Контур-Экстерн" с применением встроенных в сертификат СКЗИ "Крипто Про CSP"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срочная лицензия на право использования СКЗИ КриптоПро CSP версии 4.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использования программы для ЭВМ «Контур.Диадок», тарифный план «250 документов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е сопровождение «Камин» расчет заработной платы Версия 3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,00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на предоставление права использования и абонентское обслуживание Системы «Контур. Экстерн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3,33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1С БГУ 1.0 БГУ 2.0 (1час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,67</w:t>
            </w:r>
          </w:p>
        </w:tc>
      </w:tr>
      <w:tr>
        <w:trPr>
          <w:trHeight w:val="41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информация с ПК, на другой (1шт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3.2.  Нормативные затраты на оплату услуг, связанных с обеспечением безопасности информации,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Количество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 год не более, руб.за е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12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иви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прав на использование программ для ЭВМ (</w:t>
            </w:r>
            <w:r>
              <w:rPr>
                <w:sz w:val="28"/>
                <w:szCs w:val="28"/>
                <w:lang w:val="en-US"/>
              </w:rPr>
              <w:t>Kaspersk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dpoin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</w:t>
            </w:r>
            <w:r>
              <w:rPr>
                <w:sz w:val="28"/>
                <w:szCs w:val="28"/>
              </w:rPr>
              <w:t xml:space="preserve"> для бизнеса – Стандартный </w:t>
            </w:r>
            <w:r>
              <w:rPr>
                <w:sz w:val="28"/>
                <w:szCs w:val="28"/>
                <w:lang w:val="en-US"/>
              </w:rPr>
              <w:t>Russi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dition</w:t>
            </w:r>
            <w:r>
              <w:rPr>
                <w:sz w:val="28"/>
                <w:szCs w:val="28"/>
              </w:rPr>
              <w:t>) (на 3 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неисключительных прав на использование программ для ЭВМ (право на использование комплекта Постоянная защита Средства защиты информации) (на 3 П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53,4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4. Затраты на приобретение основных средств. Нормативные затраты устанавливаются для всех категорий должност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 Затраты на приобретение оргтехники определяютс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818"/>
        <w:gridCol w:w="2745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ш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ФУ (многофункциональное устройство) А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02,70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 21.5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42,18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тер лазерный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12,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/>
      </w:pPr>
      <w:r>
        <w:rPr>
          <w:sz w:val="28"/>
          <w:szCs w:val="28"/>
        </w:rPr>
        <w:t>2.5. Затраты на приобретение материальных запас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5.1.  Нормативные затраты на приобретение расходных материалов для  принтеров, многофункциональных устройств и копировальных аппаратов и иной оргтехники  определяются из следующих показателей</w:t>
      </w:r>
      <w:r>
        <w:rPr/>
        <w:t>: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1687"/>
        <w:gridCol w:w="2946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пасных част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 в год не более, 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Жесткий диск </w:t>
            </w:r>
            <w:r>
              <w:rPr>
                <w:b w:val="false"/>
                <w:sz w:val="28"/>
                <w:szCs w:val="28"/>
                <w:lang w:val="en-US"/>
              </w:rPr>
              <w:t>WD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AV</w:t>
            </w:r>
            <w:r>
              <w:rPr>
                <w:b w:val="false"/>
                <w:sz w:val="28"/>
                <w:szCs w:val="28"/>
              </w:rPr>
              <w:t xml:space="preserve"> 320 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5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Накопитель </w:t>
            </w:r>
            <w:r>
              <w:rPr>
                <w:b w:val="false"/>
                <w:sz w:val="28"/>
                <w:szCs w:val="28"/>
                <w:lang w:val="en-US"/>
              </w:rPr>
              <w:t>SSD</w:t>
            </w:r>
            <w:r>
              <w:rPr>
                <w:b w:val="false"/>
                <w:sz w:val="28"/>
                <w:szCs w:val="28"/>
              </w:rPr>
              <w:t xml:space="preserve"> 240 ГБ 2.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>Оперативная  п</w:t>
            </w:r>
            <w:r>
              <w:rPr>
                <w:rStyle w:val="23"/>
                <w:b w:val="false"/>
                <w:sz w:val="28"/>
                <w:szCs w:val="28"/>
              </w:rPr>
              <w:t>амять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</w:rPr>
              <w:t xml:space="preserve"> </w:t>
            </w:r>
            <w:r>
              <w:rPr>
                <w:rStyle w:val="23"/>
                <w:b w:val="false"/>
                <w:sz w:val="28"/>
                <w:szCs w:val="28"/>
                <w:lang w:val="ru-RU"/>
              </w:rPr>
              <w:t>2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4.9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есткий диск </w:t>
            </w:r>
            <w:r>
              <w:rPr>
                <w:sz w:val="28"/>
                <w:szCs w:val="28"/>
                <w:lang w:val="en-US"/>
              </w:rPr>
              <w:t>W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lue</w:t>
            </w:r>
            <w:r>
              <w:rPr>
                <w:sz w:val="28"/>
                <w:szCs w:val="28"/>
              </w:rPr>
              <w:t xml:space="preserve"> 500 Г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0,0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3"/>
                <w:b w:val="false"/>
                <w:sz w:val="28"/>
                <w:szCs w:val="28"/>
                <w:lang w:val="ru-RU"/>
              </w:rPr>
              <w:t xml:space="preserve">Мыш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b w:val="false"/>
                <w:i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5.1.  Затраты по заправке и восстановлению картриджей для принтеров, многофункциональных устройств и копировальных аппаратов(оргтехники) определяются из следующих показателе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826"/>
        <w:gridCol w:w="15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интеров и МФ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ридж на принтер  </w:t>
            </w:r>
            <w:r>
              <w:rPr>
                <w:sz w:val="28"/>
                <w:szCs w:val="28"/>
                <w:lang w:val="en-US"/>
              </w:rPr>
              <w:t>Canon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i-Sensys MF44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фотобараба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озирующего лезв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олика заря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магнитного вал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ке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left="900" w:hanging="0"/>
        <w:jc w:val="center"/>
        <w:outlineLvl w:val="2"/>
        <w:rPr>
          <w:sz w:val="28"/>
          <w:szCs w:val="28"/>
        </w:rPr>
      </w:pPr>
      <w:bookmarkStart w:id="0" w:name="Par919"/>
      <w:bookmarkEnd w:id="0"/>
      <w:r>
        <w:rPr>
          <w:sz w:val="28"/>
          <w:szCs w:val="28"/>
        </w:rPr>
        <w:t>5.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3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1646"/>
        <w:gridCol w:w="1741"/>
      </w:tblGrid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 Бухгалтерский учет, налогообложение, составление и предоставление отчетности в государственных (муниципальных) учрежден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по программе «Охрана окружающей среды и экологическая безопасность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повышения квалификации: «Противодействие коррупции в системе муниципального управления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3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Пожарная безопасность для руководителей организаций, индивидуальных предпринимателей и лиц, назначенных ответственными за обеспечение пожарной безопасности на объектах защиты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о программе: «Контрактная система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,00</w:t>
            </w:r>
          </w:p>
        </w:tc>
      </w:tr>
      <w:tr>
        <w:trPr/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образовательных услуг по программе: «Охрана труд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1" w:name="Par385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1. Затраты на услуги связи, не отнесенные к затратам на услуги связи в рамках затрат на информационно-коммуникационные технологии. Нормативные затраты устанавливаются для всех категорий должнос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bookmarkStart w:id="2" w:name="Par383"/>
      <w:bookmarkEnd w:id="2"/>
      <w:r>
        <w:rPr>
          <w:sz w:val="28"/>
          <w:szCs w:val="28"/>
        </w:rPr>
        <w:t>6.4.1. Нормативные затраты на газоснабжение и иные виды топли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9"/>
        <w:gridCol w:w="17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ная потребность в i-м виде топлива г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орматив цены на природный газ за 1 куб. м. не более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мит потребления электрической энергии в год, тыс.руб, не бол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 и ремонт газового оборуд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6,4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исходя из следующих показателей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электрической энергии в год тыс. кВт/ч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орматив цены (тариф) на электроэнергию за 1 кВт.ч, не более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потребления электрической энергии в год, тыс.руб, не бол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1.2. </w:t>
      </w:r>
      <w:r>
        <w:rPr>
          <w:color w:val="000000"/>
          <w:sz w:val="28"/>
          <w:szCs w:val="28"/>
        </w:rPr>
        <w:t>Нормативные затраты на содержание и техническое обслуживание охранно-пожарной и тревожной сигнализации определяютс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охранно-тревожной  сигнализации, 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на абонентской платы за охрану объекта  в год, не более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000.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598"/>
      <w:bookmarkStart w:id="4" w:name="Par598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6.1.4.</w:t>
      </w:r>
      <w:r>
        <w:rPr/>
        <w:t xml:space="preserve"> Нормативные затраты по обращению с твердыми коммунальными отходами определяются исходя из следующих показател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5658"/>
        <w:gridCol w:w="3060"/>
      </w:tblGrid>
      <w:tr>
        <w:trPr>
          <w:trHeight w:val="92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твердых коммунальных  отходов январь-декабрь, куб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вывоза 1 куб. метра твердых бытовых отходов, не более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9,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Par649"/>
      <w:bookmarkStart w:id="6" w:name="Par635"/>
      <w:bookmarkStart w:id="7" w:name="Par649"/>
      <w:bookmarkStart w:id="8" w:name="Par635"/>
      <w:bookmarkEnd w:id="7"/>
      <w:bookmarkEnd w:id="8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6.2. Нормативные затраты на запасные части, техническое обслуживание и ремонт транспортных средств, проведения технического осмотра служебных автомобилей</w:t>
      </w:r>
      <w:r>
        <w:rPr/>
        <w:t xml:space="preserve"> определяются исходя из следующих показател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ка служебного автомобиля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единицу в год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STUR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оличество служебных автомобиле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технического осмотра служебных автомобилей, не более, руб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3,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: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1"/>
        <w:gridCol w:w="30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обслуживаемых устройств в составе системы пожарной сигнализации и системы оповещения,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объект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технического обслуживания в год, не более, ру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80,00</w:t>
            </w:r>
          </w:p>
        </w:tc>
      </w:tr>
    </w:tbl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6.4.3.  Нормативные затраты на техническое обслуживание  и ремонт сплит систем, определяются исходя из следующих показателей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2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 услуги, но не более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лит систем подлежащих техническому обслуживанию от 5 кВт до 10 кВт, 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на техническое обслуживание 1 сплит систем до 5 кВт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,3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Количество сплит систем подлежащих ремонту от 5 кВт до 10 кВт, е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Норматив цены на ремонт 1 сплит системы до 5 кВт, ру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Par737"/>
      <w:bookmarkStart w:id="10" w:name="Par737"/>
      <w:bookmarkEnd w:id="10"/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/>
        <w:t>Затраты на приобретение  периодических печатных изданий определяются исходя из следующих показателей:*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800"/>
        <w:gridCol w:w="261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, не боле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рматив цены за издание на полугодие, но не более, руб.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ая степ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9,70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1,44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е 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,38</w:t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газ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6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*Подписка осуществляется  по полугодиям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я информационных статьей и материалов, объявлений в средствах массовой информации кв. с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0-300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за 1 кв. см, не более, руб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022"/>
        <w:gridCol w:w="934"/>
        <w:gridCol w:w="779"/>
        <w:gridCol w:w="2221"/>
      </w:tblGrid>
      <w:tr>
        <w:trPr>
          <w:trHeight w:val="22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>
          <w:trHeight w:val="225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для регистрации нотариальных действи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определяется исходя из следующих показателей*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за единицу, но не более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одителей Администрации Буденновского  сельского посел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ред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 цены проведения 1 послерейсового осмот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бочих дней в год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оличество дней может изменяться в случае привлечения водителя в выходно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5. Нормативные затраты на проведение диспансеризации работников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094"/>
        <w:gridCol w:w="30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 проведению диспансеризации муниципальных служащих, но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83,3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цены по проведению периодического медицинского осмотра, на не более,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,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992"/>
        <w:gridCol w:w="709"/>
        <w:gridCol w:w="850"/>
        <w:gridCol w:w="709"/>
        <w:gridCol w:w="709"/>
        <w:gridCol w:w="850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9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0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11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2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3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4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5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6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position w:val="-14"/>
                <w:sz w:val="24"/>
                <w:szCs w:val="24"/>
                <w:lang w:val="en-US" w:eastAsia="en-US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>К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en-US"/>
              </w:rPr>
              <w:t>FA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ESTUR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-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8,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7,4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2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rPr/>
      </w:pPr>
      <w:r>
        <w:rPr>
          <w:sz w:val="28"/>
          <w:szCs w:val="28"/>
        </w:rPr>
        <w:t>6.9.1.  Норматив количества и цены на приобретение основных средств, не отнесенных к затратам на приобретение основных средст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трат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ехнологии*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2014"/>
        <w:gridCol w:w="2409"/>
      </w:tblGrid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с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Ростов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г Сальского район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новных средств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Нормативные затраты на приобретение канцелярских принадлежностей и бумаги 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022"/>
        <w:gridCol w:w="934"/>
        <w:gridCol w:w="779"/>
        <w:gridCol w:w="1972"/>
      </w:tblGrid>
      <w:tr>
        <w:trPr>
          <w:trHeight w:val="322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firstLine="1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502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товара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рматив цены за единицу, не более, руб.</w:t>
            </w:r>
          </w:p>
        </w:tc>
      </w:tr>
      <w:tr>
        <w:trPr>
          <w:trHeight w:val="119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02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шиватель «Дело» 0,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ожка «Дело»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А4 (60мкм) в уп. 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 А4 (30мкм) в уп. 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ы № 1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«</w:t>
            </w:r>
            <w:r>
              <w:rPr>
                <w:sz w:val="28"/>
                <w:szCs w:val="28"/>
                <w:lang w:val="en-US"/>
              </w:rPr>
              <w:t xml:space="preserve"> 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 70 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гистратор «</w:t>
            </w:r>
            <w:r>
              <w:rPr>
                <w:sz w:val="28"/>
                <w:szCs w:val="28"/>
                <w:lang w:val="en-US"/>
              </w:rPr>
              <w:t xml:space="preserve"> Eri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rause</w:t>
            </w:r>
            <w:r>
              <w:rPr>
                <w:sz w:val="28"/>
                <w:szCs w:val="28"/>
              </w:rPr>
              <w:t>» 50 м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 карандаш 25 гр.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а  клейкая двухстороння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пки 28 мм. в уп.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репки 50 мм. в уп.100 шт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для записей с липким слое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ь настольный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чка</w:t>
            </w:r>
            <w:r>
              <w:rPr>
                <w:sz w:val="28"/>
                <w:szCs w:val="28"/>
                <w:lang w:val="en-US"/>
              </w:rPr>
              <w:t xml:space="preserve"> R-301, 0,7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7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жень</w:t>
            </w:r>
            <w:r>
              <w:rPr>
                <w:sz w:val="28"/>
                <w:szCs w:val="28"/>
                <w:lang w:val="en-US"/>
              </w:rPr>
              <w:t xml:space="preserve">   R-301, 0,7</w:t>
            </w:r>
            <w:r>
              <w:rPr>
                <w:sz w:val="28"/>
                <w:szCs w:val="28"/>
              </w:rPr>
              <w:t>мм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 чернографитный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маркер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ектирующая жидкость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р краска (белый)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стик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-скоросшиватель А4 с прозрачным верхним листов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3</w:t>
            </w:r>
          </w:p>
        </w:tc>
      </w:tr>
      <w:tr>
        <w:trPr>
          <w:trHeight w:val="225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мага для офисной техники « SvetoCopy CLASSIC" формат А4 плотность  80 г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>, класс С, белизна 146%,  500 листов в пачк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66</w:t>
            </w:r>
          </w:p>
        </w:tc>
      </w:tr>
    </w:tbl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личество канцелярских товаров может отличаться от приведенного перечня в зависимости от  необходимости решения задач сотрудниками Администрации Буденнов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Буденновского сельского поселения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3.  Нормативные затраты на приобретение хозяйственных товаров и принадлежностей определяются исходя </w:t>
      </w:r>
      <w:r>
        <w:rPr>
          <w:color w:val="000000"/>
          <w:sz w:val="28"/>
          <w:szCs w:val="28"/>
        </w:rPr>
        <w:t>из следующих показателей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134"/>
        <w:gridCol w:w="20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Количество, не бол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орматив цены за единицу, не более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двойной латексны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хозяйственные, латекс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дкое мыло 1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к сорго 80-90 с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ла Гардена в сб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веерные без  чер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о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щее средство для стекол 500 м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фетка микрофибра 300*300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япка для пола 80*100 микрофибра 3102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 для рук  м -к 100 м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ошь х/б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озяйственные (точ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ин санитарный (чистящее средство) 75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1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ические тов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100 Вт Призма 230В6500К 8500 Лм 595*595*19 мм </w:t>
            </w:r>
            <w:r>
              <w:rPr>
                <w:sz w:val="28"/>
                <w:szCs w:val="28"/>
                <w:lang w:val="en-US"/>
              </w:rPr>
              <w:t>IP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ильник светодиодный 36 Вт унив 6500К 3100Лм </w:t>
            </w:r>
            <w:r>
              <w:rPr>
                <w:sz w:val="28"/>
                <w:szCs w:val="28"/>
                <w:lang w:val="en-US"/>
              </w:rPr>
              <w:t>PRELE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E</w:t>
            </w:r>
            <w:r>
              <w:rPr>
                <w:sz w:val="28"/>
                <w:szCs w:val="28"/>
              </w:rPr>
              <w:t xml:space="preserve">010200-006 </w:t>
            </w:r>
            <w:r>
              <w:rPr>
                <w:sz w:val="28"/>
                <w:szCs w:val="28"/>
                <w:lang w:val="en-US"/>
              </w:rPr>
              <w:t>LE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ет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ключат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оличество хозяйственных и электрических товаров и принадлежностей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. Закупка приведенных в перечне, а также не указанных хозяйственных товаров, осуществляется в пределах 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18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9" name="Рисунок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1" name="Рисунок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, прейскурантами (прайс-листами), на текущий финансовый год, муниципальными контрактами за отчетный финансовый год, реестре контрактов мониторингом цен, приводимом на сайтах в сети «Интернет» и в пределах лимитов бюджетных обязательств, доведенных на финансовый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hyperlink" Target="http://konzavodchane.ru/&#1077;&#1076;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hyperlink" Target="consultantplus://offline/ref=84901094333609CBE4B4A3984B915F9B88890741D8744008A874022102q6K1M" TargetMode="Externa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3-10-26T12:58:00Z</dcterms:modified>
  <cp:revision>327</cp:revision>
  <dc:subject/>
  <dc:title/>
</cp:coreProperties>
</file>