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5.12.2023               </w:t>
        <w:tab/>
        <w:tab/>
        <w:tab/>
        <w:tab/>
        <w:t xml:space="preserve">                     </w:t>
        <w:tab/>
        <w:t xml:space="preserve">                           № 125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tbl>
      <w:tblPr>
        <w:tblW w:w="5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</w:tblGrid>
      <w:tr>
        <w:trPr>
          <w:trHeight w:val="2089" w:hRule="atLeast"/>
        </w:trPr>
        <w:tc>
          <w:tcPr>
            <w:tcW w:w="534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Буденновского сельского поселения  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ормативных затрат на обеспечение функций Буденновского сельского поселения, в том числе подведомственных им муниципальных казенных учреждений на 2023 год, Администрация Буденновского сельского поселения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Style21"/>
        <w:numPr>
          <w:ilvl w:val="0"/>
          <w:numId w:val="2"/>
        </w:numPr>
        <w:spacing w:lineRule="auto" w:line="216"/>
        <w:ind w:left="0" w:firstLine="900"/>
        <w:jc w:val="both"/>
        <w:rPr/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Буденновского сельского поселения </w:t>
      </w:r>
      <w:r>
        <w:rPr>
          <w:kern w:val="2"/>
          <w:sz w:val="28"/>
          <w:szCs w:val="28"/>
        </w:rPr>
        <w:t xml:space="preserve">от 31.05.2016 № 72 «Об утверждении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 изменения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- экономисту  Администрации Буденновского сельского поселения разместить, настоящее постановление </w:t>
      </w:r>
      <w:r>
        <w:rPr>
          <w:color w:val="000000"/>
          <w:sz w:val="28"/>
          <w:szCs w:val="28"/>
        </w:rPr>
        <w:t>на официальном сайте  Единой информационной системе в сфере закупок  в течение 7 рабочих  дней со дня его принятия.</w:t>
      </w:r>
    </w:p>
    <w:p>
      <w:pPr>
        <w:pStyle w:val="Style21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Д.А. Ефрем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Михайличенко И.В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уден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я вносимые в Постановление Администрации Буденновского сельского поселения </w:t>
      </w:r>
      <w:r>
        <w:rPr>
          <w:kern w:val="2"/>
          <w:sz w:val="28"/>
          <w:szCs w:val="28"/>
        </w:rPr>
        <w:t>от 31.05.2016 № 72 «Об утверждении нормативных затрат на обеспечение функций Буденновского сельского поселения, в том числе подведомственных им муниципальных казенных учреждени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Администрации Буден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очие затраты</w:t>
      </w:r>
      <w:bookmarkStart w:id="0" w:name="Par385"/>
      <w:bookmarkEnd w:id="0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2. Нормативные затраты на приобретение канцелярских принадлежностей и бумаги  определяются исходя из следующих показателей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Количество канцелярских товаров может отличаться от приведенного перечня в зависимости от  необходимости решения задач сотрудниками Администрации Буденновского сельского поселения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Администрации Буденновского сельского посе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919470" cy="58146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5022"/>
                              <w:gridCol w:w="934"/>
                              <w:gridCol w:w="779"/>
                              <w:gridCol w:w="197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8" w:firstLine="12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рматив цены за единицу, не более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1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росшивател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ложка «Дело»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пка-вкладыш 30мкм, глянцевые 100шт в упаковке (файлы)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ба №10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пка-регистратор, 70мм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пка-регистратор, 50мм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лей карандаш 21гр, Е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репка 28мм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репка 50мм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ч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ок для записе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ок для записе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лок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лендар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чка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R-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ржень для шариковой ручки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кстовыделитель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рректор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л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ркер-краска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Ластик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коросшиватель прозрачный верх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арандаш  чернографитный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та  клейкая двухсторонняя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йлы А4 (60мкм) в уп. 100 шт.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57.85pt;mso-wrap-distance-left:9pt;mso-wrap-distance-right:9pt;mso-wrap-distance-top:0pt;mso-wrap-distance-bottom:0pt;margin-top:7.9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5022"/>
                        <w:gridCol w:w="934"/>
                        <w:gridCol w:w="779"/>
                        <w:gridCol w:w="197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8" w:firstLine="12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2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97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рматив цены за единицу, не более, руб.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61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2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росшивател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ложка «Дело»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пка-вкладыш 30мкм, глянцевые 100шт в упаковке (файлы)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ба №10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пка-регистратор, 70мм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пка-регистратор, 50мм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лей карандаш 21гр, Е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репка 28мм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репка 50мм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ч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ок для записе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о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ок для записе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лок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лендар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чка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ржень для шариковой ручки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кстовыделитель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рректор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л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ркер-краска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Ластик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коросшиватель прозрачный верх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,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арандаш  чернографитный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,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та  клейкая двухсторонняя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,3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йлы А4 (60мкм) в уп. 100 шт.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right="-1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3.  Нормативные затраты на приобретение хозяйственных товаров и принадлежностей определяются исходя </w:t>
      </w:r>
      <w:r>
        <w:rPr>
          <w:color w:val="000000"/>
          <w:sz w:val="28"/>
          <w:szCs w:val="28"/>
        </w:rPr>
        <w:t>из следующих показателей</w:t>
      </w:r>
      <w:r>
        <w:rPr>
          <w:sz w:val="28"/>
          <w:szCs w:val="28"/>
        </w:rPr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275"/>
        <w:gridCol w:w="113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Количество, не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  <w:t>Норматив цены за единицу, не более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зяйственные тов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ерчатки резиновые  1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 рабочие ПВХ 1 п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чатки х/б 2-й латек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жидкое 2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м д/рук НК 100 м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ик сор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ла Гард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ерево с резьбой ПВХ покрытие 120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сть для сантехни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зна 1 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фетка микрофибра  30*30 1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Количество хозяйственных товаров и принадлежностей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 поселения</w:t>
      </w:r>
      <w:r>
        <w:rPr>
          <w:rFonts w:cs="Times New Roman" w:ascii="Times New Roman" w:hAnsi="Times New Roman"/>
          <w:sz w:val="28"/>
          <w:szCs w:val="28"/>
        </w:rPr>
        <w:t xml:space="preserve">. Закупка приведенных в перечне, а также не указанных хозяйственных товаров, осуществляется в пределах 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Буденн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расходы на приобретение товаров, работ, услуг будут производиться в пределах лимитов бюджетных обязательств, доведенных на финансовый год.</w:t>
      </w:r>
    </w:p>
    <w:p>
      <w:pPr>
        <w:pStyle w:val="ConsPlusNormal"/>
        <w:ind w:right="-1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ны на товары, работы, услуги определялись в соответствии с коммерческими предложениями, прейскурантами (прайс-листами), на текущий финансовый год, муниципальными контрактами за отчетный финансовый год, реестре контрактов мониторингом цен, приводимом на сайтах в сети «Интернет» и в пределах лимитов бюджетных обязательств, доведенных на финансовый год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3">
    <w:name w:val="Основной текст (2) + Не полужирный"/>
    <w:basedOn w:val="22"/>
    <w:qFormat/>
    <w:rPr>
      <w:color w:val="000000"/>
      <w:spacing w:val="0"/>
      <w:w w:val="100"/>
      <w:position w:val="0"/>
      <w:sz w:val="18"/>
      <w:vertAlign w:val="baseline"/>
      <w:lang w:val="en-US" w:bidi="en-US"/>
    </w:rPr>
  </w:style>
  <w:style w:type="character" w:styleId="285pt">
    <w:name w:val="Основной текст (2) + 8;5 pt;Не полужирный;Курсив"/>
    <w:basedOn w:val="22"/>
    <w:qFormat/>
    <w:rPr>
      <w:rFonts w:cs="Times New Roman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exact" w:line="246"/>
      <w:ind w:left="57" w:hanging="0"/>
      <w:jc w:val="center"/>
      <w:textAlignment w:val="auto"/>
    </w:pPr>
    <w:rPr>
      <w:sz w:val="22"/>
      <w:szCs w:val="22"/>
      <w:lang w:bidi="ru-RU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b/>
      <w:bCs/>
      <w:sz w:val="18"/>
      <w:szCs w:val="18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2C046623BD86B6299BB8EA18203AEF2EE322D47F439F755DB839178B5E3C03ECg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8-12-17T15:19:00Z</cp:lastPrinted>
  <dcterms:modified xsi:type="dcterms:W3CDTF">2023-12-21T14:15:00Z</dcterms:modified>
  <cp:revision>331</cp:revision>
  <dc:subject/>
  <dc:title/>
</cp:coreProperties>
</file>