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23               </w:t>
        <w:tab/>
        <w:tab/>
        <w:tab/>
        <w:tab/>
        <w:t xml:space="preserve">                     </w:t>
        <w:tab/>
        <w:t xml:space="preserve">                   №  127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08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риведения в соответствие цен и количества товаров, работ, услуг для обеспечения муниципальных функций, доведением до заказчика лимитов бюджетных обязательств, в соответствии с частью 5 статьи 19 Федерального закона от 05.04.2013 № 44-ФЗ «О контрактной системе в сфере закупок  товаров, работ, услуг для обеспечения государственных и муниципальных нужд» руководствуясь постановлением Администрации Буденновского сельского поселения от 22.12.2015 № 25«</w:t>
      </w: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Буденновского сельского поселения Сальского района, в том числе подведомственных им муниципальных казенных учреждений»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7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12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Нормативные затраты на обеспечение функций и полномочий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(далее – нормативные затраты), определяются по формулам, установленном постановлением Администрации Буденновского сельского поселения </w:t>
      </w:r>
      <w:r>
        <w:rPr>
          <w:sz w:val="28"/>
          <w:szCs w:val="28"/>
        </w:rPr>
        <w:t>от 22.12.2015 № 25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с учетом нормативов согласно настоящему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нормативных затрат применяются национальные стандарты, технические  регламенты, технические условия и иные документы, а также учитывается регулируемые цены(тарифы) и положения абзаца второго настоящего пун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Буден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Цена единицы планируемых к приобретению товаров, работ и  услуг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Затраты на услуги связи.</w:t>
      </w:r>
      <w:r>
        <w:rPr>
          <w:kern w:val="2"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абонентскую плату за телефон определяются исходя из следующих показат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с абонентской пла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351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местного телефонного соединения 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абоненту (пользователю) сети фиксированной  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ной связи для передачи голосовой 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, факсимильных сообщений и данных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кроме таксофонов) При отсутствии технической 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возможности осуществления повременного учета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и местных телефонных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ений с использованием абонентской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ы оплаты, исходя из среднего объема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х телефонных соединений 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абонентского номера индивидуального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ьзования, взимается дополнительно  к тарифам</w:t>
            </w:r>
          </w:p>
          <w:p>
            <w:pPr>
              <w:pStyle w:val="Normal"/>
              <w:overflowPunct w:val="true"/>
              <w:ind w:right="-351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. 2, в месяц С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3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абонентск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абоненту в постоянное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пользование абонентской линии независимо от ее типа, в месяц При отсутствии технической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возможности осуществления повременного учета продолжительности местных телефонных соединений с использованием абонентской системы оплаты, исходя из среднего объема местных телефонных соединений СТ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абонентск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ТС зоновые -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ТС сотовые зоновые -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</w:rPr>
        <w:t>Норматив применяе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 (не более фактически сложившегося количества абонентских номеров за отчетны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ждугородных телефонных соединений в месяц в расчете на 1 абонентский телефонный номер для передачи голосовой 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3510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35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а минуты разговора при междугород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351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ных соедин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6 рублей до 8,28 рублей в меся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/>
        <w:t>Затраты на сеть «Интернет» определяется исходя из следующих показ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в пользование услуги доступа к сети Интернет без ограничения объема потребляемого трафика со скоростью по тарифному плану «Скорость» до 100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ормативные затраты на оплату иных услуг связи в сфере информационно-коммуникационных технолог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088"/>
      </w:tblGrid>
      <w:tr>
        <w:trPr>
          <w:trHeight w:val="40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услуги по поддержке и перерегистрации домена для Администрации Буденновского  сельского поселения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onzavodchane.ru/ед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поддержки и перерегистрации домена, в год, не более, руб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официального сайта, в год, не более, руб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6,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определении нормативных затрат на техническое обслуживание и регламентно-профилактический ремонт, указанный в подпунктах 2.2.1 -2.2.2 настоящего пункта, применяется перечень 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Затраты на техническое обслуживание и регламентно-профилактический ремонт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количества и цен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3119"/>
        <w:gridCol w:w="2693"/>
      </w:tblGrid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3" w:right="255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8" w:right="8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  <w:r>
              <w:rPr>
                <w:spacing w:val="-6"/>
                <w:sz w:val="28"/>
                <w:szCs w:val="28"/>
              </w:rPr>
              <w:t>оборудования</w:t>
            </w:r>
          </w:p>
          <w:p>
            <w:pPr>
              <w:pStyle w:val="TableParagraph"/>
              <w:spacing w:lineRule="auto" w:line="240"/>
              <w:ind w:left="414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68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 (рублей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траты на приобретение прочих работ и услуг, не относящиеся к затратам на услуги связи, аренду и содержание имуще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/>
      </w:pPr>
      <w:r>
        <w:rPr>
          <w:color w:val="000000"/>
          <w:sz w:val="28"/>
          <w:szCs w:val="28"/>
        </w:rPr>
        <w:t>2.3.1. 1. Нормативные затраты на оплату услуг по сопровождению справочно-правовых  определяются из следующих показателей</w:t>
      </w:r>
      <w:r>
        <w:rPr/>
        <w:t>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7"/>
        <w:gridCol w:w="4169"/>
      </w:tblGrid>
      <w:tr>
        <w:trPr>
          <w:trHeight w:val="8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го проду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авовая система  «Консультант Плюс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6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1.2. 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</w:t>
      </w:r>
      <w:r>
        <w:rPr/>
        <w:t>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169"/>
      </w:tblGrid>
      <w:tr>
        <w:trPr>
          <w:trHeight w:val="8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активации сервиса совместной технической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 на срок 1 год, уровень-Расширенный. Компакт – диск с дистрибутивом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(КС2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граммному обеспечению на базе программ семейства 1С Предприятие (1 час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4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ЭВМ "Контур-Экстерн" с применением встроенных в сертификат СКЗИ "Крипто Про CSP"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 лицензия на право использования СКЗИ КриптоПро CSP версии 4.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использования программы для ЭВМ «Контур.Диадок», тарифный план «250 документов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провождение «Камин» расчет заработной платы Версия 3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 предоставление права использования и абонентское обслуживание Системы «Контур. Экстерн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3,33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1С БГУ 1.0 БГУ 2.0 (1час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7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провождению программы для ЭВМ «Контур.Экстерн» (техническая поддержка в виде абонентского обслуживания) по тарифному плану «Бюджетник плюс» на 1 год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,00 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КП ГУ Базовая поставка подписка на 12 месяц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8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2.  Нормативные затраты на оплату услуг, связанных с обеспечением безопасности информации, определяютс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063"/>
        <w:gridCol w:w="1699"/>
        <w:gridCol w:w="165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Количество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 не более, руб.за ед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5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прав на использование программ для ЭВМ (</w:t>
            </w: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po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для бизнеса – Стандартный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>) (на 3 П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прав на использование программ для ЭВМ (право на использование комплекта Постоянная защита Средства защиты информации) (на 3 П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3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4. Затраты на приобретение основных средств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 Затраты на приобретение принтеров, многофункциональных устройств и копировальных аппаратов и иной оргтехник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ФУ (многофункциональное устройство)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6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Затраты на приобретение </w:t>
      </w:r>
      <w:r>
        <w:rPr/>
        <w:t>основных средств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офи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ный аппар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5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1.  Нормативные затраты на приобретение расходных материалов для  принтеров, многофункциональных устройств и копировальных аппаратов и иной оргтехники  определяются из следующих показателей</w:t>
      </w:r>
      <w:r>
        <w:rPr/>
        <w:t>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984"/>
        <w:gridCol w:w="34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единицу в год не более  руб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есткий ди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2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Накопитель </w:t>
            </w:r>
            <w:r>
              <w:rPr>
                <w:b w:val="false"/>
                <w:sz w:val="28"/>
                <w:szCs w:val="28"/>
                <w:lang w:val="en-US"/>
              </w:rPr>
              <w:t>SSD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,3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Накопитель  </w:t>
            </w:r>
            <w:r>
              <w:rPr>
                <w:b w:val="false"/>
                <w:sz w:val="28"/>
                <w:szCs w:val="28"/>
                <w:lang w:val="en-US"/>
              </w:rPr>
              <w:t>H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01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Оперативная  п</w:t>
            </w:r>
            <w:r>
              <w:rPr>
                <w:rStyle w:val="23"/>
                <w:b w:val="false"/>
                <w:sz w:val="28"/>
                <w:szCs w:val="28"/>
              </w:rPr>
              <w:t>амять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6,3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ий ди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2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93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29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81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Мышь провод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Клавиатура  про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8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Ко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99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3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Вентилятор для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85pt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Блок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17,6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Аккумуляторная  бата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99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Нормативные затраты на приобретение расходных материалов для принтеров, многофункциональных устройств и копировальных аппаратов и иной оргтехники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984"/>
        <w:gridCol w:w="34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в год не более  руб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тридж на принтер  </w:t>
            </w:r>
            <w:r>
              <w:rPr>
                <w:b w:val="false"/>
                <w:sz w:val="28"/>
                <w:szCs w:val="28"/>
                <w:lang w:val="en-US"/>
              </w:rPr>
              <w:t>Canon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Картридж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ФУ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i-Sensys F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85pt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1.  Затраты по заправке и восстановлению картриджей для принтеров, многофункциональных устройств и копировальных аппаратов(оргтехники) определяются из следующих показател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826"/>
        <w:gridCol w:w="15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теров и МФ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на принтер 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i-Sensys MF4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озирующего лезв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лика заря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ва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bookmarkStart w:id="0" w:name="Par919"/>
      <w:bookmarkEnd w:id="0"/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46"/>
        <w:gridCol w:w="1741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 Бухгалтерский учет, налогообложение, составление и предоставление отчетности в государственных (муниципальных) учрежд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грамме «Охрана окружающей среды и экологическая безопасност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: «Противодействие коррупции в системе муниципального управ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3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Пожарная безопасность для руководителей организаций, индивидуальных предпринимателей и лиц, назначенных ответственными за обеспечение пожарной безопасности на объектах защи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Контрактная система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грамме: «Охрана тру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1" w:name="Par38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Затраты на услуги связи, не отнесенные к затратам на услуги связи в рамках затрат на информационно-коммуникационные технологии. Нормативные затраты устанавливаю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" w:name="Par383"/>
      <w:bookmarkEnd w:id="2"/>
      <w:r>
        <w:rPr>
          <w:sz w:val="28"/>
          <w:szCs w:val="28"/>
        </w:rPr>
        <w:t>6.4.1. Нормативные затраты на газоснабжение и иные виды топли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9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отребность в i-м виде топлива 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на природный газ за 1 куб. м. не боле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72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следующих показате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электрической энергии в год тыс. кВт/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рматив цены (тариф) на электроэнергию за 1 кВт.ч, не боле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потребления электрической энергии в год, тыс.руб, не бол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2. </w:t>
      </w:r>
      <w:r>
        <w:rPr>
          <w:color w:val="000000"/>
          <w:sz w:val="28"/>
          <w:szCs w:val="28"/>
        </w:rPr>
        <w:t>Нормативные затраты на содержание и техническое обслуживание охранно-пожарной и тревожной сигнализации опреде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охранно-тревожной  сигнализации, 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абонентской платы за охрану объекта  в год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598"/>
      <w:bookmarkStart w:id="4" w:name="Par598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6.1.4.</w:t>
      </w:r>
      <w:r>
        <w:rPr/>
        <w:t xml:space="preserve"> Нормативные затраты по обращению с твердыми коммунальными отходами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8"/>
        <w:gridCol w:w="3060"/>
      </w:tblGrid>
      <w:tr>
        <w:trPr>
          <w:trHeight w:val="9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 отходов январь-декабрь, 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ывоза 1 куб. метра твердых бытовых отходов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649"/>
      <w:bookmarkStart w:id="6" w:name="Par635"/>
      <w:bookmarkStart w:id="7" w:name="Par649"/>
      <w:bookmarkStart w:id="8" w:name="Par635"/>
      <w:bookmarkEnd w:id="7"/>
      <w:bookmarkEnd w:id="8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6.2. Нормативные затраты на запасные части, техническое обслуживание и ремонт транспортных средств, проведения технического осмотра служебных автомобилей</w:t>
      </w:r>
      <w:r>
        <w:rPr/>
        <w:t xml:space="preserve"> определяются исход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8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: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пожарной сигнализации и системы оповещения,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технического обслуживания в год, не более, ру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4.3.  Нормативные затраты на техническое обслуживание  и ремонт сплит систем, определяются исходя из следующих показателей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, но не более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лит систем подлежащих техническому обслуживанию от 5 кВт до 10 кВт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техническое обслуживание 1 сплит систем до 5 кВт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Количество сплит систем подлежащих ремонту от 5 кВт до 10 кВт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орматив цены на ремонт 1 сплит системы до 5 кВт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737"/>
      <w:bookmarkStart w:id="10" w:name="Par737"/>
      <w:bookmarkEnd w:id="10"/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t>Затраты на приобретение  периодических печатных изданий определяются исходя из следующих показателей: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, 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8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2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дписка осуществляется  по полугод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татьей и материалов, объявлений в средствах массовой информации кв. с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3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1 кв. см, не более, руб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22"/>
        <w:gridCol w:w="934"/>
        <w:gridCol w:w="779"/>
        <w:gridCol w:w="2221"/>
      </w:tblGrid>
      <w:tr>
        <w:trPr>
          <w:trHeight w:val="22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для регистрации нотариальных действ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определяется исходя из следующих показателей*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одителей Администрации Буденновского  сельского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ред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осле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личество дней может изменяться в случае привлечения водителя в выходн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5. Нормативные затраты на проведение диспансеризации рабо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94"/>
        <w:gridCol w:w="30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диспансеризации муниципальных служащих, но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3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Норматив цены по проведению периодического медицинского осмотра, на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851"/>
        <w:gridCol w:w="850"/>
        <w:gridCol w:w="709"/>
        <w:gridCol w:w="851"/>
        <w:gridCol w:w="850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9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0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11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2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3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4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5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>К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F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U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.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.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6.9.1.  Норматив количества и цены на приобретение основных средств, не отнесенных к затратам на приобретение основных сред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тра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014"/>
        <w:gridCol w:w="240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т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Саль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новных средств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Нормативные затраты на приобретение канцелярских принадлежностей и бумаги 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934"/>
        <w:gridCol w:w="779"/>
        <w:gridCol w:w="1972"/>
      </w:tblGrid>
      <w:tr>
        <w:trPr>
          <w:trHeight w:val="32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цены за единицу, не более, руб.</w:t>
            </w:r>
          </w:p>
        </w:tc>
      </w:tr>
      <w:tr>
        <w:trPr>
          <w:trHeight w:val="119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ожка «Дело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вкладыш 30мкм, глянцевые 100шт в упаковке (файлы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а №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атор, 70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атор, 50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карандаш 21гр, Е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а 28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а 50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е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е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ручк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делител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-крас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прозрачный вер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 чернографитны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 клейкая двухстороння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йлы А4 (60мкм) в уп. 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А4 с прозрачным верхним листов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« SvetoCopy CLASSIC" формат А4 плотность  80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класс С, белизна 146%,  500 листов в пач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6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личество канцелярских товаров может отличаться от приведенного перечня в зависимости от  необходимости решения задач сотрудниками Администрации Буден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Буденновского сельского поселени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3.  Нормативные затраты на приобретение хозяйственных товаров и принадлежностей определяются исходя </w:t>
      </w:r>
      <w:r>
        <w:rPr>
          <w:color w:val="000000"/>
          <w:sz w:val="28"/>
          <w:szCs w:val="28"/>
        </w:rPr>
        <w:t>из следующих 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992"/>
        <w:gridCol w:w="992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оличество, не бол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орматив цены за единицу, не более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чатки резиновые  1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 рабочие ПВХ 1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/б 2-й лате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 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д/рук НК 100 м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 сор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Гар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ерево с резьбой ПВХ покрытие 1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для сан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фетка микрофибра  30*30 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шь х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100 Вт Призма 230В6500К 8500 Лм 595*595*19 мм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36 Вт унив 6500К 3100Лм </w:t>
            </w:r>
            <w:r>
              <w:rPr>
                <w:sz w:val="28"/>
                <w:szCs w:val="28"/>
                <w:lang w:val="en-US"/>
              </w:rPr>
              <w:t>PREL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 xml:space="preserve">010200-006 </w:t>
            </w:r>
            <w:r>
              <w:rPr>
                <w:sz w:val="28"/>
                <w:szCs w:val="28"/>
                <w:lang w:val="en-US"/>
              </w:rPr>
              <w:t>L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ключ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хозяйственных и электрических товаров и принадлежностей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. Закупка приведенных в перечне, а также не указанных хозяйственных товаров, осуществляется в пределах 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7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8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0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, прейскурантами (прайс-листами), на текущий финансовый год, муниципальными контрактами за отчетный финансовый год, реестре контрактов мониторингом цен, приводимом на сайтах в сети «Интернет» и в пределах лимитов бюджетных обязательств, доведенных на финансовый год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http://konzavodchane.ru/&#1077;&#1076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yperlink" Target="consultantplus://offline/ref=84901094333609CBE4B4A3984B915F9B88890741D8744008A874022102q6K1M" TargetMode="Externa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3-12-28T20:08:00Z</dcterms:modified>
  <cp:revision>394</cp:revision>
  <dc:subject/>
  <dc:title/>
</cp:coreProperties>
</file>