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06.2023               </w:t>
        <w:tab/>
        <w:tab/>
        <w:tab/>
        <w:tab/>
        <w:t xml:space="preserve">                     </w:t>
        <w:tab/>
        <w:t xml:space="preserve">                         № 50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3 год, Администрация Буденновского сельского поселения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10 рабочих  дней со дня его принятия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Д.А. Ефре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уден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Par919"/>
            <w:bookmarkStart w:id="1" w:name="Par919"/>
            <w:bookmarkEnd w:id="1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340" cy="335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ъемных бук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3,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1.4. Нормативные затраты по обращению с твердыми коммунальными отходами определяются исходя из следующих показате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8"/>
        <w:gridCol w:w="3060"/>
      </w:tblGrid>
      <w:tr>
        <w:trPr>
          <w:trHeight w:val="9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вердых коммунальных  отходов январь-декабрь, куб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ывоза 1 куб. метра твердых бытовых отходов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649"/>
      <w:bookmarkStart w:id="3" w:name="Par635"/>
      <w:bookmarkStart w:id="4" w:name="Par649"/>
      <w:bookmarkStart w:id="5" w:name="Par635"/>
      <w:bookmarkEnd w:id="4"/>
      <w:bookmarkEnd w:id="5"/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6.2. Нормативные затраты на запасные части, техническое обслуживание и ремонт </w:t>
      </w:r>
      <w:r>
        <w:rPr>
          <w:color w:val="000000"/>
          <w:sz w:val="28"/>
          <w:szCs w:val="28"/>
        </w:rPr>
        <w:t>транспортных средств, проведения технического осмотра служебных автомобилей определяются исходя из следующих показател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служебного автомобиля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8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личество служебных автомоби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служебных автомобилей, не более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0</w:t>
            </w:r>
          </w:p>
        </w:tc>
      </w:tr>
    </w:tbl>
    <w:p>
      <w:pPr>
        <w:pStyle w:val="Normal"/>
        <w:spacing w:lineRule="auto" w:line="22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89"/>
        <w:gridCol w:w="1504"/>
        <w:gridCol w:w="11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-во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за 1 ед.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ставление и передача годовой формы отчетности 2-мп отход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33,33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пределение платы за негативное воздействие, составление формы деклар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33,33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ставление Журнала учета отход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3,33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несение сведений об обращении с отходами в региональный  кадастр отход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3,33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об организации и результатах осуществления производственного экологического контрол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8-12-17T15:19:00Z</cp:lastPrinted>
  <dcterms:modified xsi:type="dcterms:W3CDTF">2023-07-25T07:10:00Z</dcterms:modified>
  <cp:revision>319</cp:revision>
  <dc:subject/>
  <dc:title/>
</cp:coreProperties>
</file>