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9.09.2023               </w:t>
        <w:tab/>
        <w:tab/>
        <w:tab/>
        <w:tab/>
        <w:t xml:space="preserve">                     </w:t>
        <w:tab/>
        <w:t xml:space="preserve">                   № 91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tbl>
      <w:tblPr>
        <w:tblW w:w="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089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Буденновского сельского поселения  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уточнения нормативных затрат на обеспечение функций Буденновского сельского поселения, в том числе подведомственных им муниципальных казенных учреждений на 2023 год, Администрация Буден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2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от 31.05.2016 № 72 «Об утверждении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изменения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- экономисту  Администрации Буден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сайте  Единой информационной системе в сфере закупок  в течение 10 рабочих  дней со дня его принятия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Д.А. Ефре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пециалист – экономист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хайличенко И.В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уденн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зменения вносимые в Постановление Администрации Буденновского сельского поселения </w:t>
      </w:r>
      <w:r>
        <w:rPr>
          <w:kern w:val="2"/>
          <w:sz w:val="28"/>
          <w:szCs w:val="28"/>
        </w:rPr>
        <w:t>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Администрации Буден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Затраты на приобретение прочих работ и услуг, не относящиеся к затратам на услуги связи, аренду и содержание имущест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/>
      </w:pPr>
      <w:r>
        <w:rPr>
          <w:color w:val="000000"/>
          <w:sz w:val="28"/>
          <w:szCs w:val="28"/>
        </w:rPr>
        <w:t>2.3.1. 1. Нормативные затраты на оплату услуг по сопровождению справочно-правовых  определяются из следующих показателей</w:t>
      </w:r>
      <w:r>
        <w:rPr/>
        <w:t>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37"/>
        <w:gridCol w:w="4169"/>
      </w:tblGrid>
      <w:tr>
        <w:trPr>
          <w:trHeight w:val="8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ного продук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 цены сопровождения в год, не более, руб.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адаптации и сопровождения экземпляра СС: Финансовый контроль в бюджетной сфер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91,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1.2.  Нормативные затраты на оплату услуг по сопровождению и приобретению иного программного обеспечения (кроме общесистемного программного обеспечения) определяется из следующих показателей</w:t>
      </w:r>
      <w:r>
        <w:rPr/>
        <w:t>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169"/>
      </w:tblGrid>
      <w:tr>
        <w:trPr>
          <w:trHeight w:val="80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опровождаем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Норматив цены сопровождения в год, не более, руб.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активации сервиса совместной технической поддержки 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х на срок 1 год, уровень-Расширенный. Компакт – диск с дистрибутивом поддержки 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х(КС2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0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азание услуг по сопровождению программы «1С: Предприятие 8» для нужд Администрации Буденновского сельского посел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8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программному обеспечению на базе программ семейства 1С Предприятие (1 час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34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Б «Информационная база ЖКХ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спользования программы ЭВМ "Контур-Экстерн" с применением встроенных в сертификат СКЗИ "Крипто Про CSP"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рочная лицензия на право использования СКЗИ КриптоПро CSP версии 4.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использования программы для ЭВМ «Контур.Диадок», тарифный план «250 документов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сопровождение «Камин» расчет заработной платы Версия 3.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луги на предоставление права использования и абонентское обслуживание Системы «Контур. Экстерн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3,33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1С БГУ 1.0 БГУ 2.0 (1час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67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информация с ПК, на другой (1шт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33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опровождению программы для ЭВМ «Контур.Экстерн» (техническая поддержка в виде абонентского обслуживания) по тарифному плану «Бюджетник плюс» на 1 год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0,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5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5.1.  Нормативные затраты на приобретение расходных материалов для  принтеров, многофункциональных устройств и копировальных аппаратов и иной оргтехники  определяются из следующих показателей</w:t>
      </w:r>
      <w:r>
        <w:rPr/>
        <w:t>: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687"/>
        <w:gridCol w:w="294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пасных час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 услуги в год не более, 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 xml:space="preserve">Жесткий диск </w:t>
            </w:r>
            <w:r>
              <w:rPr>
                <w:b w:val="false"/>
                <w:sz w:val="28"/>
                <w:szCs w:val="28"/>
                <w:lang w:val="en-US"/>
              </w:rPr>
              <w:t>WD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AV</w:t>
            </w:r>
            <w:r>
              <w:rPr>
                <w:b w:val="false"/>
                <w:sz w:val="28"/>
                <w:szCs w:val="28"/>
              </w:rPr>
              <w:t xml:space="preserve"> 320 Г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Накопитель </w:t>
            </w:r>
            <w:r>
              <w:rPr>
                <w:b w:val="false"/>
                <w:sz w:val="28"/>
                <w:szCs w:val="28"/>
                <w:lang w:val="en-US"/>
              </w:rPr>
              <w:t>SSD</w:t>
            </w:r>
            <w:r>
              <w:rPr>
                <w:b w:val="false"/>
                <w:sz w:val="28"/>
                <w:szCs w:val="28"/>
              </w:rPr>
              <w:t xml:space="preserve"> 240 ГБ 2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>Оперативная  п</w:t>
            </w:r>
            <w:r>
              <w:rPr>
                <w:rStyle w:val="23"/>
                <w:b w:val="false"/>
                <w:sz w:val="28"/>
                <w:szCs w:val="28"/>
              </w:rPr>
              <w:t>амять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3"/>
                <w:b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>2Г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4.9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сткий диск </w:t>
            </w:r>
            <w:r>
              <w:rPr>
                <w:sz w:val="28"/>
                <w:szCs w:val="28"/>
                <w:lang w:val="en-US"/>
              </w:rPr>
              <w:t>W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lue</w:t>
            </w:r>
            <w:r>
              <w:rPr>
                <w:sz w:val="28"/>
                <w:szCs w:val="28"/>
              </w:rPr>
              <w:t xml:space="preserve"> 500 Г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Мыш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5.1.  Затраты по заправке и восстановлению картриджей для принтеров, многофункциональных устройств и копировальных аппаратов(оргтехники) определяются из следующих показателе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826"/>
        <w:gridCol w:w="15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нтеров и МФ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, не боле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тридж на принтер 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 i-Sensys MF4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отобараба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озирующего лезв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олика заря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агнитного ва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к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3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919"/>
      <w:bookmarkStart w:id="1" w:name="Par919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затраты</w:t>
      </w:r>
      <w:bookmarkStart w:id="2" w:name="Par385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Затраты на услуги связи, не отнесенные к затратам на услуги связи в рамках затрат на информационно-коммуникационные технологии. Нормативные затраты устанавливаются для всех категорий должнос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3" w:name="Par383"/>
      <w:bookmarkEnd w:id="3"/>
      <w:r>
        <w:rPr>
          <w:color w:val="000000"/>
          <w:sz w:val="28"/>
          <w:szCs w:val="28"/>
        </w:rPr>
        <w:t>6.6.2. Нормативные затраты на запасные части, техническое обслуживание и ремонт транспортных средств, проведения технического осмотра служебных автомобилей</w:t>
      </w:r>
      <w:r>
        <w:rPr/>
        <w:t xml:space="preserve"> определяются исходя из следующих показател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 служебного автомобиля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STU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8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0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личество служебных автомобил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технического осмотра служебных автомобилей, не более,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00</w:t>
            </w:r>
          </w:p>
        </w:tc>
      </w:tr>
    </w:tbl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/>
        <w:t>Затраты на приобретение  периодических печатных изданий определяются исходя из следующих показателей: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800"/>
        <w:gridCol w:w="26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, не боле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 за издание на полугодие, но не более, руб.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ая степ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,84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04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24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газ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Подписка осуществляется  по полугоди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7.5. Нормативные затраты на проведение диспансеризации работник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094"/>
        <w:gridCol w:w="30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по проведению диспансеризации муниципальных служащих, но не более,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3,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по проведению периодического медицинского осмотра, на не более,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6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31"/>
        <w:gridCol w:w="1498"/>
        <w:gridCol w:w="1505"/>
        <w:gridCol w:w="131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2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3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5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сходы на приобретение товаров, работ, услуг будут производиться в пределах лимитов бюджетных обязательств, доведенных на финансовый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3">
    <w:name w:val="Основной текст (2) + Не полужирный"/>
    <w:basedOn w:val="22"/>
    <w:qFormat/>
    <w:rPr>
      <w:color w:val="000000"/>
      <w:spacing w:val="0"/>
      <w:w w:val="100"/>
      <w:position w:val="0"/>
      <w:sz w:val="18"/>
      <w:vertAlign w:val="baseline"/>
      <w:lang w:val="en-US" w:bidi="en-US"/>
    </w:rPr>
  </w:style>
  <w:style w:type="character" w:styleId="285pt">
    <w:name w:val="Основной текст (2) + 8;5 pt;Не полужирный;Курсив"/>
    <w:basedOn w:val="22"/>
    <w:qFormat/>
    <w:rPr>
      <w:rFonts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46"/>
      <w:ind w:left="57" w:hanging="0"/>
      <w:jc w:val="center"/>
      <w:textAlignment w:val="auto"/>
    </w:pPr>
    <w:rPr>
      <w:sz w:val="22"/>
      <w:szCs w:val="22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18"/>
      <w:szCs w:val="18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EA18203AEF2EE322D47F439F755DB839178B5E3C03ECg1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1</cp:lastModifiedBy>
  <cp:lastPrinted>2023-10-11T08:42:00Z</cp:lastPrinted>
  <dcterms:modified xsi:type="dcterms:W3CDTF">2023-10-11T05:44:00Z</dcterms:modified>
  <cp:revision>360</cp:revision>
  <dc:subject/>
  <dc:title/>
</cp:coreProperties>
</file>