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0.2023               </w:t>
        <w:tab/>
        <w:tab/>
        <w:tab/>
        <w:tab/>
        <w:t xml:space="preserve">                     </w:t>
        <w:tab/>
        <w:t xml:space="preserve">                           № 9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3 год, Администрация Буденновского сельского поселения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10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Par919"/>
            <w:bookmarkStart w:id="1" w:name="Par919"/>
            <w:bookmarkEnd w:id="1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 </w:t>
            </w:r>
            <w:r>
              <w:rPr>
                <w:sz w:val="28"/>
                <w:szCs w:val="28"/>
                <w:vertAlign w:val="subscript"/>
              </w:rPr>
              <w:t>инс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 по предоставлению экспертизы технического состояния объектов (технические средств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приему для утилизации снятых с эксплуатации и списанных объектов (технические средства)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6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23-10-26T13:20:00Z</dcterms:modified>
  <cp:revision>312</cp:revision>
  <dc:subject/>
  <dc:title/>
</cp:coreProperties>
</file>