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оссийская Федерация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2.2024                                                                                                 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>Об утверждении   отчета о реализации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муниципальной программы Буденновского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сельского поселения «Развитие культуры» </w:t>
      </w:r>
    </w:p>
    <w:p>
      <w:pPr>
        <w:pStyle w:val="Normal"/>
        <w:spacing w:lineRule="auto" w:line="2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2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Буденновского сельского поселения от  09.10.2018 № 94  «Об утверждении Порядка разработки, реализации и оценки эффективности муниципальных программ Буденновского сельского поселения»:</w:t>
      </w:r>
    </w:p>
    <w:p>
      <w:pPr>
        <w:pStyle w:val="12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Буденновского сельского поселения «Развитие культуры» за 2023 год согласно приложению к настоящему распоря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азместить настоящее распоряжение в сети Интернет на официальном Интернет-сайте Администрации Буденновского сельского поселе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>3.Настоящее распоряж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>4.  Контроль за выполнением распоряжения оставляю за собой.</w:t>
      </w:r>
    </w:p>
    <w:p>
      <w:pPr>
        <w:pStyle w:val="14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Буденновского сельского поселения                                              Д.А. Ефрем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 xml:space="preserve">к распоряжению Администрации </w:t>
      </w:r>
    </w:p>
    <w:p>
      <w:pPr>
        <w:pStyle w:val="Normal"/>
        <w:ind w:left="360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0.02.2024 № 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»</w:t>
      </w:r>
    </w:p>
    <w:p>
      <w:pPr>
        <w:pStyle w:val="Normal"/>
        <w:jc w:val="center"/>
        <w:rPr/>
      </w:pPr>
      <w:r>
        <w:rPr>
          <w:sz w:val="28"/>
          <w:szCs w:val="28"/>
        </w:rPr>
        <w:t>з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Буденновского сельского поселения «Развитие культуры» (далее – Программа) утверждена постановлением Администрации Буденновского сельского поселения от 14.11.2018 № 10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муниципальной программы является сохранение исторического и культурного наследия Буденновского сельского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,  повышении качества оказания муниципальных  услуг в сфере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включает в себя 1 подпрограмму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Развитие культуры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На реализацию подпрограммы «Развитие культуры» общий объем израсходованных средств составил  1344,0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- из областного бюджета – 0,0 тыс. рублей;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- из федерального бюджета – 0,0 тыс. рублей,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- из местных бюджетов – 1344,0 тыс. рублей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Для реализации мер, направленных на развитие культурно-досуговой деятельности в Буденновском сельском поселении, муниципальным бюджетным  учреждением культуры  Сальского района «Сельский дом культуры Буденновского сельского поселения» проведено и принято участий в 145 массовых мероприятий, направленных на </w:t>
      </w:r>
      <w:r>
        <w:rPr>
          <w:sz w:val="28"/>
          <w:szCs w:val="28"/>
        </w:rPr>
        <w:t>сохранность и развитие самодеятельного народного творчеств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/>
      </w:pPr>
      <w:r>
        <w:rPr>
          <w:sz w:val="28"/>
          <w:szCs w:val="28"/>
        </w:rPr>
        <w:t xml:space="preserve">Оценка эффективности реализации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>Буденн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/>
      </w:pPr>
      <w:r>
        <w:rPr>
          <w:sz w:val="28"/>
          <w:szCs w:val="28"/>
        </w:rPr>
        <w:t>«Развитие культуры» в 2023 году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едена на основ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таблице № 1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тоги расчета следующие: 5 показателей соответствуют установленным интервалам значений для целей отнесения программы к высокому уровню эффективности, так как выполнены более чем на 100 %. По 3-м  показателям достигнут темп роста по сравнению с 2022 годом более чем на 100,0 %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>- увеличение численности участников культурно - досуговых мероприятий – темп роста показателя в 2023 году составляет 100,5 % по сравнению с прошлым годо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ношение средней заработной платы работников учреждений культуры к средней заработной плате по Ростовской области  – темп роста по сравнению с 2022 годом составил 106,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можно сделать вывод, что по степени достижения целей и решения задач Программа исполнена на 100,0 %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степени соответствия запланированному уровню затрат и эффективности использования средств всех уровней бюджета и внебюджетных источников финансирования муниципальной программы, определенной путем сопоставления фактических и плановых объемов финансирования муниципальной программы в целом и ее подпрограмм, представленных в таблице № 3, из всех источников ресурсного обеспечения в целом,  муниципальная программа исполнена на 100,0 %.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о степени реализации мероприятий муниципальной программы (достижения ожидаемых непосредственных результатов их реализации) на основе сопоставления плановых и фактически показателей основных мероприятий подпрограммы Программа выполнена на 100 % (таблица № 2), что соответствует установленным интервалам значений для отнесения Программы к высокому уровню эффективност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одика оценки эффективности муниципальной программы  и полученные расчетным путем показатели являются основанием для заключения: муниципальная программа Буденновского сельского поселения «Развитие культуры» в 2023 году реализована с высоким уровнем эффективности.</w:t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  <w:bookmarkStart w:id="0" w:name="Par1422"/>
    </w:p>
    <w:p>
      <w:pPr>
        <w:pStyle w:val="Normal"/>
        <w:spacing w:lineRule="atLeast" w:line="10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Сведения о достижении значений показателей (индикаторов) </w:t>
      </w:r>
    </w:p>
    <w:p>
      <w:pPr>
        <w:pStyle w:val="Normal"/>
        <w:spacing w:lineRule="atLeast" w:line="100"/>
        <w:jc w:val="center"/>
        <w:rPr/>
      </w:pPr>
      <w:r>
        <w:rPr>
          <w:sz w:val="25"/>
          <w:szCs w:val="25"/>
        </w:rPr>
        <w:t>муниципальной программы Буденновского сельского поселения «Развитие культуры» за 2023</w:t>
      </w:r>
      <w:r>
        <w:rPr/>
        <w:t xml:space="preserve"> год</w:t>
      </w:r>
    </w:p>
    <w:tbl>
      <w:tblPr>
        <w:tblW w:w="1382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362"/>
        <w:gridCol w:w="1560"/>
        <w:gridCol w:w="356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змерения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&lt;1&gt;</w:t>
              </w:r>
            </w:hyperlink>
          </w:p>
        </w:tc>
        <w:tc>
          <w:tcPr>
            <w:tcW w:w="29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четный год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а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ак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</w:tr>
      <w:tr>
        <w:trPr/>
        <w:tc>
          <w:tcPr>
            <w:tcW w:w="138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ая программа Буденновского сельского поселения «Развитие культуры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Увеличение  количества культурно-досуг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5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Увеличение числен</w:t>
              <w:softHyphen/>
              <w:t>ности участников культурно-досуго</w:t>
              <w:softHyphen/>
              <w:t xml:space="preserve">вых мероприят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Увеличение количества культурно-досуговых формирова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роцент охвата учащихся 1 – 9 клас</w:t>
              <w:softHyphen/>
              <w:t>сов общеобра</w:t>
              <w:softHyphen/>
              <w:t>зовательных школ эстетическим обра</w:t>
              <w:softHyphen/>
              <w:t>зовани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роцен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/>
                <w:kern w:val="2"/>
                <w:sz w:val="25"/>
                <w:szCs w:val="25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7,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7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7,5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5"/>
              <w:jc w:val="both"/>
              <w:rPr>
                <w:kern w:val="2"/>
                <w:sz w:val="25"/>
                <w:szCs w:val="25"/>
              </w:rPr>
            </w:pPr>
            <w:r>
              <w:rPr>
                <w:kern w:val="2"/>
                <w:sz w:val="25"/>
                <w:szCs w:val="25"/>
              </w:rPr>
              <w:t>Соотношение сред</w:t>
              <w:softHyphen/>
              <w:t>ней заработной платы работников учреждений куль</w:t>
              <w:softHyphen/>
              <w:t>туры к средней за</w:t>
              <w:softHyphen/>
              <w:t>работной плате по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величение на 6,0 %  связано с увеличением  фактической заработной платы по Ростовской области и доведением средней заработной платы работникам культуры до установленного нарматива.</w:t>
            </w:r>
          </w:p>
        </w:tc>
      </w:tr>
    </w:tbl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</w:t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&gt; Приводится фактическое значение индикатора или показателя за год, предшествующий отчетному.</w:t>
      </w:r>
      <w:bookmarkEnd w:id="0"/>
    </w:p>
    <w:p>
      <w:pPr>
        <w:pStyle w:val="Normal"/>
        <w:autoSpaceDE w:val="fals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spacing w:lineRule="atLeast" w:line="100"/>
        <w:jc w:val="center"/>
        <w:rPr>
          <w:sz w:val="25"/>
          <w:szCs w:val="25"/>
        </w:rPr>
      </w:pPr>
      <w:bookmarkStart w:id="1" w:name="Par1520"/>
      <w:bookmarkEnd w:id="1"/>
      <w:r>
        <w:rPr>
          <w:sz w:val="25"/>
          <w:szCs w:val="25"/>
        </w:rPr>
        <w:t>Сведения</w:t>
      </w:r>
    </w:p>
    <w:p>
      <w:pPr>
        <w:pStyle w:val="Normal"/>
        <w:spacing w:lineRule="atLeast" w:line="100"/>
        <w:jc w:val="center"/>
        <w:rPr>
          <w:sz w:val="25"/>
          <w:szCs w:val="25"/>
        </w:rPr>
      </w:pPr>
      <w:r>
        <w:rPr>
          <w:sz w:val="25"/>
          <w:szCs w:val="25"/>
        </w:rPr>
        <w:t>о степени выполнения основных мероприятий подпрограмм муниципальной программы, мероприятий целевых программ</w:t>
      </w:r>
    </w:p>
    <w:tbl>
      <w:tblPr>
        <w:tblW w:w="1560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"/>
        <w:gridCol w:w="1407"/>
        <w:gridCol w:w="1417"/>
        <w:gridCol w:w="1429"/>
        <w:gridCol w:w="1417"/>
        <w:gridCol w:w="1701"/>
        <w:gridCol w:w="1560"/>
        <w:gridCol w:w="113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основного мероприятия подпрограммы, мероприятия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исполнитель</w:t>
            </w:r>
          </w:p>
          <w:p>
            <w:pPr>
              <w:pStyle w:val="Normal"/>
              <w:overflowPunct w:val="false"/>
              <w:autoSpaceDE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руководителя ОИВ/ФИО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овый срок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ический сро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ончания реализ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ончания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ланиров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/>
        <w:tc>
          <w:tcPr>
            <w:tcW w:w="15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1 «Развитие культуры»</w:t>
            </w:r>
          </w:p>
        </w:tc>
      </w:tr>
      <w:tr>
        <w:trPr>
          <w:trHeight w:val="18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rPr>
                <w:bCs/>
                <w:kern w:val="2"/>
              </w:rPr>
            </w:pPr>
            <w:r>
              <w:rPr>
                <w:bCs/>
                <w:kern w:val="2"/>
              </w:rPr>
              <w:t>1.3 Развитие культурно-досуговой деятельност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ind w:left="-98" w:right="-108" w:hanging="0"/>
              <w:jc w:val="both"/>
              <w:rPr/>
            </w:pPr>
            <w:r>
              <w:rPr>
                <w:kern w:val="2"/>
              </w:rPr>
              <w:t>муниципальное бюджет</w:t>
              <w:softHyphen/>
              <w:t>ное учрежде</w:t>
              <w:softHyphen/>
              <w:t>ние культуры                    Сальского района «Сельский дом культуры Буденновского сельского поселени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31.12.20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both"/>
              <w:rPr>
                <w:kern w:val="2"/>
              </w:rPr>
            </w:pPr>
            <w:r>
              <w:rPr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Проведено культурно-массовых мероприятий в количестве 145 на которых присутствовало  20023 человек в стационарных условиях и в режиме онлайн (в период действия ограничений).  Действует 15 культурно-досуговое формирование, в которых насчитывается 144 учас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bookmarkStart w:id="2" w:name="Par1520"/>
      <w:bookmarkEnd w:id="2"/>
      <w:r>
        <w:rPr>
          <w:sz w:val="24"/>
        </w:rPr>
        <w:t>Таблица 3</w:t>
      </w:r>
    </w:p>
    <w:p>
      <w:pPr>
        <w:pStyle w:val="Style1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едения</w:t>
      </w:r>
    </w:p>
    <w:p>
      <w:pPr>
        <w:pStyle w:val="Style1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 использовании областного бюджета, федерального, местных бюджетов</w:t>
      </w:r>
    </w:p>
    <w:p>
      <w:pPr>
        <w:pStyle w:val="Style1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 внебюджетных источников на реализацию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муниципальной программы Буденновского сельского поселения «Развитие культуры» за  2023</w:t>
      </w:r>
      <w:r>
        <w:rPr/>
        <w:t xml:space="preserve"> г.</w:t>
      </w:r>
    </w:p>
    <w:tbl>
      <w:tblPr>
        <w:tblW w:w="105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50"/>
        <w:gridCol w:w="2245"/>
        <w:gridCol w:w="3160"/>
        <w:gridCol w:w="1419"/>
        <w:gridCol w:w="1486"/>
      </w:tblGrid>
      <w:tr>
        <w:trPr>
          <w:trHeight w:val="176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муниципальной     программы, подпрограммы </w:t>
              <w:br/>
              <w:t>муниципальной 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44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2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</w:t>
              <w:br/>
              <w:t xml:space="preserve">программа  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денновского сельского поселения  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,0</w:t>
            </w:r>
          </w:p>
        </w:tc>
      </w:tr>
      <w:tr>
        <w:trPr>
          <w:trHeight w:val="309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,0</w:t>
            </w:r>
          </w:p>
        </w:tc>
      </w:tr>
      <w:tr>
        <w:trPr>
          <w:trHeight w:val="403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,0</w:t>
            </w:r>
          </w:p>
        </w:tc>
      </w:tr>
      <w:tr>
        <w:trPr>
          <w:trHeight w:val="406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0</w:t>
            </w:r>
          </w:p>
        </w:tc>
      </w:tr>
      <w:tr>
        <w:trPr>
          <w:trHeight w:val="379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,0</w:t>
            </w:r>
          </w:p>
        </w:tc>
      </w:tr>
      <w:tr>
        <w:trPr>
          <w:trHeight w:val="379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0</w:t>
            </w:r>
          </w:p>
        </w:tc>
      </w:tr>
      <w:tr>
        <w:trPr>
          <w:trHeight w:val="379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Восстановление (ремонт, реставрация, благоустройство) воинских захоронений 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tLeast" w:line="10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b/>
      <w:sz w:val="32"/>
      <w:lang w:val="ru-RU" w:bidi="ar-SA"/>
    </w:rPr>
  </w:style>
  <w:style w:type="character" w:styleId="Style7">
    <w:name w:val="Подзаголовок Знак"/>
    <w:qFormat/>
    <w:rPr>
      <w:bCs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b/>
      <w:sz w:val="28"/>
    </w:rPr>
  </w:style>
  <w:style w:type="paragraph" w:styleId="Style9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Стиль 22 пт полужирный По центру"/>
    <w:basedOn w:val="Normal"/>
    <w:qFormat/>
    <w:pPr>
      <w:jc w:val="center"/>
    </w:pPr>
    <w:rPr>
      <w:rFonts w:ascii="Verdana" w:hAnsi="Verdana" w:cs="Verdana"/>
      <w:b/>
      <w:bCs/>
      <w:sz w:val="40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41:00Z</dcterms:created>
  <dc:creator>Февралев Василий Викторович</dc:creator>
  <dc:description/>
  <cp:keywords/>
  <dc:language>en-US</dc:language>
  <cp:lastModifiedBy>Admin</cp:lastModifiedBy>
  <cp:lastPrinted>2024-02-27T16:38:00Z</cp:lastPrinted>
  <dcterms:modified xsi:type="dcterms:W3CDTF">2024-02-27T12:43:00Z</dcterms:modified>
  <cp:revision>4</cp:revision>
  <dc:subject/>
  <dc:title/>
</cp:coreProperties>
</file>