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УДЕН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ID="Прямая соединительная линия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44"/>
        </w:rPr>
        <w:t xml:space="preserve">                                 </w:t>
      </w:r>
      <w:r>
        <w:rPr>
          <w:b/>
          <w:sz w:val="44"/>
        </w:rPr>
        <w:t xml:space="preserve">РЕШЕНИЕ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Буденновского сельского поселения от 27.10.2011 № 112 «Об утверждении Положения о бюджетном процессе  в Буденновском сельском поселении»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Собранием депутатов Буден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27 ноября 2024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 13.07.2024 № 177-ФЗ «О внесении изменений в  Бюджетный кодекс Российской Федерации и отдельные законодательные акты Российской Федерации», Областным  законом Ростовской области от  25.10.2024 № 195-ЗС «О внесении изменений в статьи 6 и 31 Областного закона  «О  бюджетном процессе в Ростовской области», в целях приведения правовых актов Буденновского сельского поселения в соответствие действующему законодательству Собрание  депутатов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риложение 1 к решению  Собрания  депутатов  Буденновского сельского поселения от 27.10.2011 № 112 «Об  утверждении  Положения  о  бюджетном  процессе  в  Буденновском сельском поселении»  следующие 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 Муниципальные  контракты заключаются в соответствии с планом-графиком закупок товаров, работ, услуг для обеспечения муниципальных нужд Буден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</w:t>
      </w:r>
      <w:r>
        <w:rPr/>
        <w:t> </w:t>
      </w:r>
      <w:r>
        <w:rPr>
          <w:sz w:val="28"/>
        </w:rPr>
        <w:t xml:space="preserve">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части 2 статьи 25 после слов «представляются паспорта» дополнить словами «(проекты паспортов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информационных стендах Буденновского сельского поселения и разместить на официальном сайте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color w:val="FF0000"/>
          <w:szCs w:val="28"/>
        </w:rPr>
      </w:pPr>
      <w:r>
        <w:rPr>
          <w:color w:val="FF0000"/>
          <w:szCs w:val="28"/>
        </w:rPr>
        <w:t xml:space="preserve">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27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bookmarkStart w:id="0" w:name="_GoBack"/>
      <w:bookmarkEnd w:id="0"/>
      <w:r>
        <w:rPr>
          <w:sz w:val="28"/>
          <w:szCs w:val="28"/>
        </w:rPr>
        <w:t>16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DFB2B01532798EE6A9014ECB8DAFE7509D8E42DCF29A67566A35261V63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3:00Z</dcterms:created>
  <dc:creator>Чаплицкий</dc:creator>
  <dc:description/>
  <cp:keywords/>
  <dc:language>en-US</dc:language>
  <cp:lastModifiedBy>Fin</cp:lastModifiedBy>
  <cp:lastPrinted>2024-11-27T09:55:00Z</cp:lastPrinted>
  <dcterms:modified xsi:type="dcterms:W3CDTF">2024-11-27T06:55:00Z</dcterms:modified>
  <cp:revision>4</cp:revision>
  <dc:subject/>
  <dc:title/>
</cp:coreProperties>
</file>