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БУДЕННОВСКОГО СЕЛЬСКОГ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Конезавод имени Буден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6.03.2025 г.                                                                                                                        №  5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рограммы проверки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готовности к отопительному периоду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2025-2026 гг. на территории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Буденновского сельского поселения</w:t>
      </w:r>
    </w:p>
    <w:p>
      <w:pPr>
        <w:pStyle w:val="Style2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№ 190-ФЗ «О теплоснабжении», приказом Министерства энергетики Российской Федерации от 12.03.2013 № 103 «Об утверждении правил оценки готовности к отопительному сезону», Уставом муниципального образования «Буденновское сельское поселение»</w:t>
      </w:r>
    </w:p>
    <w:p>
      <w:pPr>
        <w:pStyle w:val="Style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Style20"/>
        <w:spacing w:lineRule="atLeast" w:line="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грамму проведения проверки готовности к отопительному периоду 2025-2026 гг. на территории Буденновского сельского поселения. Приложение № 1.</w:t>
      </w:r>
    </w:p>
    <w:p>
      <w:pPr>
        <w:pStyle w:val="Style20"/>
        <w:spacing w:lineRule="atLeast" w:line="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оручить проведение проверки готовности к отопительному периоду 2025-2026 гг. на территории Буденновского сельского комиссии по оценке готовности к отопительному периоду 2025-2026 гг. объектов жилищно-коммунального хозяйства и объектов социальной сферы. Приложение №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0"/>
        <w:rPr/>
      </w:pPr>
      <w:r>
        <w:rPr>
          <w:sz w:val="26"/>
          <w:szCs w:val="26"/>
        </w:rPr>
        <w:t>3. Утвердить форму акта проверки готовности к отопительному периоду 2025-2026 гг. Приложение № 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0"/>
        <w:rPr/>
      </w:pPr>
      <w:r>
        <w:rPr>
          <w:sz w:val="26"/>
          <w:szCs w:val="26"/>
        </w:rPr>
        <w:t>4. Утвердить паспорт готовности к отопительному периоду 2025-2026 гг. Приложение № 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 Утвердить требования по готовности к отопительному периоду для потребителей тепловой энергии. Приложение № 5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6. Утвердить состав комиссии по проведению проверки готовности к отопительному периоду 2025-2026 гг. Приложение 6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7. </w:t>
      </w:r>
      <w:r>
        <w:rPr>
          <w:bCs/>
          <w:sz w:val="26"/>
          <w:szCs w:val="26"/>
        </w:rPr>
        <w:t>Обнародовать настоящее постановление на официальном сайте Администрации Буденн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0"/>
        <w:rPr/>
      </w:pPr>
      <w:r>
        <w:rPr>
          <w:bCs/>
          <w:sz w:val="26"/>
          <w:szCs w:val="26"/>
        </w:rPr>
        <w:t>8.  Настоящее постановление вступает в силу с момента его подпис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9. Контроль за исполнением настоящего постановления возложить на ведущего специалиста Сураеву А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уденновского сельского поселения                                                                  Д.А. Ефре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: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>ведущий специалист  А.В. Сурае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Буденновского сельского поселения</w:t>
      </w:r>
    </w:p>
    <w:p>
      <w:pPr>
        <w:pStyle w:val="Normal"/>
        <w:tabs>
          <w:tab w:val="clear" w:pos="708"/>
          <w:tab w:val="left" w:pos="56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>54 от 26.03.2025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Программа проведения проверки готовности </w:t>
      </w:r>
    </w:p>
    <w:p>
      <w:pPr>
        <w:pStyle w:val="Normal"/>
        <w:jc w:val="center"/>
        <w:rPr/>
      </w:pPr>
      <w:r>
        <w:rPr/>
        <w:t xml:space="preserve">к отопительному периоду </w:t>
      </w:r>
      <w:r>
        <w:rPr>
          <w:sz w:val="26"/>
          <w:szCs w:val="26"/>
        </w:rPr>
        <w:t xml:space="preserve">2025-2026 гг. </w:t>
      </w:r>
      <w:r>
        <w:rPr/>
        <w:t>на территории</w:t>
      </w:r>
    </w:p>
    <w:p>
      <w:pPr>
        <w:pStyle w:val="Normal"/>
        <w:jc w:val="center"/>
        <w:rPr/>
      </w:pPr>
      <w:r>
        <w:rPr/>
        <w:t>Буденновского сельского поселения объектов социальной сфе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center"/>
        <w:rPr/>
      </w:pPr>
      <w:r>
        <w:rPr>
          <w:sz w:val="26"/>
          <w:szCs w:val="26"/>
        </w:rPr>
        <w:t>Положение о комиссии по проверке готовности к отопительному периоду объектов социальной сферы Буденн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я по проверке готовности к отопительному периоду потребителей тепловой энергии Буденновского сельского поселения (далее – Комиссия) является координационным органом, созданным для обеспечения согласованности действии социальной сферы и осуществления контроля за ходом подготовки объектов социальной сферы к работе в осенне-зимний перио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я в своей деятельности руководствуется настоящей Программой и другими нормативно-правовыми актами, регулирующими отношения в сфере проверки объектов социальной сферы к работе в осенне-зимний перио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Комиссии явля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ординация деятельности объектов социальной сферы (лечебно-профилактические, школьные и дошкольные учреждения) по подготовке к работе в осенне-зимний период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несение в установленном порядке предложений по обеспечению выполнения планов подготовки объектов социальной сферы к работе в осенне-зимний период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контроля за ходом подготовки объектов социальной сферы к работе в осенне-зимний период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1.4  Комиссия осуществляет следующие фун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анализирует и оценивает ход подготовки объектов социальной сферы к работе в зимних условиях, их финансовое обеспечение, а также эффективность использования привлекаемых средст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контроль за ходом подготовки в зимних условиях объектов социальной сферы, в том числе с выездами на мест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носит предложения по профилактике и предупреждению противоправных деяний (действий или бездействий), создающих угрозу дестабилизации функционирования объектов социальной сферы и нарушающих нормальное жизнеобеспечение насел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контроль за созданием запасов топлива и аварийных запасов материально-технических ресурс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сматривают документы, подтверждающие выполнения требований по готовности, а проводимости – проводят осмотр объектов проверк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5  Комиссия для осуществления возложенных на неё задач имеет право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прашивать в установленном порядке информацию по вопросам, входящим в ее компетенц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влекать для участия в работе Комиссии представителей заинтересованных организаций, в том числе создавать с их участием рабочие группы по направлениям деятельности Комисс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6 Комиссия состоит из председателя Комиссии, заместителя председателя Комиссии, секретаря комисс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1.7  Председатель комисс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сет персональную ответственность за выполнение возложенных на Комиссию задач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тверждает план работы Комиссии, определяет порядок рассмотрения вопросов, вносит предложения об изменении состава Комиссии и обеспечивает выполнение принятых реш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пределяет и утверждает обязанности между членами Комисс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8 Заместитель Председателя Комисс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сполняет обязанности Председателя Комиссии при его отсутств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сет персональную ответственность за выполнение подготовки объектов социальной сферы к работе в осенне-зимний период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9 Секретарь Комисс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ведение протокола заседания, подготовку планов работы Комисс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организационно-техническое обеспечение работы Комисс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0 Члены Комисс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ходить с инициативой о проведении заседания Комиссии после согласования тематики и срока проведения с Председателем Комисс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ходить с инициативой о включении вопросов в повестку дня заседания Комисс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сказывать особое мнение по обсуждаемым вопросам повестки дня и требовать его оформления в протоколе заседания Комисс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1 Комиссия осуществляет свою деятельность в соответствии с утвержденным планом работ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2 Заседания Комиссии проводит председатель Комиссии. Заседания Комиссии проводятся по мере необходимости, но не реже одного раза в месяц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3 Заседание Комиссии считается правомочным, если на нем присутствует не менее половины членов Комиссии. Решения Комиссии принимаются простым большинством голосов присутствующих на заседании членов Комиссии путем открытого голосования и оформляются протоколом, который подписывает Председатель Комиссии. В случае равенства голосов голос Председателя является решающи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Порядок работы комиссии по проверке готовности к отопительному периоду потребителей тепловой энергии Буденн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6"/>
          <w:szCs w:val="26"/>
        </w:rPr>
        <w:t>При оценке готовности к отопительному периоду Комиссия строит свою работу в соответствии с Федеральным законом от 27.07.2010 года № 190 ФЗ «О теплоснабжении», Приказом министерства энергетики Российской Федерации от 12.03.2013 года № 103 «Об утверждении правил оценки готовности к отопительному периоду» и другими нормативными акт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потребителей тепловой энергии, проверяемых Комиссией при оценке готовности к отопительному периоду Буденновского сельского поселения, указан в приложении № 2 к данной програм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6"/>
          <w:szCs w:val="26"/>
        </w:rPr>
        <w:t>Сроком начала работы Комиссии считается первая дата, указанная в графике по проверке готовности к отопительному периоду потребителей тепловой энергии Буденновского сельского поселения (далее График), согласно приложения № 7 к настоящей програм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ом окончания работы Комиссии считается дата оформления акта готовности к работе в осеннее- зимний пери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м рекомендуется завершить мероприятия по обеспечению надежности систем теплоснабжения в следующие срок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- по объектам социальной сферы (лечебно-профилактические, школьные, и дошкольные учреждения) – 30 авгус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2.6. Организации предоставляют Комиссии результаты по готовности объектов проверки к работе в осенне-зимний период за 3 (три) рабочих дня до соответствующего срока проверки данной организации, указанного в приложении № 7 к данной Программ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каз (Распоряжение) руководителя Организации, регламентирующего подготовку объектов социальной сферы к работе в осенне-зимний период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тоговый отчет о выполнении мероприятий по готовности организации к работе в осенне-зимний период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акты готовности организаций к работе в осенне-зимний период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-другие документы, подтверждающие выполнение основных и дополнительных условий получения паспорта готовности к работе в осенне-зимний период в соответствии с нормативными правовыми актами, указанными в пункте 2.1 и в соответствии с требованиями указанными в глав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настоящей Программ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2.7. Комиссия в соответствии с Графиком рассматривает документы (указанные в п. 2.6), подтверждающие выполнение требований по готовности, а при необходимости – проводят осмотр объектов проверк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8  Результаты проверки оформляются актом проверки готовности к отопительному периоду (далее – Акт), который составляется не позднее одного дня с даты завершения проверки, по рекомендуемому образцу согласно приложению № 3 к настоящей Программ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9.  При наличии у соответствующей комиссии замечаний к выполнению требований по готовности или при невыполнении требований по готовности к Акту прилагается перечень замечаний (далее – Перечень) с указанием сроков их устран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10. Акты готовности организаций к работе в осенне-зимний период, выдача которых произведена в нарушение пункта 2.1 настоящей Программы, являются недействительными и подлежат отмене Комисси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11. При неготовности организации к работе в осенне-зимний период Комиссия оформляет  Акт и направляет его в соответствующую организацию для устранения выявленных недостатков. Дата повторного рассмотрения готовности организации к работе в осенне-зимний период устанавливается Комисси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12.  Паспорт готовности к отопительному периоду (далее – Паспорт) составляется по рекомендуемому образцу согласно приложению № 4 к настоящей Программе и выдается уполномоченным органом, образовавшим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в Перечне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13. Организация, не получившая по объектам проверки паспорт готовности до последней даты, указанной в Графике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14.  Комиссия по итогам своей работы в срок до 1 октября оформляет Акт готовности к работе в осенне-зимний период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Требования по готовности к отопительному периоду для потребителей тепловой энерги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1. Руководителям учреждений культуры, образования, здравоохранения, социальной защиты населения при подготовке подведомственных объектов к новому учебному году и отопительному сезону рекомендуется устранить неисправности: стен, фасадов, крыш, оконных и дверных заполнений, а также внутренних систем тепло-, водо- и электроснабж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2. Подготовке к зиме (проведение гидравлических испытаний, ремонт, поверка и наладка) подлежит весь комплекс устройств, обеспечивающих бесперебойную подачу тепла в учреждения (системы отопления, вентиляции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3. Тепловые пункты и узлы обеспечиваются средствами автоматизации, контрольно-измерительными приборами (КИП), запорной регулирующей аппаратурой, схемами разводки систем отопления, горячего и холодного водоснабжения, приточно-вытяжной вентиляции, конструкциями с указанием использования оборудования при различных эксплуатационных режимах (наполнении, подпитке, спуске воды из систем отопления и др.), техническими паспортами оборудования, режимными картами, журналами записи параметров, журналами дефектов оборуд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4 Устройства газового хозяйства должны пройти наладку запорно-предохранительных клапанов и регуляторов давления на зимний период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5  В не отапливаемых помещениях в период подготовки к зиме следует проверить состояние и произвести ремонт изоляции труб водопровода и канализации, центрального отопления и горячего водоснабжения, утеплить противопожарный водопровод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6 Продухи в подвалах и технических подпольях на зиму можно закрывать только в случае сильных мороз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7 Готовность подведомственных объектов к эксплуатации в зимних условиях подтверждается наличием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- паспорта готовности образовательного учреждения к эксплуатации в зимних услов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- актов на исправность автоматики безопасности и контрольно-измерительных приборов (КИП) котельных и инженерного оборудования зда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актов технического состояния и исправности работы противопожарного оборуд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- обеспеченности топливом ведомственных котельных до начала отопительного сезона в соответствии с планом создания запасов топлив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- актов о готовности к зиме подведомственных объектов, а также актов на испытания, промывку, наладку систем холодного, горячего водоснабжения и отопления, выданных энергоснабжающими организациям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рограмме проведения проверки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jc w:val="right"/>
        <w:rPr/>
      </w:pPr>
      <w:r>
        <w:rPr/>
        <w:tab/>
        <w:tab/>
        <w:t xml:space="preserve">готовности к отопительному периоду, </w:t>
      </w:r>
    </w:p>
    <w:p>
      <w:pPr>
        <w:pStyle w:val="Normal"/>
        <w:jc w:val="right"/>
        <w:rPr/>
      </w:pPr>
      <w:r>
        <w:rPr/>
        <w:t>потребителей тепловой энерг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потребителей тепловой энергии Буден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й, организаций и учрежд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уденновсая СОШ № 80 пос. Конезавод имени Буденн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втяк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ДОУ № 19 «Конек-Горбунок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МБДОУ № 48 «Чайк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енко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Сальский филиал </w:t>
            </w:r>
            <w:r>
              <w:rPr>
                <w:sz w:val="28"/>
                <w:szCs w:val="28"/>
              </w:rPr>
              <w:t xml:space="preserve">ГБУ РО «Областной клинический центр фтизиопульманологии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О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рограмме проведения проверки</w:t>
      </w:r>
    </w:p>
    <w:p>
      <w:pPr>
        <w:pStyle w:val="Normal"/>
        <w:jc w:val="right"/>
        <w:rPr/>
      </w:pPr>
      <w:r>
        <w:rPr/>
        <w:t>готовности к отопительному периоду,</w:t>
      </w:r>
    </w:p>
    <w:p>
      <w:pPr>
        <w:pStyle w:val="Normal"/>
        <w:jc w:val="right"/>
        <w:rPr/>
      </w:pPr>
      <w:r>
        <w:rPr/>
        <w:t>потребителей тепловой энерг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 проверки готовности к отопительному периоду 2025-2026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                                              «____»___________20___ г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sz w:val="20"/>
          <w:szCs w:val="20"/>
        </w:rPr>
        <w:t>место составления акта)                                                                                           (дата составления а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я, образованная 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0"/>
          <w:szCs w:val="20"/>
        </w:rPr>
        <w:t>(форма документа и его реквизиты, которым образована комиссия)</w:t>
      </w:r>
    </w:p>
    <w:p>
      <w:pPr>
        <w:pStyle w:val="Normal"/>
        <w:rPr/>
      </w:pPr>
      <w:r>
        <w:rPr>
          <w:sz w:val="28"/>
          <w:szCs w:val="28"/>
        </w:rPr>
        <w:t>В соответствии с программой проведения проверки готовности к отопительному периоду с «____»__________20___г. по с «____»__________20___ г. в соответствии с Федеральным законом от 27.07.2010 г. №190-ФЗ «О теплоснабжении» провела проверку готовности к отопительному периоду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0"/>
          <w:szCs w:val="20"/>
        </w:rPr>
        <w:t>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готовности к отопительному периоду проводилась в отношении следующих объек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, телефон руководителя/уполномоченного представителя потреб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0"/>
          <w:szCs w:val="20"/>
        </w:rPr>
        <w:t>(Ф.И.О.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ли осмотр и проверку тепловых пунктов объектов потребителя. В результате проверки установлено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мывка оборудования и коммуникаций теплопотребляющих установ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оизведена/не произведена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пловые сети, принадлежащие потребителю тепловой энер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удовлетворительном/неудовлетворительном состоян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Утепления зданий (чердаки, лестничные клетки, подвалы, двери) и центральных тепловых пунктов, а также индивидуальных тепловых пунк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удовлетворительном/неудовлетворительном состоян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Трубопроводы, арматура и тепловая изоляция в пределах тепловых пун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удовлетворительном/неудовлетворительном состоян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Приборы учета тепловой энер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пущены/не допущены в эксплуатацию в количестве ______ ш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Автоматические регуляторы на систему отопления горячего водоснаб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исправном/неисправном состоян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Паспорта на тепловые пун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наличии/отсутству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Прямые соединения оборудования тепловых пунктов с водопроводом и канализацией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тсутствуют/име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Оборудование тепловых пунктов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лотное/неплот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Пломбы на расчетных шайбах и соплах элеваторов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становлены/неустановлен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 Задолженность за поставленную энергию (мощность), теплоноситель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тсутствует/имеется в размер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) Протокол проверки знаний ответственного за исправное состояние и безопасную эксплуатацию тепловых энергоустановок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едоставлен/не предоставле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) Оборудование теплового пункта испытания на плотность и прочность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ыдержало/не выдержа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______________________/_________________________________</w:t>
      </w:r>
    </w:p>
    <w:p>
      <w:pPr>
        <w:pStyle w:val="Normal"/>
        <w:rPr/>
      </w:pPr>
      <w:r>
        <w:rPr>
          <w:sz w:val="28"/>
          <w:szCs w:val="28"/>
        </w:rPr>
        <w:t>В ходе проведения проверки готовности к отопительному периоду комиссия установила: 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готовность/не готовность к работе в отопительном период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 комиссии по итогам проведения проверки готовности к отопительному периоду: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к акту проверки готовности к отопительному периоду ___/_____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/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0"/>
          <w:szCs w:val="20"/>
        </w:rPr>
        <w:t>(подпись)                         (расшифровка подписи)</w:t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комиссии: _________/_____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0"/>
          <w:szCs w:val="20"/>
        </w:rPr>
        <w:t>(подпись)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_________________/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0"/>
          <w:szCs w:val="20"/>
        </w:rPr>
        <w:t>(подпись)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___/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0"/>
          <w:szCs w:val="20"/>
        </w:rPr>
        <w:t>(подпись)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___/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0"/>
          <w:szCs w:val="20"/>
        </w:rPr>
        <w:t>(подпись)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___/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0"/>
          <w:szCs w:val="20"/>
        </w:rPr>
        <w:t>(подпись)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актом проверки готовности ознакомлен, один экземпляр акта получ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20___г.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Программе проведения проверки</w:t>
      </w:r>
    </w:p>
    <w:p>
      <w:pPr>
        <w:pStyle w:val="Normal"/>
        <w:jc w:val="right"/>
        <w:rPr/>
      </w:pPr>
      <w:r>
        <w:rPr/>
        <w:t>готовности к отопительному периоду,</w:t>
      </w:r>
    </w:p>
    <w:p>
      <w:pPr>
        <w:pStyle w:val="Normal"/>
        <w:jc w:val="right"/>
        <w:rPr/>
      </w:pPr>
      <w:r>
        <w:rPr/>
        <w:t>потребителей тепловой энерг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товности к отопительному периоду ______/______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н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муниципального образования, теплоснабжающей организации, теплосете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3.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 проверки готовности к отопительному периоду от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/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(</w:t>
      </w:r>
      <w:r>
        <w:rPr>
          <w:sz w:val="20"/>
          <w:szCs w:val="20"/>
        </w:rPr>
        <w:t>подпись, расшифровка подписи и печать уполномоченного органа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бразовавшего комиссию по проведению проверки готовности к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опительному перио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Программе проведения проверки</w:t>
      </w:r>
    </w:p>
    <w:p>
      <w:pPr>
        <w:pStyle w:val="Normal"/>
        <w:jc w:val="right"/>
        <w:rPr/>
      </w:pPr>
      <w:r>
        <w:rPr/>
        <w:t>готовности к отопительному периоду,</w:t>
      </w:r>
    </w:p>
    <w:p>
      <w:pPr>
        <w:pStyle w:val="Normal"/>
        <w:jc w:val="right"/>
        <w:rPr/>
      </w:pPr>
      <w:r>
        <w:rPr/>
        <w:t>потребителей тепловой энерг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замечаний к выполнению требований по готовности или невыполнении требований по готовности к ак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 от «____» _____________20_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рки готовности к отопительному пери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устранения-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устранения-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устранения-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Программе проведения проверки</w:t>
      </w:r>
    </w:p>
    <w:p>
      <w:pPr>
        <w:pStyle w:val="Normal"/>
        <w:jc w:val="right"/>
        <w:rPr/>
      </w:pPr>
      <w:r>
        <w:rPr/>
        <w:t>готовности к отопительному периоду,</w:t>
      </w:r>
    </w:p>
    <w:p>
      <w:pPr>
        <w:pStyle w:val="Normal"/>
        <w:jc w:val="right"/>
        <w:rPr/>
      </w:pPr>
      <w:r>
        <w:rPr/>
        <w:t>потребителей тепловой энерг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муниципального образования «Буденновское сельское поселение» по проведению проверки гото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отопительному периоду 2025-2026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Ефремов Д.А. – Глава Администрации Буден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раева А.В. – специалист по муниципальному хозяйству Администрации  Буденн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Демченко Э.С. – специалист по ЧС и ПБ Администрации  Буден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втяк А.В. - директор МБОУ Буденновсой СОШ № 80 пос. Конезавод имени Буд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ценко О.В.- МБДОУ № 19 «Конек-Горбунок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вчаренко Н.В.- МБДОУ № 48 «Чайка»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>
          <w:bCs/>
          <w:sz w:val="28"/>
          <w:szCs w:val="28"/>
        </w:rPr>
        <w:t xml:space="preserve">Пономарева О.А.- Сальский филиал </w:t>
      </w:r>
      <w:r>
        <w:rPr>
          <w:sz w:val="28"/>
          <w:szCs w:val="28"/>
        </w:rPr>
        <w:t xml:space="preserve">ГБУ РО «Областной клинический центр фтизиопульманологи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Программе проведения проверки</w:t>
      </w:r>
    </w:p>
    <w:p>
      <w:pPr>
        <w:pStyle w:val="Normal"/>
        <w:jc w:val="right"/>
        <w:rPr/>
      </w:pPr>
      <w:r>
        <w:rPr/>
        <w:t>готовности к отопительному периоду,</w:t>
      </w:r>
    </w:p>
    <w:p>
      <w:pPr>
        <w:pStyle w:val="Normal"/>
        <w:jc w:val="right"/>
        <w:rPr/>
      </w:pPr>
      <w:r>
        <w:rPr/>
        <w:t>потребителей тепловой энерг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рке готовности к отопительному пери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й, организаций и учрежд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прове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уденновсая СОШ № 80 пос. Конезавод имени Буденн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августа 2025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ДОУ № 19 «Конек-Горбунок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августа 2025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МБДОУ № 48 «Чайк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августа 2025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ьский филиал №2 ГБУ РО «ПТКД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августа 2025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тельная п. Манычстрой, ул. Нефтяников,13,  МУП «ЖКХ» Буденовского сельского посе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 2025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Д № 1,2,3,4,5 п. Маныстрой по ул. Нефтяни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 2025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Д № 2а, 4 п. Конезавод имени Буденного, ул. Театраль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 2025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Д № 1,2,3,4,5,6,7 п. Конезавод имени Буденного, ул. Черемуш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 2025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Д № 1,12 п. Конезавод имени Буденного, ул. Школь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 2025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992" w:gutter="0" w:header="0" w:top="53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26">
    <w:name w:val=" Знак Знак26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5">
    <w:name w:val=" Знак Знак25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 Знак1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24">
    <w:name w:val=" Знак Знак24"/>
    <w:basedOn w:val="Style5"/>
    <w:qFormat/>
    <w:rPr>
      <w:b/>
      <w:bCs/>
      <w:sz w:val="28"/>
      <w:szCs w:val="28"/>
    </w:rPr>
  </w:style>
  <w:style w:type="character" w:styleId="23">
    <w:name w:val=" Знак Знак23"/>
    <w:basedOn w:val="Style5"/>
    <w:qFormat/>
    <w:rPr>
      <w:b/>
      <w:bCs/>
      <w:i/>
      <w:iCs/>
      <w:sz w:val="26"/>
      <w:szCs w:val="26"/>
    </w:rPr>
  </w:style>
  <w:style w:type="character" w:styleId="22">
    <w:name w:val=" Знак Знак22"/>
    <w:basedOn w:val="Style5"/>
    <w:qFormat/>
    <w:rPr>
      <w:b/>
      <w:bCs/>
    </w:rPr>
  </w:style>
  <w:style w:type="character" w:styleId="13">
    <w:name w:val=" Знак Знак13"/>
    <w:basedOn w:val="Style5"/>
    <w:qFormat/>
    <w:rPr>
      <w:sz w:val="24"/>
      <w:szCs w:val="24"/>
    </w:rPr>
  </w:style>
  <w:style w:type="character" w:styleId="12">
    <w:name w:val=" Знак Знак12"/>
    <w:basedOn w:val="Style5"/>
    <w:qFormat/>
    <w:rPr>
      <w:i/>
      <w:iCs/>
      <w:sz w:val="24"/>
      <w:szCs w:val="24"/>
    </w:rPr>
  </w:style>
  <w:style w:type="character" w:styleId="11">
    <w:name w:val=" Знак Знак11"/>
    <w:basedOn w:val="Style5"/>
    <w:qFormat/>
    <w:rPr>
      <w:rFonts w:ascii="Cambria" w:hAnsi="Cambria" w:eastAsia="Times New Roman" w:cs="Cambria"/>
    </w:rPr>
  </w:style>
  <w:style w:type="character" w:styleId="10">
    <w:name w:val=" Знак Знак10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9">
    <w:name w:val=" Знак Знак9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6">
    <w:name w:val="Без интервала Знак"/>
    <w:qFormat/>
    <w:rPr>
      <w:rFonts w:ascii="Calibri" w:hAnsi="Calibri" w:eastAsia="Calibri" w:cs="Calibri"/>
      <w:sz w:val="24"/>
      <w:szCs w:val="32"/>
      <w:lang w:val="en-US" w:bidi="en-US"/>
    </w:rPr>
  </w:style>
  <w:style w:type="character" w:styleId="2">
    <w:name w:val="Цитата 2 Знак"/>
    <w:basedOn w:val="Style5"/>
    <w:qFormat/>
    <w:rPr>
      <w:i/>
      <w:sz w:val="24"/>
      <w:szCs w:val="24"/>
    </w:rPr>
  </w:style>
  <w:style w:type="character" w:styleId="Style7">
    <w:name w:val="Выделенная цитата Знак"/>
    <w:basedOn w:val="Style5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0">
    <w:name w:val="Слабая ссылка"/>
    <w:basedOn w:val="Style5"/>
    <w:qFormat/>
    <w:rPr>
      <w:sz w:val="24"/>
      <w:szCs w:val="24"/>
      <w:u w:val="single"/>
    </w:rPr>
  </w:style>
  <w:style w:type="character" w:styleId="Style11">
    <w:name w:val="Сильная ссылка"/>
    <w:basedOn w:val="Style5"/>
    <w:qFormat/>
    <w:rPr>
      <w:b/>
      <w:sz w:val="24"/>
      <w:u w:val="single"/>
    </w:rPr>
  </w:style>
  <w:style w:type="character" w:styleId="Style12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4">
    <w:name w:val="Заголовок №4_"/>
    <w:basedOn w:val="Style5"/>
    <w:qFormat/>
    <w:rPr>
      <w:rFonts w:eastAsia="Arial Unicode MS"/>
      <w:b/>
      <w:bCs/>
      <w:sz w:val="26"/>
      <w:szCs w:val="26"/>
      <w:shd w:fill="FFFFFF" w:val="clear"/>
      <w:lang w:bidi="ar-SA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3">
    <w:name w:val="Заголовок 3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9">
    <w:name w:val=" Знак Знак19"/>
    <w:qFormat/>
    <w:rPr>
      <w:b/>
      <w:bCs/>
      <w:sz w:val="28"/>
      <w:szCs w:val="28"/>
      <w:lang w:val="ru-RU" w:bidi="ar-SA"/>
    </w:rPr>
  </w:style>
  <w:style w:type="character" w:styleId="18">
    <w:name w:val=" Знак Знак18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17">
    <w:name w:val=" Знак Знак17"/>
    <w:qFormat/>
    <w:rPr>
      <w:b/>
      <w:bCs/>
      <w:sz w:val="22"/>
      <w:szCs w:val="22"/>
      <w:lang w:bidi="ar-SA"/>
    </w:rPr>
  </w:style>
  <w:style w:type="character" w:styleId="16">
    <w:name w:val=" Знак Знак16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15">
    <w:name w:val=" Знак Знак15"/>
    <w:qFormat/>
    <w:rPr>
      <w:rFonts w:ascii="Cambria" w:hAnsi="Cambria" w:cs="Cambria"/>
      <w:color w:val="404040"/>
      <w:lang w:val="ru-RU" w:bidi="ar-SA"/>
    </w:rPr>
  </w:style>
  <w:style w:type="character" w:styleId="14">
    <w:name w:val=" Знак Знак14"/>
    <w:qFormat/>
    <w:rPr>
      <w:rFonts w:ascii="Cambria" w:hAnsi="Cambria" w:cs="Cambria"/>
      <w:i/>
      <w:iCs/>
      <w:color w:val="404040"/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TableFootnotelast1">
    <w:name w:val="Table_Footnote_last Знак1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3">
    <w:name w:val="Гипертекстовая ссылка"/>
    <w:qFormat/>
    <w:rPr>
      <w:color w:val="106BBE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character" w:styleId="41">
    <w:name w:val=" Знак Знак4"/>
    <w:basedOn w:val="Style5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2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5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7">
    <w:name w:val=" Знак Знак2"/>
    <w:qFormat/>
    <w:rPr>
      <w:rFonts w:ascii="Times New Roman" w:hAnsi="Times New Roman" w:eastAsia="Times New Roman" w:cs="Times New Roman"/>
    </w:rPr>
  </w:style>
  <w:style w:type="character" w:styleId="110">
    <w:name w:val=" Знак Знак1"/>
    <w:qFormat/>
    <w:rPr>
      <w:rFonts w:ascii="Times New Roman" w:hAnsi="Times New Roman" w:eastAsia="Times New Roman" w:cs="Times New Roman"/>
      <w:sz w:val="16"/>
    </w:rPr>
  </w:style>
  <w:style w:type="character" w:styleId="8">
    <w:name w:val=" Знак Знак8"/>
    <w:qFormat/>
    <w:rPr>
      <w:rFonts w:ascii="Tahoma" w:hAnsi="Tahoma" w:eastAsia="Times New Roman" w:cs="Tahoma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en-US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28">
    <w:name w:val="Цитата 2"/>
    <w:basedOn w:val="Normal"/>
    <w:next w:val="Normal"/>
    <w:qFormat/>
    <w:pPr/>
    <w:rPr>
      <w:rFonts w:ascii="Calibri" w:hAnsi="Calibri" w:eastAsia="Calibri" w:cs="Calibri"/>
      <w:i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2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  <w:shd w:fill="FFFFFF" w:val="clear"/>
      <w:lang w:val="en-US" w:eastAsia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eastAsia="Calibri" w:cs="Calibri"/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0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sz w:val="22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2"/>
      <w:szCs w:val="20"/>
      <w:lang w:val="en-US"/>
    </w:rPr>
  </w:style>
  <w:style w:type="paragraph" w:styleId="21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34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112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5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4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4:50:00Z</dcterms:created>
  <dc:creator>Admin</dc:creator>
  <dc:description/>
  <cp:keywords/>
  <dc:language>en-US</dc:language>
  <cp:lastModifiedBy>User</cp:lastModifiedBy>
  <cp:lastPrinted>2024-03-25T14:03:00Z</cp:lastPrinted>
  <dcterms:modified xsi:type="dcterms:W3CDTF">2025-03-31T05:49:00Z</dcterms:modified>
  <cp:revision>62</cp:revision>
  <dc:subject/>
  <dc:title>Российская Федерация</dc:title>
</cp:coreProperties>
</file>