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                   № 57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ежегодной перерегистраци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щих на квартирном учет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Жилищного Кодекса РФ, Постановления Правительства РФ от 21.03.2006 года № 153 «О некоторых вопросах реализации подпрограммы «Выполнение государственных обязательств по обеспечению жильем  категорий граждан, установленных Федеральным Законодательством», 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28 марта 2025 года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улучшении жилищных условий и состоящих на квартирном учете по состоянию на 01 апреля 2025 года в Администрации Буден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жилищной комиссии Администрации Буденновского сельского поселения Москвиной И.И. обнародовать данное постановление на информационных стендах Буденновского сельского посел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члена жилищной комиссии Администрации Буденновского сельского поселения Сурае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Ефрем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хозя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раева А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 xml:space="preserve">57 от 31.03.2025 года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граждан, состоящих на квартирном учете на улучшение жилищных условий по состоянию на 01.04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уденнов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9"/>
        <w:gridCol w:w="2430"/>
        <w:gridCol w:w="25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А постановки на уч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Наталья 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 № 74 от 17.06.2011 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кова Марям Наз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8 от 22.02.2022 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ов Радик Ташкент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2 от 25.03.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User</cp:lastModifiedBy>
  <cp:lastPrinted>2025-03-31T16:06:00Z</cp:lastPrinted>
  <dcterms:modified xsi:type="dcterms:W3CDTF">2025-03-31T13:41:00Z</dcterms:modified>
  <cp:revision>71</cp:revision>
  <dc:subject/>
  <dc:title>РОССИЙСКАЯ ФЕДЕРАЦИЯ</dc:title>
</cp:coreProperties>
</file>