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О проведении оценки недвижимого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>имущества, находящегося в собственности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 xml:space="preserve">муниципального образования «Буденновское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енновского сельского поселения                                        </w:t>
      </w:r>
      <w:r>
        <w:rPr>
          <w:b/>
          <w:sz w:val="28"/>
          <w:szCs w:val="28"/>
          <w:shd w:fill="FFFFFF" w:val="clear"/>
        </w:rPr>
        <w:t>30.07.2025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м о порядке управления и распоряжения имуществом, находящимся в муниципальной собственности, утвержденным решением Собрания депутатов Буденновского сельского поселения от 29.01.2014 № 53 «Об утверждении Положения о порядке управления и распоряжения имуществом, находящимся в муниципальной собственности муниципального образования  Буден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Поручить Администрации Буденновского сельского поселения произвести </w:t>
      </w:r>
      <w:r>
        <w:rPr>
          <w:rFonts w:cs="Calibri"/>
          <w:bCs/>
          <w:sz w:val="28"/>
          <w:szCs w:val="28"/>
          <w:lang w:eastAsia="ru-RU"/>
        </w:rPr>
        <w:t>оценку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 (помещений), площадью 269,5 кв. м., с кадастровым номером: 61:57:0010412:655, расположенного по адресу:</w:t>
      </w: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Ростовская область, муниципальный район Сальский, городское поселение Сальское, город Сальск, улица Родниковая, здание 4 строение 4, помещение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Внести изменения в прогнозный план (программу) приватизации муниципального имущества муниципального образования «Буденновское сельское поселение» на 2024 год и плановый период 2025 года руководствуясь Федеральным законом от 21.12.2001 № 178-ФЗ «О приватизации государственного 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30.07.2025 года № 20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Z</cp:lastModifiedBy>
  <cp:lastPrinted>2021-02-25T16:53:00Z</cp:lastPrinted>
  <dcterms:modified xsi:type="dcterms:W3CDTF">2025-08-01T11:38:00Z</dcterms:modified>
  <cp:revision>87</cp:revision>
  <dc:subject/>
  <dc:title/>
</cp:coreProperties>
</file>