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 2025 г.                                                                                                         № 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Style22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дготовке объектов жилищного фонда, объектов инженерной и социальной инфраструктуры Буденновского сельского поселения к эксплуатации в осенне-зимний период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190-ФЗ «О теплоснабжении», приказом Министерства энергетики Российской Федерации от 13.11.2024 № 2234 «Об утверждении Правил  обеспечения готовности к отопительному периоду и порядка проведения оценки обеспечения готовности к отопительному периоду»,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 и в целях обеспечения своевременной и качественной подготовки жилищного фонда, объектов инженерной и социальной инфраструктуры Буденновского сельского поселения к эксплуатации в осенне-зимний период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Специалистам по муниципальному хозяйству, ЧС и ПБ Администрации Буденновского сельского поселе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Обеспечить контроль выполнения мероприятий по подготовке жилищного фонда, объектов инженерной и социальной инфраструктуры Буденновского сельского поселения к работе в осенне-зимний период, в соответствии с Федеральным законом от 27.07.2010 № 190-ФЗ «О теплоснабжении», приказом Министерства энергетики Российской Федерации от 13.11.2024 № 2234 «Об утверждении Правил  обеспечения готовности к отопительному периоду и порядка проведения оценки обеспечения готовности к отопительному периоду» и постановлением Правительства Ростовской области от 25.04.2022 № 351 «Об организации подготовки жилищного фонда, объектов инженерной и социальной инфраструктуры городских округов и муниципальных районов» Ростовской области к эксплуатации в осенне-зимний период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Ежегодно до 01 апреля актуализировать порядок (план) действий по ликвидации последствий аварийных ситуаций при теплоснабжении (в том числе с применением электронного моделирования аварийных ситуаций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 Ежегодно организовать сбор планов подготовки к отопительному периоду, утвержденных организационно-распорядительным документо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бъектов - потребителей тепловой энергии до 25 апреля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бъектов - владельцев тепловых сетей, не являющихся теплосетевыми организациями до 10 апреля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Ежегодно до 1 мая утверждать и/или актуализировать при необходимости Программу по проведению ежегодной оценки обеспечения готовности к отопительному периоду потребителей тепловой энергии и владельцев тепловых сетей, не являющихся теплосетевыми организациями, Буденновского сельского посел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5. Ежегодно до 10 мая утверждать организационно-распорядительным документом и направлять в отдел жилищно-коммунального хозяйства, энергетики, промышленности и связи Администрации Сальского района  планы мероприятий по проведению необходимых ремонтно-профилактических работ в период подготовки к предстоящему осенне-зимнему периоду, со сроком завершения работ не позднее 01 августа согласно приложению № 1 и графики гидравлических испытаний объектов жилищного фонда, объектов инженерной и социальной инфраструктуры, подлежащих паспортизации на территории Буденновского сельского поселения, со сроком завершения работ не позднее 01 август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Ежегодно до 15 мая утверждать организационно-распорядительным документом график работы комиссии по оценке обеспечения готовности объектов – потребителей тепловой энергии и владельцев тепловых сетей, не являющихся теплосетевыми организациями к отопительному период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Ежегодно до 01 июля утверждать (актуализировать) в соответствии </w:t>
        <w:br/>
        <w:t xml:space="preserve">с постановлением Правительства Российской Федерации от 22.02.2012 № 154 </w:t>
        <w:br/>
        <w:t xml:space="preserve">«О требованиях к схемам теплоснабжения, порядку их разработки </w:t>
        <w:br/>
        <w:t>и утверждения» схемы теплоснабж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8. Еженедельно с 15 июня вести мониторинг и предоставлять в отдел жилищно-коммунального хозяйства, энергетики, промышленности и связи Администрации Сальского района  информацию о готовности жилищного фонда, объектов инженерной и социальной инфраструктуры к работе в осенне-зимний период.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9. Согласно графика проверки документов по подготовке </w:t>
        <w:br/>
        <w:t>к отопительному периоду, утверждаемого заместителем главы Администрации Сальскогго района по вопросам ЖКХ, транспорта и дорожного хозяйства, направлять в отдел жилищно-коммунального хозяйства, энергетики, промышленности и связи Администрации Сальского района :</w:t>
      </w:r>
    </w:p>
    <w:p>
      <w:pPr>
        <w:pStyle w:val="Normal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лный пакет документов по каждому объекту, подлежащему паспортизации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ый (актуализированный) порядок (план) действий по ликвидации последствий аварийных ситуаций в сфере теплоснабжения в муниципальном образовании (в том числе с применением электронного моделирования аварийных ситуаций)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системы мониторинга состояния системы теплоснабжения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о подготовке к отопительному периоду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34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проведения ежегодной оценки обеспечения готовности потребителей тепловой энергии к отопительному период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Уведомить всех руководителей объектов – потребителей тепловой энергии и владельцев тепловых сетей, не являющихся теплосетевыми организациями, в отношении которых проводится ежегодная проверка обеспечения готовности к отопительному периоду о сроках проведения оценки готовно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сем руководителям объектов – потребителей тепловой энергии и владельцев тепловых сетей, не являющихся теплосетевыми организациями, в отношении которых проводится ежегодная проверка обеспечения готовности к отопительному периоду на территории Буденновского сельского поселе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Ежегодно утверждать организационно-распорядительным документом планы подготовки к отопительному периоду, с дальнейшим предоставлением в комиссию ежегодной проверки обеспечения готовност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объектам - потребителям тепловой энергии до 25 апреля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объектам - владельцам тепловых сетей, не являющихся теплосетевыми организациями до 10 апреля (форма согласно приложению к постановлению). 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й организационно-распорядительным документом план подготовки к отопительному периоду разместить на официальных сайтах (при наличии), не позднее 5 рабочих дней со дня их утвержд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2.2. Предоставить в комиссию ежегодной проверки обеспечения готовности потребителей тепловой энергии и владельцев тепловых сетей, не являющихся теплосетевыми организациями Буденновского сельского поселения к осенне-зимнему периоду полный пакет документов, подтверждающих выполнение требований по обеспечению готовности к отопительному периоду, установленных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и Программой проведения ежегодной оценки обеспечения готовности потребителей тепловой энергии и владельцев тепловых сетей, не являющихся теплосетевыми организациями Буденновского сельского поселения к отопительному периоду, утвержденной постановлением Администрации Буденновского сельского поселения № 54 от 26.03.2025, в срок до 15 июл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и по оценке обеспечения готовности объектов, в отношении которых проводится ежегодная проверка обеспечения готовности к отопительному периоду на территории Буденновского сельского поселения обеспечить выдачу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– потребителей тепловой энерг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актов оценки готовности до 10 сентября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- паспортов готовности до 15 сентября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объектов – владельцев тепловых сетей, не являющихся теплосетевыми организациям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актов оценки готовности до 25 октября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аспортов готовности до 1 ноября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Обнародовать настоящее постановление на официальном сайте Администрации Буден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/>
      </w:pPr>
      <w:r>
        <w:rPr>
          <w:bCs/>
          <w:sz w:val="26"/>
          <w:szCs w:val="26"/>
        </w:rPr>
        <w:t>5.  Настоящее постановление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6. Контроль за исполнением настоящего постановления возложить на ведущего специалиста Сураеву А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                      Д.А. Ефре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ведущий специалист  А.В. Сура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оекту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 от ___________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>План подготовки к отопительному периоду</w:t>
      </w:r>
      <w:r>
        <w:rPr>
          <w:sz w:val="28"/>
          <w:szCs w:val="28"/>
        </w:rPr>
        <w:t xml:space="preserve"> объектов – потребителей тепл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ии и владельцев тепловых сетей, которые не являю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етевы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3"/>
        <w:gridCol w:w="2131"/>
        <w:gridCol w:w="1843"/>
        <w:gridCol w:w="1842"/>
        <w:gridCol w:w="1772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2" w:gutter="0" w:header="0" w:top="53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0:00Z</dcterms:created>
  <dc:creator>Admin</dc:creator>
  <dc:description/>
  <cp:keywords/>
  <dc:language>en-US</dc:language>
  <cp:lastModifiedBy>User</cp:lastModifiedBy>
  <cp:lastPrinted>2024-03-25T14:03:00Z</cp:lastPrinted>
  <dcterms:modified xsi:type="dcterms:W3CDTF">2025-03-31T12:36:00Z</dcterms:modified>
  <cp:revision>60</cp:revision>
  <dc:subject/>
  <dc:title>Российская Федерация</dc:title>
</cp:coreProperties>
</file>