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2025 г.                                                                                                                      № 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вер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отовности к отопительному периоду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2025-2026 гг. на территории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Буденновского сельского поселения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муниципального образования «Буденновское сельское поселение»</w:t>
      </w:r>
    </w:p>
    <w:p>
      <w:pPr>
        <w:pStyle w:val="Style20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0"/>
        <w:spacing w:lineRule="atLeast" w:line="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ведения проверки готовности к отопительному периоду 2025-2026 гг. на территории Буденновского сельского поселения. Приложение № 1.</w:t>
      </w:r>
    </w:p>
    <w:p>
      <w:pPr>
        <w:pStyle w:val="Style20"/>
        <w:spacing w:lineRule="atLeast" w:line="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роведение проверки готовности к отопительному периоду 2025-2026 гг. на территории Буденновского сельского комиссии по оценке готовности к отопительному периоду 2025-2026 гг. объектов жилищно-коммунального хозяйства и объектов социальной сферы. Приложение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3. Утвердить форму акта проверки готовности к отопительному периоду 2025-2026 гг. Приложение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sz w:val="26"/>
          <w:szCs w:val="26"/>
        </w:rPr>
        <w:t>4. Утвердить паспорт готовности к отопительному периоду 2025-2026 гг. Приложение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Утвердить требования по готовности к отопительному периоду для потребителей тепловой энергии. Приложение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Утвердить состав комиссии по проведению проверки готовности к отопительному периоду 2025-2026 гг. 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/>
      </w:pPr>
      <w:r>
        <w:rPr>
          <w:bCs/>
          <w:sz w:val="26"/>
          <w:szCs w:val="26"/>
        </w:rPr>
        <w:t>8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9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Д.А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 от _______2025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рамма проведения проверки готовности </w:t>
      </w:r>
    </w:p>
    <w:p>
      <w:pPr>
        <w:pStyle w:val="Normal"/>
        <w:jc w:val="center"/>
        <w:rPr/>
      </w:pPr>
      <w:r>
        <w:rPr/>
        <w:t xml:space="preserve">к отопительному периоду </w:t>
      </w:r>
      <w:r>
        <w:rPr>
          <w:sz w:val="26"/>
          <w:szCs w:val="26"/>
        </w:rPr>
        <w:t xml:space="preserve">2025-2026 гг. </w:t>
      </w:r>
      <w:r>
        <w:rPr/>
        <w:t>на территории</w:t>
      </w:r>
    </w:p>
    <w:p>
      <w:pPr>
        <w:pStyle w:val="Normal"/>
        <w:jc w:val="center"/>
        <w:rPr/>
      </w:pPr>
      <w:r>
        <w:rPr/>
        <w:t>Буденновского сельского поселения объектов социальной сфе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sz w:val="26"/>
          <w:szCs w:val="26"/>
        </w:rPr>
        <w:t>Положение о комиссии по проверке готовности к отопительному периоду объектов социальной сферы Буден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рке готовности к отопительному периоду потребителей тепловой энергии Буденновского сельского поселения (далее – Комиссия) является координационным органом, созданным для обеспечения согласованности действии социальной сферы и осуществления контроля за ходом подготов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настоящей Программой и другими нормативно-правовыми актами, регулирующими отношения в сфере проверки объектов социальной сферы к работе в осенне-зимний перио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ятельности объектов социальной сферы (лечебно-профилактические, школьные и дошкольные учреждения) по подготовке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 установленном порядке предложений по обеспечению выполнения планов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ходом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4  Комиссия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ценивает ход подготовки объектов социальной сферы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ходом подготовки в зимних условиях объектов социальной сферы, в том числе с выездами на мест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профилактике и предупреждению противоправных деяний (действий или бездействий), создающих угрозу дестабилизации функционирования объектов социальной сферы и нарушающих нормальное жизнеобеспечение насе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ют документы, подтверждающие выполнения требований по готовности, а пров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 Комиссия для осуществления возложенных на неё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в установленном порядке информацию по вопросам, входящим в ее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 Комиссия состоит из председателя Комиссии, заместителя председателя Комиссии, секретар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7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и утверждает обязанности между членами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8 Заместитель Председателя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яет обязанности Председателя Комиссии при его отсутств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персональную ответственность за выполнение подготовки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 Секретарь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ведение протокола заседания, подготовку планов работы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рганизационно-техническое обеспечение работы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 Члены Комисс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проведении заседания Комиссии после согласования тематики и срока проведения с Председателем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ходить с инициативой о включении вопросов в повестку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1 Комиссия осуществляет свою деятельность в соответствии с утвержденным планом рабо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2 Заседания Комиссии проводит председатель Комиссии. Заседания Комиссии проводятся по мере необходимости, но не реже одного раза в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3 Заседание Комиссии считается правомочным, если на нем присутствует не менее половины членов Комиссии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. В случае равенства голосов голос Председателя является решающи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работы комиссии по проверке готовности к отопительному периоду потребителей тепловой энергии Буден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ри оценке готовности к отопительному периоду Комиссия строит свою работу в соответствии с Федеральным законом от 27.07.2010 года № 190 ФЗ «О теплоснабжении», Приказом министерства энергетики Российской Федерации от 12.03.2013 года № 103 «Об утверждении правил оценки готовности к отопительному периоду» и другими нормативны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потребителей тепловой энергии, проверяемых Комиссией при оценке готовности к отопительному периоду Буденновского сельского поселения, указан в приложении № 2 к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Сроком начала работы Комиссии считается первая дата, указанная в графике по проверке готовности к отопительному периоду потребителей тепловой энергии Буденновского сельского поселения (далее График), согласно приложения № 7 к настояще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ом окончания работы Комиссии считается дата оформления акта готовности к работе в осеннее- зимни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 рекомендуется завершить мероприятия по обеспечению надежности систем теплоснабжения в следующие срок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о объектам социальной сферы (лечебно-профилактические, школьные, и дошкольные учреждения) – 30 авгус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6. Организации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№ 7 к данной Программ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каз (Распоряжение) руководителя Организации, регламентирующего подготовку объектов социальной сферы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тоговый отчет о выполнении мероприятий по готовности организации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ы готовности организаций к работе в осенне-зимни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другие документы, подтверждающие выполнение основных и дополнительных условий получения паспорта готовности к работе в осенне-зимний период в соответствии с нормативными правовыми актами, указанными в пункте 2.1 и в соответствии с требованиями указанными в глав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настоящей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7. Комиссия в соответствии с Графиком рассматривает документы (указанные в п. 2.6)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8 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 3 к настоящей Програм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Акты готовности организаций к работе в осенне-зимний период, выдача которых произведена в нарушение пункта 2.1 настоящей Программы, являются недействительными и подлежат отмене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1. При неготовности организации к работе в осенне-зимний период Комиссия оформляет  Акт и направляет его в соответствующую организацию для устранения выявленных недостатков. Дата повторного рассмотрения готовности организации к работе в осенне-зимний период устанавливается Комисси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2.  Паспорт готовности к отопительному периоду (далее – Паспорт) составляется по рекомендуемому образцу согласно приложению №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в Перечн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3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4.  Комиссия по итогам своей работы в срок до 1 октября оформляет Акт готовности к работе в осенне-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бования по готовности к отопительному периоду для потребителей тепловой энерг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Руководителям учреждений культуры, образования, здравоохранения, социальной защиты населения при подготовке подведомственных объектов к новому учебному году и отопительному сезону рекомендуется устранить неисправности: стен, фасадов, крыш, оконных и дверных заполнений, а также внутренних систем тепло-, водо- 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Подготовке к зиме (проведение гидравлических испытаний, ремонт, поверка и наладка) подлежит весь комплекс устройств, обеспечивающих бесперебойную подачу тепла в учреждения (системы отопления, вентиляци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Тепловые пункты и узлы обеспечиваются средствами автоматизации, контрольно-измерительными приборами (КИП), запорной регулирующей аппаратурой, схемами разводки систем отопления, горячего и холодного водоснабжения, приточно-вытяжной вентиляции, конструкциями с указанием использования оборудования при различных эксплуатационных режимах (наполнении, подпитке, спуске воды из систем отопления и др.), техническими паспортами оборудования, режимными картами, журналами записи параметров, журналами дефектов обору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 Устройства газового хозяйства должны пройти наладку запорно-предохранительных клапанов и регуляторов давления на зимний пери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5  В не отапливаемых помещениях в период подготовки к зиме следует проверить состояние и произвести ремонт изоляции труб водопровода и канализации, центрального отопления и горячего водоснабжения, утеплить противопожарный водопров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6 Продухи в подвалах и технических подпольях на зиму можно закрывать только в случае сильных мороз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7 Готовность подведомственных объектов к эксплуатации в зимних условиях подтверждается наличие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паспорта готовности образовательного учреждения к эксплуатации в зимних услов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актов на исправность автоматики безопасности и контрольно-измерительных приборов (КИП) котельных и инженерного оборудования зда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актов технического состояния и исправности работы противопожарного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- обеспеченности топливом ведомственных котельных до начала отопительного сезона в соответствии с планом создания запасов топли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- актов о готовности к зиме подведомственных объектов, а также актов на испытания, промывку, наладку систем холодного, горячего водоснабжения и отопления, выданных энергоснабжающими организация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/>
      </w:pPr>
      <w:r>
        <w:rPr/>
        <w:tab/>
        <w:tab/>
        <w:t xml:space="preserve">готовности к отопительному периоду, 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требителей тепловой энерг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втяк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Сальский филиал </w:t>
            </w:r>
            <w:r>
              <w:rPr>
                <w:sz w:val="28"/>
                <w:szCs w:val="28"/>
              </w:rPr>
              <w:t xml:space="preserve">ГБУ РО «Областной клинический центр фтизиопульманологии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2025-202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«____»___________20___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место составления акта)                                                                                           (дата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, образованная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Normal"/>
        <w:rPr/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с «____»__________20___г. по с «____»__________20___ г. в соответствии с Федеральным законом от 27.07.2010 г. №190-ФЗ «О теплоснабжении» провела проверку готовности к отопительному периоду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телефон руководителя/уполномоченного представителя потреб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осмотр и проверку тепловых пунктов объектов потребителя. В результате проверки установлено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мывка оборудования и коммуникаций теплопотребляющих устан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изведена/не произведена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пловые сети, принадлежащие потребителю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рубопроводы, арматура и тепловая изоляция в пределах теплов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удовлетворительном/неудовлетворитель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боры учета тепловой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ущены/не допущены в эксплуатацию в количестве ______ 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Автоматические регуляторы на систему отопления горячего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исправном/неисправном состоя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Паспорта на тепловые пун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наличии/отсутству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Прямые соединения оборудования тепловых пунктов с водопроводом и канализацией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ют/име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борудование тепловых пунктов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лотное/непло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Пломбы на расчетных шайбах и соплах элеваторов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новлены/неустановлен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Задолженность за поставленную энергию (мощность), теплоносител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сутствует/имеется в раз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/не предоставл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Оборудование теплового пункта испытания на плотность и прочность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ержало/не выдержа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______________________/_________________________________</w:t>
      </w:r>
    </w:p>
    <w:p>
      <w:pPr>
        <w:pStyle w:val="Normal"/>
        <w:rPr/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товность/не готовность к работе в отопительном пери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_/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_________/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/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_г.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__/______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/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дпись, расшифровка подписи и печать уполномоченного орган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вшего комиссию по проведению проверки готовности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амечаний к выполнению требований по готовности или невыполнении требований по готовности к а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от «____» 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устранения-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муниципального образования «Буденновское сельское поселение» по проведению проверки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2025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Ефремов Д.А. – Глава Администрации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аева А.В. – специалист по муниципальному хозяйству Администрации 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мченко Э.С. – специалист по ЧС и ПБ Администрации 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втяк А.В. - директор МБОУ Буденновсой СОШ № 80 пос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нко О.В.- МБДОУ № 19 «Конек-Горбуно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вчаренко Н.В.- МБДОУ № 48 «Чайка»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bCs/>
          <w:sz w:val="28"/>
          <w:szCs w:val="28"/>
        </w:rPr>
        <w:t xml:space="preserve">Пономарева О.А.- Сальский филиал </w:t>
      </w:r>
      <w:r>
        <w:rPr>
          <w:sz w:val="28"/>
          <w:szCs w:val="28"/>
        </w:rPr>
        <w:t xml:space="preserve">ГБУ РО «Областной клинический центр фтизиопульманолог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рограмме проведения проверки</w:t>
      </w:r>
    </w:p>
    <w:p>
      <w:pPr>
        <w:pStyle w:val="Normal"/>
        <w:jc w:val="right"/>
        <w:rPr/>
      </w:pPr>
      <w:r>
        <w:rPr/>
        <w:t>готовности к отопительному периоду,</w:t>
      </w:r>
    </w:p>
    <w:p>
      <w:pPr>
        <w:pStyle w:val="Normal"/>
        <w:jc w:val="right"/>
        <w:rPr/>
      </w:pPr>
      <w:r>
        <w:rPr/>
        <w:t>потребителей тепловой энерг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, организаций и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Буденновсая СОШ № 80 пос. Конезавод имени Буденн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№ 19 «Конек-Горбу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БДОУ № 48 «Чай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ский филиал №2 ГБУ РО «ПТКД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августа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ельная п. Манычстрой, ул. Нефтяников,13,  МУП «ЖКХ» Буденовского сель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 п. Маныстрой по ул. Нефтя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2а, 4 п. Конезавод имени Буденного, ул. Театра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2,3,4,5,6,7 п. Конезавод имени Буденного, ул. Черем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 № 1,12 п. Конезавод имени Буденного, ул. Школь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User</cp:lastModifiedBy>
  <cp:lastPrinted>2024-03-25T14:03:00Z</cp:lastPrinted>
  <dcterms:modified xsi:type="dcterms:W3CDTF">2025-03-31T12:31:00Z</dcterms:modified>
  <cp:revision>65</cp:revision>
  <dc:subject/>
  <dc:title>Российская Федерация</dc:title>
</cp:coreProperties>
</file>