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21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ID="Line 3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ЕШЕНИЕ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6.12.2024 год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72 «О бюджете Буденнов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5 год и на плановый период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и 2027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м депутатов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енновского сельского поселения                          ___ июля 2025 год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 кодексом Российской  Федерации,  приказом  Министерства  финансов  Российской  Федерации  от 24.05.2022                № 82н «О Порядке формирования и применения  кодов бюджетной  классификации  Российской  Федерации, их структуре и принципах назначения» (в редакции от 13.11.2024 № 166н)  и  приказом Министерства  финансов  Российской  Федерации  </w:t>
      </w:r>
      <w:r>
        <w:rPr>
          <w:sz w:val="28"/>
        </w:rPr>
        <w:t>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</w:t>
      </w:r>
      <w:r>
        <w:rPr>
          <w:sz w:val="28"/>
          <w:szCs w:val="28"/>
        </w:rPr>
        <w:t xml:space="preserve">, Собрание депутатов Буденновского сельского </w:t>
      </w:r>
      <w:r>
        <w:rPr>
          <w:color w:val="000000"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6.12.2024  № 172 «О бюджете Буденновского сельского поселения на 2025 год и на плановый период 2026 и 2027 годов» следующие изменения: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1 цифры «41582,6» заменить цифрами «42095,4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2 цифры «42452,6» заменить цифрами «42965,4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изложить в новой редакции:    </w:t>
      </w:r>
    </w:p>
    <w:p>
      <w:pPr>
        <w:pStyle w:val="Style21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5 год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6 и 2027 годов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 на 2025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6 и 2027 годов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  <w:gridCol w:w="1417"/>
        <w:gridCol w:w="1560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   год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 09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0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45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8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 1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553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6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7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98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6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7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985,0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8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истически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 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 654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8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93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9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8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8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7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6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6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0 00 0000 12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4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лата, поступающая по договорам социального найма жилых помещ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00 02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2 0000 14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 2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8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906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 0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8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906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34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2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6001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6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9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4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4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4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4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4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RANGE!A8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»;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8"/>
          <w:szCs w:val="28"/>
        </w:rPr>
        <w:t>. Приложение 2 изложить в новой редакци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ложение 2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5 год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6 и 2027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85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84"/>
        <w:gridCol w:w="6160"/>
        <w:gridCol w:w="1820"/>
        <w:gridCol w:w="1821"/>
        <w:gridCol w:w="1540"/>
      </w:tblGrid>
      <w:tr>
        <w:trPr>
          <w:trHeight w:val="170" w:hRule="atLeast"/>
        </w:trPr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850" w:type="pct"/>
        <w:jc w:val="left"/>
        <w:tblInd w:w="39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86"/>
        <w:gridCol w:w="5793"/>
        <w:gridCol w:w="367"/>
        <w:gridCol w:w="1678"/>
        <w:gridCol w:w="139"/>
        <w:gridCol w:w="1822"/>
        <w:gridCol w:w="299"/>
        <w:gridCol w:w="1241"/>
      </w:tblGrid>
      <w:tr>
        <w:trPr>
          <w:tblHeader w:val="true"/>
          <w:trHeight w:val="172" w:hRule="atLeast"/>
        </w:trPr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78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79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0</w:t>
            </w:r>
          </w:p>
        </w:tc>
        <w:tc>
          <w:tcPr>
            <w:tcW w:w="226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0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0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 095,4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045,3</w:t>
            </w:r>
          </w:p>
        </w:tc>
        <w:tc>
          <w:tcPr>
            <w:tcW w:w="124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459,7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 095,4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045,3</w:t>
            </w:r>
          </w:p>
        </w:tc>
        <w:tc>
          <w:tcPr>
            <w:tcW w:w="124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459,7</w:t>
            </w:r>
          </w:p>
        </w:tc>
      </w:tr>
      <w:tr>
        <w:trPr>
          <w:trHeight w:val="553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 095,4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045,3</w:t>
            </w:r>
          </w:p>
        </w:tc>
        <w:tc>
          <w:tcPr>
            <w:tcW w:w="124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459,7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2 965,4              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045,3</w:t>
            </w:r>
          </w:p>
        </w:tc>
        <w:tc>
          <w:tcPr>
            <w:tcW w:w="124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459,7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 965,4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045,3</w:t>
            </w:r>
          </w:p>
        </w:tc>
        <w:tc>
          <w:tcPr>
            <w:tcW w:w="124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459,7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 965,4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045,3</w:t>
            </w:r>
          </w:p>
        </w:tc>
        <w:tc>
          <w:tcPr>
            <w:tcW w:w="124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459,7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 965,4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045,3</w:t>
            </w:r>
          </w:p>
        </w:tc>
        <w:tc>
          <w:tcPr>
            <w:tcW w:w="1241" w:type="dxa"/>
            <w:tcBorders/>
          </w:tcPr>
          <w:p>
            <w:pPr>
              <w:pStyle w:val="Style21"/>
              <w:ind w:right="-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59,7»;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Style21"/>
              <w:snapToGrid w:val="false"/>
              <w:ind w:right="-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риложение 3 изложить в новой редакци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right" w:pos="907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3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5 год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5</w:t>
      </w:r>
    </w:p>
    <w:p>
      <w:pPr>
        <w:sectPr>
          <w:type w:val="nextPage"/>
          <w:pgSz w:orient="landscape" w:w="16838" w:h="11906"/>
          <w:pgMar w:left="425" w:right="82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 2026 и 2027 и на плановый период годов</w:t>
      </w:r>
    </w:p>
    <w:tbl>
      <w:tblPr>
        <w:tblW w:w="147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954"/>
        <w:gridCol w:w="709"/>
        <w:gridCol w:w="567"/>
        <w:gridCol w:w="1701"/>
        <w:gridCol w:w="850"/>
        <w:gridCol w:w="1117"/>
        <w:gridCol w:w="268"/>
        <w:gridCol w:w="1150"/>
        <w:gridCol w:w="442"/>
        <w:gridCol w:w="1417"/>
      </w:tblGrid>
      <w:tr>
        <w:trPr>
          <w:trHeight w:val="291" w:hRule="atLeast"/>
        </w:trPr>
        <w:tc>
          <w:tcPr>
            <w:tcW w:w="582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5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702,7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65" w:right="-5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57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1" w:right="-5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84,9</w:t>
            </w:r>
          </w:p>
        </w:tc>
      </w:tr>
      <w:tr>
        <w:trPr>
          <w:trHeight w:val="93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5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74,7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1" w:right="-1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07,2</w:t>
            </w:r>
          </w:p>
        </w:tc>
      </w:tr>
      <w:tr>
        <w:trPr>
          <w:trHeight w:val="68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8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3" w:right="-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3" w:right="-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6,3</w:t>
            </w:r>
          </w:p>
        </w:tc>
      </w:tr>
      <w:tr>
        <w:trPr>
          <w:trHeight w:val="42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8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3" w:right="-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3" w:right="-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6,3</w:t>
            </w:r>
          </w:p>
        </w:tc>
      </w:tr>
      <w:tr>
        <w:trPr>
          <w:trHeight w:val="77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8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3" w:right="-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3" w:right="-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8,4</w:t>
            </w:r>
          </w:p>
        </w:tc>
      </w:tr>
      <w:tr>
        <w:trPr>
          <w:trHeight w:val="102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8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8,4</w:t>
            </w:r>
          </w:p>
        </w:tc>
      </w:tr>
      <w:tr>
        <w:trPr>
          <w:trHeight w:val="56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113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92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1" w:right="-1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2</w:t>
            </w:r>
          </w:p>
        </w:tc>
      </w:tr>
      <w:tr>
        <w:trPr>
          <w:trHeight w:val="33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92,3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1" w:right="-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45,0</w:t>
            </w:r>
          </w:p>
        </w:tc>
      </w:tr>
      <w:tr>
        <w:trPr>
          <w:trHeight w:val="84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78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8,8</w:t>
            </w:r>
          </w:p>
        </w:tc>
      </w:tr>
      <w:tr>
        <w:trPr>
          <w:trHeight w:val="127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78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2" w:right="-1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8,8</w:t>
            </w:r>
          </w:p>
        </w:tc>
      </w:tr>
      <w:tr>
        <w:trPr>
          <w:trHeight w:val="69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6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,2</w:t>
            </w:r>
          </w:p>
        </w:tc>
      </w:tr>
      <w:tr>
        <w:trPr>
          <w:trHeight w:val="99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0</w:t>
            </w:r>
          </w:p>
        </w:tc>
      </w:tr>
      <w:tr>
        <w:trPr>
          <w:trHeight w:val="116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5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2</w:t>
            </w:r>
          </w:p>
        </w:tc>
      </w:tr>
      <w:tr>
        <w:trPr>
          <w:trHeight w:val="98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диспансеризации муниципальных служащих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диспансеризации муниципальных служащих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51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83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1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106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12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84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поселения на 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7</w:t>
            </w:r>
          </w:p>
        </w:tc>
      </w:tr>
      <w:tr>
        <w:trPr>
          <w:trHeight w:val="65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7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7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7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1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1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иных расходов бюджета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иных расходов бюджета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3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иных расходов бюджета Буденновского сельского поселения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иных расходов бюджета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3,6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3,9</w:t>
            </w:r>
          </w:p>
        </w:tc>
      </w:tr>
      <w:tr>
        <w:trPr>
          <w:trHeight w:val="21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9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9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9</w:t>
            </w:r>
          </w:p>
        </w:tc>
      </w:tr>
      <w:tr>
        <w:trPr>
          <w:trHeight w:val="81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9</w:t>
            </w:r>
          </w:p>
        </w:tc>
      </w:tr>
      <w:tr>
        <w:trPr>
          <w:trHeight w:val="131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9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37,9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7,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8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7,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7,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Пожарная безопасн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7,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0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2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66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2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66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первичных мер пожарной безопасности на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2.74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8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Обеспечение безопасности на вод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3.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2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зопасности на вод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3.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780,6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83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442,2</w:t>
            </w:r>
          </w:p>
        </w:tc>
      </w:tr>
      <w:tr>
        <w:trPr>
          <w:trHeight w:val="35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довлетворенности населения Буденновского сельского поселения уровнем коммунального обслужи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2.SТ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2.SТ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82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2,2</w:t>
            </w:r>
          </w:p>
        </w:tc>
      </w:tr>
      <w:tr>
        <w:trPr>
          <w:trHeight w:val="62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82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2,2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82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2,2</w:t>
            </w:r>
          </w:p>
        </w:tc>
      </w:tr>
      <w:tr>
        <w:trPr>
          <w:trHeight w:val="74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15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2,2</w:t>
            </w:r>
          </w:p>
        </w:tc>
      </w:tr>
      <w:tr>
        <w:trPr>
          <w:trHeight w:val="102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15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2,2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SД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7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автомобильных дорог общего пользования и искусственных дорож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SД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7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иных расходов бюджета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иных расходов бюджета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497,4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4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60,2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4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Жилищ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текущий ремонт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1.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текущий ремонт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1.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Коммунальное хозяй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текущий ремонт объектов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2.2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текущий ремонт объектов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2.2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95,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2</w:t>
            </w:r>
          </w:p>
        </w:tc>
      </w:tr>
      <w:tr>
        <w:trPr>
          <w:trHeight w:val="94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85,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2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85,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2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Благоустройство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85,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2</w:t>
            </w:r>
          </w:p>
        </w:tc>
      </w:tr>
      <w:tr>
        <w:trPr>
          <w:trHeight w:val="5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3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3,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2</w:t>
            </w:r>
          </w:p>
        </w:tc>
      </w:tr>
      <w:tr>
        <w:trPr>
          <w:trHeight w:val="83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3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3,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2</w:t>
            </w:r>
          </w:p>
        </w:tc>
      </w:tr>
      <w:tr>
        <w:trPr>
          <w:trHeight w:val="41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3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2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3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2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Благоустройство общественных территорий Буден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комфортной городской среды на территории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4.01.2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комфортной городской среды на территор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4.01.2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5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86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еспечении профессионального образования и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4.01.2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1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еспечении профессионального образования и дополнительного профессионального образования муниципальных служащих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4.01.2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88,2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62,5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8,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2,5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8,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2,5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8,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2,5</w:t>
            </w:r>
          </w:p>
        </w:tc>
      </w:tr>
      <w:tr>
        <w:trPr>
          <w:trHeight w:val="33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8,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2,5</w:t>
            </w:r>
          </w:p>
        </w:tc>
      </w:tr>
      <w:tr>
        <w:trPr>
          <w:trHeight w:val="141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 Буденновского сельского поселения (в части предоставления субсидий муниципальным автономным и бюджетным учреждениям на выполнение муниципального зад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4.01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8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2,5</w:t>
            </w:r>
          </w:p>
        </w:tc>
      </w:tr>
      <w:tr>
        <w:trPr>
          <w:trHeight w:val="141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 Буденновского сельского поселения (в части предоставления субсидий муниципальным автономным и бюджетным учреждениям на выполнение муниципального задания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4.01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8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2,5</w:t>
            </w:r>
          </w:p>
        </w:tc>
      </w:tr>
      <w:tr>
        <w:trPr>
          <w:trHeight w:val="117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4.01.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3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4.01.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0</w:t>
            </w:r>
          </w:p>
        </w:tc>
      </w:tr>
      <w:tr>
        <w:trPr>
          <w:trHeight w:val="64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0</w:t>
            </w:r>
          </w:p>
        </w:tc>
      </w:tr>
      <w:tr>
        <w:trPr>
          <w:trHeight w:val="81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й пенсии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0</w:t>
            </w:r>
          </w:p>
        </w:tc>
      </w:tr>
      <w:tr>
        <w:trPr>
          <w:trHeight w:val="97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й пенсииза выслугу лет лицам, замещавшим муниципальные должности и должности муниципальной службы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8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Физическая культура и спор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4.01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4.01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 965,4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4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459,7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4 изложить в новой редакции:</w:t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4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5 год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»</w:t>
      </w:r>
    </w:p>
    <w:tbl>
      <w:tblPr>
        <w:tblW w:w="156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606"/>
        <w:gridCol w:w="239"/>
        <w:gridCol w:w="239"/>
      </w:tblGrid>
      <w:tr>
        <w:trPr>
          <w:trHeight w:val="81" w:hRule="atLeast"/>
        </w:trPr>
        <w:tc>
          <w:tcPr>
            <w:tcW w:w="562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06" w:type="dxa"/>
            <w:tcBorders/>
            <w:vAlign w:val="center"/>
          </w:tcPr>
          <w:p>
            <w:pPr>
              <w:pStyle w:val="Style21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5 год и на плановый период 2026 и 2027 годов</w:t>
            </w:r>
          </w:p>
          <w:p>
            <w:pPr>
              <w:pStyle w:val="Style21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right="-1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  <w:tbl>
            <w:tblPr>
              <w:tblW w:w="14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6"/>
              <w:gridCol w:w="851"/>
              <w:gridCol w:w="709"/>
              <w:gridCol w:w="708"/>
              <w:gridCol w:w="1701"/>
              <w:gridCol w:w="851"/>
              <w:gridCol w:w="1417"/>
              <w:gridCol w:w="1843"/>
              <w:gridCol w:w="1559"/>
            </w:tblGrid>
            <w:tr>
              <w:trPr>
                <w:trHeight w:val="300" w:hRule="atLeast"/>
              </w:trPr>
              <w:tc>
                <w:tcPr>
                  <w:tcW w:w="4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ин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26 год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27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АДМИНИСТРАЦИЯ БУДЕННОВСКОГО СЕЛЬСКОГО ПО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2 965,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4 045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7 459,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.1.00.001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2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458,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358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358,4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функций органов местного самоуправления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.1.00.001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2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,9</w:t>
                  </w:r>
                </w:p>
              </w:tc>
            </w:tr>
            <w:tr>
              <w:trPr>
                <w:trHeight w:val="1556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1.00.001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2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378,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278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278,8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функций органов местного самоуправления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1.00.001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2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6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6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6,0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функций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1.00.001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455,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443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0,2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функций органов местного самоуправления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1.00.001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5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по диспансеризации муниципальных служащих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1.00.21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,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87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9.00.723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1556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870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,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,7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87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и проведение выборов в органы местного самоуправления (Специальные расхо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1.1.00.903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8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3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ервный фонд Администрации Буденновского сельского поселения на финансовое обеспечение непредвиденных расходов (Резервные средства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1.00.9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7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овно-утвержденные расходы (Специальные расхо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0.00.901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8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9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7,7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229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овое обеспечение иных расходов бюджета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8,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овое обеспечение иных расходов бюджета Буденновского сельского поселения (Исполнение судебных акт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3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8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овое обеспечение иных расходов бюджета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5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,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697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9.00.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2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3,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8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3,9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.4.02.216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9,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,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первичных мер пожарной безопасности на территории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.4.02.748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 838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по обеспечению безопасности на воде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.4.03.217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2083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озмещение предприятиям жилищно-коммунального хозяйства части платы граждан за коммунальные услуг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.4.02.SТ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1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8,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559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22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215,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832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442,2</w:t>
                  </w:r>
                </w:p>
              </w:tc>
            </w:tr>
            <w:tr>
              <w:trPr>
                <w:trHeight w:val="1556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и содержание автомобильных дорог общего пользования и искусственных дорожных сооружений на ни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SД06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367,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овое обеспечение иных расходов бюджета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, текущий ремонт муниципального жилого фонд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.4.01.29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, текущий ремонт объектов коммунальной инфраструктуры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.4.02.29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1,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378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ремонт и содержание сетей уличного освещения, оплату уличного освещ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.4.03.290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673,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540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860,2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прочие мероприятия по благоустройству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.4.03.290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612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400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399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мероприятия по формированию комфортной городской среды на территор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.4.01.293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399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1.00.7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591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обеспечении профессионального образования и дополнительного профессионального образования муниципальных служащи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.4.01.215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</w:tr>
            <w:tr>
              <w:trPr>
                <w:trHeight w:val="1981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деятельности муниципальных учреждений Буденновского сельского поселения (в части предоставления субсидий муниципальным автономным и бюджетным учреждениям на выполнение муниципального задания)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.4.01.005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1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98,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807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862,5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.4.01.007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1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0,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(Публичные нормативные социальные выплаты граждана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10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1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1,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культурные и массовые спортивные мероприят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.4.01.219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»;</w:t>
                  </w:r>
                </w:p>
              </w:tc>
            </w:tr>
          </w:tbl>
          <w:p>
            <w:pPr>
              <w:pStyle w:val="Style21"/>
              <w:ind w:right="-1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right="-1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right="-1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6. Приложение 5 изложить в новой редакци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5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5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6 и 2027 годов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5 год и на плановый период 2026 и 2027 годов</w:t>
      </w:r>
    </w:p>
    <w:tbl>
      <w:tblPr>
        <w:tblW w:w="16352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 96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 04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 459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8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4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6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8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4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6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лищное хозя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довлетворенности населения Буденновского сельского поселения уровнем коммунального обслужи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объектов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 2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8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3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3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3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2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первичных мер пожарной безопасности на территории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2 74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 безопасности на в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8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0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62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8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0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62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плекс процессных мероприятий «Развитие куль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8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0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62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9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0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62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изическая культура и  спо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рганизацию и проведение физкультурных и массовых спортив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1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еспечении профессионального образования и дополнительного профессионального образования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1 2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4 00 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4 01 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комфортной городской среды на территор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4 01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55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36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55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36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RANGE!A43%3AB61"/>
            <w:r>
              <w:rPr>
                <w:rFonts w:cs="Times New Roman" w:ascii="Times New Roman" w:hAnsi="Times New Roman"/>
                <w:sz w:val="24"/>
                <w:szCs w:val="24"/>
              </w:rPr>
              <w:t>88 1 00 0011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8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09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7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8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деятельности органов местного самоуправления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деятельности органов местного самоуправления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лата налогов, сборов и т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диспансеризации муниципальных служащих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3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направления расходов в рамках обеспечения подготовки и проведения выборов в органы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1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4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6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рвный фонд Администрации Буденновского сельского  поселения на финансовое обеспечение  непредвиденных рас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но-утвержденные расх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2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8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8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15,4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3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2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и искусственных дорож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 9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муниципального имущества, признание прав и регулирование отношений по муниципальной собственности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иных расходов бюджета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иных расходов бюджета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иных расходов бюджета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(Уплата налогов, сборов и т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иных расходов бюджета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   В.С. Шевц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 июля 2025 года</w:t>
      </w:r>
    </w:p>
    <w:p>
      <w:pPr>
        <w:sectPr>
          <w:type w:val="nextPage"/>
          <w:pgSz w:orient="landscape" w:w="16838" w:h="11906"/>
          <w:pgMar w:left="993" w:right="96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Абзац списка Знак"/>
    <w:qFormat/>
    <w:rPr>
      <w:rFonts w:eastAsia="Calibri"/>
      <w:sz w:val="22"/>
      <w:szCs w:val="22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firstLine="540"/>
      <w:jc w:val="both"/>
    </w:pPr>
    <w:rPr>
      <w:sz w:val="26"/>
      <w:szCs w:val="26"/>
      <w:shd w:fill="FFFFFF" w:val="clear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53:00Z</dcterms:created>
  <dc:creator>Пользователь</dc:creator>
  <dc:description/>
  <cp:keywords/>
  <dc:language>en-US</dc:language>
  <cp:lastModifiedBy>Пользователь</cp:lastModifiedBy>
  <cp:lastPrinted>2025-08-06T15:36:00Z</cp:lastPrinted>
  <dcterms:modified xsi:type="dcterms:W3CDTF">2025-08-06T12:54:00Z</dcterms:modified>
  <cp:revision>3</cp:revision>
  <dc:subject/>
  <dc:title/>
</cp:coreProperties>
</file>