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5                                                                                                      № 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Буден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уденновского сельского поселения от 09.10.2018 № 94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Буденновского сельского поселения «Обеспечение общественного порядка и противодействие преступности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8"/>
          <w:szCs w:val="28"/>
        </w:rPr>
        <w:t>Разместить настоящее распоряжение на официальном Интернет-сайте Администрации Буденн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          Д.А.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Буден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5.02.2025 № 29 </w:t>
      </w:r>
      <w:bookmarkStart w:id="0" w:name="bookmark3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ализации муниципальной программы Буденновского сельского поселения «Обеспечение общественного порядка и противодействие преступности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за 2024 год</w:t>
      </w:r>
      <w:bookmarkEnd w:id="1"/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4536"/>
        <w:gridCol w:w="992"/>
        <w:gridCol w:w="709"/>
        <w:gridCol w:w="708"/>
        <w:gridCol w:w="993"/>
        <w:gridCol w:w="708"/>
        <w:gridCol w:w="777"/>
        <w:gridCol w:w="35"/>
        <w:gridCol w:w="3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исполнитель (ФИ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реализа</w:t>
              <w:softHyphen/>
              <w:t>ции (дата)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1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Противодействие коррупции в Буденнов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>
                <w:sz w:val="24"/>
                <w:szCs w:val="24"/>
              </w:rPr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Буденновского сельского поселения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Буденновского сельского поселения по противодействию корруп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муниципальных нормативных правовых актов Буденнов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Буденнов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Буденновского сельского поселения по противодействию корруп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 в деятельности органа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в сфере закупок для муниципальных нужд Буденновского сельского поселения по проти</w:t>
              <w:softHyphen/>
              <w:t>водействию кор</w:t>
              <w:softHyphen/>
              <w:t>руп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Буден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Буденн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Буден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Буден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Буден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Буденновского сельского по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Буденновского сельского поселения по противодействию корруп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Documents%20and%20Settings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2.</w:t>
            </w:r>
            <w:r>
              <w:rPr>
                <w:sz w:val="24"/>
                <w:szCs w:val="24"/>
              </w:rPr>
              <w:t xml:space="preserve"> «Обеспечение общественного порядка, профилактика экстремизма и терроризм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 на территории Буден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уденнов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ar-SA"/>
              </w:rPr>
              <w:t>Буденн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и форм и методов работы органов местного самоуправления </w:t>
            </w:r>
            <w:r>
              <w:rPr>
                <w:sz w:val="24"/>
                <w:szCs w:val="24"/>
              </w:rPr>
              <w:t xml:space="preserve">Буденновского сельского поселения </w:t>
            </w:r>
            <w:r>
              <w:rPr>
                <w:color w:val="000000"/>
                <w:sz w:val="24"/>
                <w:szCs w:val="24"/>
              </w:rPr>
              <w:t>по профилактике экстремизма и террор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0:00Z</dcterms:created>
  <dc:creator>Сандатовское сп</dc:creator>
  <dc:description/>
  <cp:keywords/>
  <dc:language>en-US</dc:language>
  <cp:lastModifiedBy>Fin</cp:lastModifiedBy>
  <cp:lastPrinted>2025-02-27T16:32:00Z</cp:lastPrinted>
  <dcterms:modified xsi:type="dcterms:W3CDTF">2025-02-27T13:33:00Z</dcterms:modified>
  <cp:revision>5</cp:revision>
  <dc:subject/>
  <dc:title/>
</cp:coreProperties>
</file>