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0.01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вижимого имущества (помещений), площадью 269,5 кв. м., с кадастровым номером: 61:57:0010412:655, расположенного по адресу: Ростовская область, Сальский р-н, г Сальск, ул.  Родниковая, д 4, помещение 1,2,3,4,5,6,7,8,9,10,11,12,13,14,15,16,17,18,19,20,21,22,23,24,25,26,27,28,29,46,47,48,49,50,53,54,55,56,57,60а, 61,62;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 xml:space="preserve"> недвижимого имущества (склад сыпучих материалов), площадью 133,5 кв. м.,</w:t>
      </w:r>
      <w:r>
        <w:rPr>
          <w:sz w:val="28"/>
          <w:szCs w:val="28"/>
        </w:rPr>
        <w:t xml:space="preserve"> с кадастровым номером: 61:57:0010910:103, </w:t>
      </w:r>
      <w:r>
        <w:rPr>
          <w:sz w:val="28"/>
          <w:szCs w:val="28"/>
          <w:lang w:val="en-US"/>
        </w:rPr>
        <w:t>располож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о адресу: 347630, Россия, Ростовская обл., Сальский район, г. Сальск, ул. Привокзальная, строение 2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ежилого здания (столовой) с земельным участком, здание площадью 309,4 кв.м., кадастровый номер здания 61:34:0040101:3900, земельный участок площадью 906 кв.м.,</w:t>
      </w:r>
      <w:r>
        <w:rPr/>
        <w:t xml:space="preserve"> </w:t>
      </w:r>
      <w:r>
        <w:rPr>
          <w:sz w:val="28"/>
          <w:szCs w:val="28"/>
        </w:rPr>
        <w:t>Кадастровый номер земельного участка 61:34:0040101:843, расположенные по адресу: Ростовская область, Сальский район, п. Конезавод имени Буденного, ул. Школьная, 23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1.2025 года № 1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1-31T05:35:00Z</dcterms:modified>
  <cp:revision>84</cp:revision>
  <dc:subject/>
  <dc:title/>
</cp:coreProperties>
</file>