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ar-SA"/>
        </w:rPr>
        <w:t xml:space="preserve">   </w:t>
      </w:r>
      <w:r>
        <w:rPr>
          <w:b/>
          <w:sz w:val="24"/>
          <w:lang w:eastAsia="ar-SA"/>
        </w:rPr>
        <w:t xml:space="preserve">Извещение о проведении аукциона по продаже  закрытой трансформаторной подстанции ЗТП № 1885, </w:t>
      </w:r>
      <w:r>
        <w:rPr>
          <w:b/>
          <w:sz w:val="24"/>
        </w:rPr>
        <w:t>сети электроэнергии, земельного участка по адресу: Ростовская область, Сальский район п. Манычстрой, ул. Нефтяников №7-а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Courier New" w:hAnsi="Courier New" w:cs="Courier New"/>
          <w:b/>
          <w:b/>
          <w:sz w:val="24"/>
          <w:lang w:eastAsia="ar-SA"/>
        </w:rPr>
      </w:pPr>
      <w:r>
        <w:rPr>
          <w:rFonts w:cs="Courier New" w:ascii="Courier New" w:hAnsi="Courier New"/>
          <w:b/>
          <w:sz w:val="24"/>
          <w:lang w:eastAsia="ar-SA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b/>
          <w:b/>
          <w:sz w:val="24"/>
          <w:lang w:eastAsia="ar-SA"/>
        </w:rPr>
      </w:pPr>
      <w:r>
        <w:rPr>
          <w:rFonts w:cs="Courier New" w:ascii="Courier New" w:hAnsi="Courier New"/>
          <w:b/>
          <w:sz w:val="24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Администрация Буденновского сельского поселения Сальского района сообщает: 15 июня </w:t>
      </w:r>
      <w:r>
        <w:rPr>
          <w:b/>
          <w:vanish/>
          <w:sz w:val="24"/>
        </w:rPr>
        <w:t>я</w:t>
      </w:r>
      <w:r>
        <w:rPr>
          <w:b/>
          <w:sz w:val="24"/>
        </w:rPr>
        <w:t>2018 года   в 15.00 час. по местному времени по адресу: 347603, Ростовская область, Сальский район, п. Конезавод имени Буденного, ул. Ленина,7, актовый зал, состоится аукцион  с подачей предложений о цене в открытой форме по продаж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1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крытая трансформаторная подстанция ЗТП №1885, назначение: нежилое. Площадь: общая 40.9 кв.м. Инвентарный номер:123. Литер: А. Этажность: 1. Кадастровый номер 61:34:0040301:0:28, воздушная сеть электроэнергии жилого поселка. Площадь: общая протяженность: 519 м. инвентарный номер:523. Литер: 1Л2Л3Л4Л5Л. Кадастровый номер 61:31:0040301:0:19 расположены по адресу: Ростовская область, Сальский район п. Манычстрой, ул. Нефтяников №7-а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дание ЗТП № 1885 расположено на земельном участке площадью 147 кв.м. кадастровый номер 61:34:0040301:1033  по адресу: Ростовская область, Сальский район п. Манычстрой, ул. Нефтяников №7-а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Начальная цена продажи 453425 (четыреста пятьдесят три тысячи четыреста двадцать пять) рублей 00 копеек  с учетом НДС.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</w:rPr>
      </w:pPr>
      <w:r>
        <w:rPr>
          <w:sz w:val="24"/>
        </w:rPr>
        <w:t>Приватизация</w:t>
      </w:r>
      <w:r>
        <w:rPr>
          <w:b/>
          <w:sz w:val="24"/>
        </w:rPr>
        <w:t xml:space="preserve"> </w:t>
      </w:r>
      <w:r>
        <w:rPr>
          <w:sz w:val="24"/>
        </w:rPr>
        <w:t xml:space="preserve">закрытой трансформаторной подстанции ЗТП №1885 осуществляется одновременно с отчуждением победителю аукциона земельного участка по цене выкупа – </w:t>
      </w:r>
      <w:r>
        <w:rPr>
          <w:b/>
          <w:sz w:val="24"/>
        </w:rPr>
        <w:t>94594(девяносто четыре тысячи пятьсот девяносто четыре) рубля 00 копеек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Шаг торгов составляет 3% начальной цены в сумме  13602 (тринадцать тысяч шестьсот два) рубля 75 копеек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стия в аукционе необходимо оплатить задаток составляет 20%  от начальной цены предмета аукциона в сумме 90685 (девяносто тысяч шестьсот восемьдесят пять) рублей 00 копеек,  на реквизиты: </w:t>
      </w:r>
      <w:r>
        <w:rPr>
          <w:b/>
          <w:sz w:val="24"/>
        </w:rPr>
        <w:t>Получатель:</w:t>
      </w:r>
      <w:r>
        <w:rPr>
          <w:b/>
          <w:bCs/>
          <w:sz w:val="24"/>
        </w:rPr>
        <w:t xml:space="preserve"> УФК по Ростовской области (Администрация Буденновского сельского поселения л/сч. 05583110110)  бюд./сч. 40302810460153000753 в УФК по Ростовской области, ИНН 6153023711   КПП 615301001 БИК 046015001 в Отделение Ростов-на-Дону г. Ростов-на-Дону ОКАТМО 60650410                                          Код БК 951 1 14 02053 10 0000 410</w:t>
      </w:r>
      <w:r>
        <w:rPr>
          <w:sz w:val="24"/>
        </w:rPr>
        <w:t xml:space="preserve">, </w:t>
      </w:r>
      <w:r>
        <w:rPr>
          <w:b/>
          <w:sz w:val="24"/>
        </w:rPr>
        <w:t>Назначение платежа: «задаток на участие в аукционе по продаже ЗТП № 18885, (указать адрес)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Задаток, внесенный лицом, признанным победителем аукциона, внесенный иным лицом, с которым договор купли-продажи заключается, засчитываются в оплату приобретаемого имущества. Задатки, внесенные этими лицами, не заключившими договора купли-продажи, вследствие уклонения от заключения указанного договора, не возвращаются. В течение </w:t>
      </w:r>
      <w:r>
        <w:rPr>
          <w:b/>
          <w:sz w:val="24"/>
        </w:rPr>
        <w:t>трех рабочих дней</w:t>
      </w:r>
      <w:r>
        <w:rPr>
          <w:sz w:val="24"/>
        </w:rPr>
        <w:t xml:space="preserve"> со дня подписания протокола о результатах аукциона организатор аукциона  возвращает  задатки лицам, участвовавшим в аукционе, но не победившим в нем. Задаток заявителя, не допущенного  к участию в аукционе, подлежит возврату в течение трех рабочих дней со дня оформления протокола рассмотрения заявок на участие в аукционе. </w:t>
      </w:r>
      <w:r>
        <w:rPr>
          <w:bCs/>
          <w:sz w:val="24"/>
        </w:rPr>
        <w:t>В случае отзыва заявки заявителем (в письменном виде)  до дня окончания срока приема заявок 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плата за покупку  имущества производится в  порядке, размере и сроки, определенные договором купли-продажи по следующим реквизитам: Управление Федерального казначейства по Ростовской области</w:t>
      </w:r>
      <w:r>
        <w:rPr>
          <w:rFonts w:eastAsia="Calibri"/>
          <w:sz w:val="24"/>
        </w:rPr>
        <w:t xml:space="preserve"> (Администрация Буденновского сельского поселения л/сч 03583110110), ИНН 6153023711 КПП615301001 ОКАТМО 60650410 № счёта получателя 40101810400000010002  в Отделении Ростов-на-Дону, г. Ростов-на-Дону, БИК 046015001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од БК: 951 114 02053 10 0000 41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окупатели имущества в соответствии со ст.161 Налогового кодекса Российской Федерации обязаны самостоятельно исчислить расчетным методом, удержать из выплачиваемых доходов и уплатить в бюджет соответствующую сумму НДС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Оплата за выкуп земельного участка производится в порядке и в срок. Указанный в договоре выкупа земельного участка по следующим реквизитам:</w:t>
      </w:r>
      <w:r>
        <w:rPr>
          <w:sz w:val="24"/>
        </w:rPr>
        <w:t xml:space="preserve"> Управление Федерального казначейства по Ростовской области</w:t>
      </w:r>
      <w:r>
        <w:rPr>
          <w:rFonts w:eastAsia="Calibri"/>
          <w:sz w:val="24"/>
        </w:rPr>
        <w:t xml:space="preserve"> (Администрация Буденновского сельского поселения л/сч 03583110110), ИНН 6153023711 КПП615301001 ОКАТМО</w:t>
      </w:r>
      <w:r>
        <w:rPr>
          <w:bCs/>
        </w:rPr>
        <w:t xml:space="preserve"> </w:t>
      </w:r>
      <w:r>
        <w:rPr>
          <w:rFonts w:eastAsia="Calibri"/>
          <w:sz w:val="24"/>
        </w:rPr>
        <w:t xml:space="preserve">60650410 № счёта получателя 40101810400000010002  в Отделении Ростов-на-Дону, г. Ростов-на-Дону, БИК 046015001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од БК: 951 114 02053 10 0000 430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 Аукцион    проводится на основании решения Собрания депутатов Буденновского сельского поселения  от 30.03.2018 № 83  «Об условиях приватизации муниципального имущества, находящегося в собственности муниципального образования Буденн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Аукцион проводится в соответствии с требованиями Федерального закона от 21.12.2001 №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 утвержденного постановлением Правительства Российской Федерации от 12.08.2002 № 585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Продавцом является Администрация Буденновского сельского поселения, находящееся по адресу: 347603, Ростовская область, Сальский район, ул. Ленина, 7, контактные телефоны: (863 72) 4-29-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p</w:t>
      </w:r>
      <w:r>
        <w:rPr>
          <w:sz w:val="24"/>
        </w:rPr>
        <w:t>34356@</w:t>
      </w:r>
      <w:r>
        <w:rPr>
          <w:sz w:val="24"/>
          <w:lang w:val="en-US"/>
        </w:rPr>
        <w:t>donpa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Заявки на участие  в  аукционе  представляются   лично или через своего  полномочного представителя по адресу Продавца: Ростовская область, Сальский район, ул. Ленина, 7 каб.6, в рабочие дни.</w:t>
        <w:tab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  <w:sz w:val="24"/>
        </w:rPr>
        <w:t>Дата и время начала приема заявок</w:t>
      </w:r>
      <w:r>
        <w:rPr>
          <w:sz w:val="24"/>
        </w:rPr>
        <w:t xml:space="preserve"> – «16» мая 2018 г. с 08:00 ча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  <w:sz w:val="24"/>
        </w:rPr>
        <w:t>Дата и время окончания приема заявок</w:t>
      </w:r>
      <w:r>
        <w:rPr>
          <w:sz w:val="24"/>
        </w:rPr>
        <w:t xml:space="preserve"> – «11» июня  2018 г. в 16:00 ча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  <w:sz w:val="24"/>
        </w:rPr>
        <w:t>Дата и время начала рассмотрения заявок на участие в аукционе</w:t>
      </w:r>
      <w:r>
        <w:rPr>
          <w:sz w:val="24"/>
        </w:rPr>
        <w:t xml:space="preserve"> - «13» июня 2018 г. в 11:00 час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явки на участие  в  аукционе   принимаются в письменном вид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по адресу: </w:t>
      </w:r>
      <w:r>
        <w:rPr>
          <w:sz w:val="24"/>
        </w:rPr>
        <w:t>347603, Ростовская область, Сальский район, п. Конезавод имени Буденного, ул. Ленина, 7, второй этаж, кааб. №6, контактный телефон: (863 72) 4-29-08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1) заявка на участие в аукционе, с указанием ИНН и банковских реквизитов счета для возврата задатка. Форма заявки размещена на официальном сайте Администрации Буденновского сельского поселения: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1) заявка подана лицом, не уполномоченным на осуществление таких действий или представления недостоверных сведений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2) непредставление необходимых для участия в аукционе документов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3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4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5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проведения аукциона:</w:t>
      </w:r>
    </w:p>
    <w:p>
      <w:pPr>
        <w:pStyle w:val="Normal"/>
        <w:ind w:firstLine="426"/>
        <w:jc w:val="both"/>
        <w:rPr/>
      </w:pPr>
      <w:r>
        <w:rPr>
          <w:rFonts w:eastAsia="Arial"/>
          <w:color w:val="000000"/>
          <w:sz w:val="24"/>
        </w:rPr>
        <w:t>Аукцион проводится в соответствии с требованиями Федерального закона от 21.12.2001 № 178-ФЗ «О приватизации государственного и муниципального имущества, находящегося в собственности муниципального образования «Буденновское сельское поселение»  и предусмотренной статьей 39.12 Земельного кодекса Российской Федерации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sz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(далее - цены)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цены на «шаг аукциона»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 xml:space="preserve">Подведение итогов аукциона </w:t>
      </w:r>
      <w:r>
        <w:rPr>
          <w:b/>
          <w:sz w:val="24"/>
          <w:u w:val="single"/>
        </w:rPr>
        <w:t>осуществляется 15.06.2018</w:t>
      </w:r>
      <w:r>
        <w:rPr>
          <w:sz w:val="24"/>
        </w:rPr>
        <w:t xml:space="preserve"> в здании Администрации Буденновского сельского поселения, 347603, Ростовская область, Сальский район, п. Конезавод имени Буденного, ул. Ленина,7, второй этаж (актовый зал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</w:rPr>
        <w:t xml:space="preserve">Победителем признается участник, предложивший в ходе аукциона наибольшую цену за лот №1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купли-продажи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</w:rPr>
        <w:t xml:space="preserve">В случае принятия  решения об отказе в проведении аукциона, организатор аукциона размещает извещение об отказе в проведении аукциона на официальном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</w:rPr>
      </w:pPr>
      <w:r>
        <w:rPr>
          <w:sz w:val="24"/>
        </w:rPr>
        <w:t>Сведения о победителях аукционов, уклонившихся от заключения договора купли-продажи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>Торги признаются не состоявшимися в случае, если: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-</w:t>
      </w:r>
      <w:r>
        <w:rPr>
          <w:sz w:val="24"/>
        </w:rPr>
        <w:t xml:space="preserve"> на основании результатов рассмотрения заявок на участие в аукционе,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 При этом договор купли-продажи заключается с единственным участником  аукциона по начальной цене предмета аукциона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-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bCs/>
          <w:sz w:val="24"/>
        </w:rPr>
        <w:t xml:space="preserve">Электронный адрес </w:t>
      </w:r>
      <w:r>
        <w:rPr>
          <w:b/>
          <w:sz w:val="24"/>
        </w:rPr>
        <w:t>официального сайта Российской Федерации</w:t>
      </w:r>
      <w:r>
        <w:rPr>
          <w:sz w:val="24"/>
        </w:rPr>
        <w:t xml:space="preserve"> для размещения информации о проведении торгов на право заключения договоров в сети Интернет: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Проекты договоров купли-продажи  размещены на официальном сайте Администрации Буденнов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Торги и на официальном сайте Российской Федерации для размещения информации о проведении торгов на право заключения договоров в сети Интернет: </w:t>
      </w:r>
      <w:hyperlink r:id="rId6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оговор купли-продажи  будет заключен с победителем аукциона   не позднее 5 рабочих дней с  даты подведения итогов аукциона. Задаток, внесенный Покупателем  на счет Продавца, засчитывается в счет оплаты приобретаемого имущества. Передача имущества и оформление прав собственности на него осуществляется в порядке, установленном законодательством  Российской Федерации и договором купли-продажи не позднее чем через 30 дней после полной оплаты стоимости имущества. Факт оплаты подтверждается выпиской со счета Продавца о поступлении средств  в размере и сроки, указанные в договоре купли-продажи. Оплата услуг регистратора в полном объеме возлагается на Покупателя. </w:t>
      </w:r>
    </w:p>
    <w:p>
      <w:pPr>
        <w:pStyle w:val="Normal"/>
        <w:jc w:val="both"/>
        <w:rPr/>
      </w:pPr>
      <w:r>
        <w:rPr>
          <w:sz w:val="24"/>
        </w:rPr>
        <w:t xml:space="preserve">Данное объявление на сайте  Администрации Буденнов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 xml:space="preserve">: //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Торги, также размещено  на официальном  сайте  Российской Федерации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-142" w:hanging="0"/>
        <w:jc w:val="right"/>
        <w:rPr/>
      </w:pPr>
      <w:r>
        <w:rPr>
          <w:rFonts w:eastAsia="Cambria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Формы заявок для участия в аукционе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цу – Администрация Буден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дивидуального предпринимателя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, ИНН_________________/КПП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 индивидуального предпринимателя, подающего заявку)</w:t>
      </w:r>
    </w:p>
    <w:p>
      <w:pPr>
        <w:pStyle w:val="Normal"/>
        <w:autoSpaceDE w:val="false"/>
        <w:ind w:right="-142" w:hanging="0"/>
        <w:jc w:val="both"/>
        <w:rPr>
          <w:sz w:val="24"/>
        </w:rPr>
      </w:pPr>
      <w:r>
        <w:rPr>
          <w:sz w:val="24"/>
        </w:rPr>
        <w:t xml:space="preserve">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 xml:space="preserve">серия___________№__________________, дата выдачи свидетельства ____________________);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>ИНН____________________________, ОГРНИП_______________________________________,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, принимая  решение  об  участии в аукционе по продаже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сайте Администрации Буденновск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zavodha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задатка: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Получатель 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ИНН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ПП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р/сч _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в______________________________________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лное наименование банка получателя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БИК ___________________________________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/сч. __________________________________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его полномочный представитель)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(_____________________________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>«____»______________ 201__ год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(____________________)</w:t>
      </w:r>
    </w:p>
    <w:p>
      <w:pPr>
        <w:pStyle w:val="Normal"/>
        <w:tabs>
          <w:tab w:val="clear" w:pos="708"/>
          <w:tab w:val="left" w:pos="9639" w:leader="none"/>
        </w:tabs>
        <w:ind w:right="1179" w:hanging="0"/>
        <w:jc w:val="righ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1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179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,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Администрации Буденнов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zavodha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nformat"/>
        <w:widowControl/>
        <w:ind w:right="-142" w:hanging="0"/>
        <w:jc w:val="both"/>
        <w:rPr/>
      </w:pPr>
      <w:r>
        <w:rPr/>
        <w:t xml:space="preserve">Адрес и контактные телефоны Претендента: 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66"/>
      </w:tblGrid>
      <w:tr>
        <w:trPr>
          <w:trHeight w:val="6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ель (ФИО Претендент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получателя (12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, на котором открыт лицевой счет (20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/сч банка получателя (20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ИК (9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банка получателя (10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ПП банка получателя (9 цифр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(его полномочный представитель) ____________________(___________________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1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(____________________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ГОВОР О ЗАДАТКЕ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денновского сельского поселения в лице главы Администрации Буденновского сельского поселения Степаненко Константина Владимировича, действующего на основании Устава муниципального образования «Буденновское сельское поселение» с одной стороны и ____________________________________________________ именуемый в дальнейшем Заявитель в с другой стороны, заключили настоящий Договор о нижеследующем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продаже ____________, расположенного по адресу: _________________________________, перечисляет денежные средства  в сумме_____________ рублей (далее - "задаток"), а Администрация Буденновского сельского поселения принимает задаток на счет УФК по Ростовской области (Администрация Буденновского сельского поселения, л/с 05583110110) ИНН/КПП 6153023711/615301001, бюджетный счет 40302810460153000753 в  Отделение Ростов-на-Дону, г. Ростов-на-Дону,  БИК 046015001, ОКАТМО 60650410, назначение платежа - « л/с 05583110110, задаток за участие в аукционе по продаже _______»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________20__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Администрацией Буденновского сельского поселения в Комиссию по проведению торгов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Буденновского сельского поселения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Администрацию Буденновского сельского поселения об изменении своих банковских реквизитов. Администрация буденовского сельского поселения не отвечает за нарушение установленных настоящим Договором сроков возврата задатка в случае, если Заявитель своевременно не информировал Администрацию Буденновского сельского поселения об изменении своих банковских реквизитов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Администрация Буденновского сельского поселения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Администрация Буденновского сельского поселения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Администрация Буденновского сельского поселения обязуется возвратить сумму внесенного Заявителем задатка в течение 5 (пяти) 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Администрация Буденновского сельского поселения обязуется возвратить сумму внесенного Заявителем задатка в течение 5 (пяти )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Администрация Буденновского сельского поселения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 суда 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</w:t>
      </w:r>
      <w:r>
        <w:rPr/>
        <w:t>: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03 Ростовская область, Сальский район, п. Конезавод имени Буденно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3023711/КПП 615301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</w:rPr>
              <w:t>4010181040000001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ФК п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60650410 БИК 046015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уденновского сельского поселения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К.В. Степанен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 купли-продажи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п. Конезавод имени Буденного</w:t>
        <w:tab/>
        <w:tab/>
        <w:t xml:space="preserve">                                                    «____»______201__                             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Администрация Буденновского сельского поселения в дальнейшем именуемое «Продавец» в лице главы Администрации Буденновского сельского поселения Степаненко Константина Владимировича, действующего на основании Устава муниципального образования «Буденновское сельское поселение», с одной стороны и_________________________________________, именуемый в дальнейшем «Покупатель», с другой стороны,  </w:t>
      </w:r>
      <w:r>
        <w:rPr/>
        <w:t>руководствуясь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. № 585, на основании Протокола о результатах торгов от __________ г. № _____, заключили договор о нижеследующем:</w:t>
      </w:r>
    </w:p>
    <w:p>
      <w:pPr>
        <w:pStyle w:val="Normal"/>
        <w:numPr>
          <w:ilvl w:val="0"/>
          <w:numId w:val="4"/>
        </w:numPr>
        <w:ind w:left="720" w:right="-142" w:hanging="360"/>
        <w:jc w:val="center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ind w:left="360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10080" w:leader="none"/>
        </w:tabs>
        <w:ind w:right="-142" w:hanging="0"/>
        <w:rPr/>
      </w:pPr>
      <w:r>
        <w:rPr/>
        <w:t xml:space="preserve">          </w:t>
      </w:r>
      <w:r>
        <w:rPr/>
        <w:t>1.1 На основании протокола об итогах аукциона с подачей предложений о цене в открытой форме, «Продавец» передал в собственность «Покупателю», а «Покупатель» принял и оплатил объекты_________________________________________________________</w:t>
      </w:r>
    </w:p>
    <w:p>
      <w:pPr>
        <w:pStyle w:val="23"/>
        <w:tabs>
          <w:tab w:val="clear" w:pos="708"/>
          <w:tab w:val="left" w:pos="10080" w:leader="none"/>
        </w:tabs>
        <w:ind w:right="-142" w:hanging="0"/>
        <w:rPr/>
      </w:pPr>
      <w:r>
        <w:rPr/>
        <w:t>далее (Имущество)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2 Проданное Имущество является муниципальной собственностью, о чем в едином государственном реестре прав на недвижимое имущество и сделок с ним   сделана запись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2. Сумма договора и порядок расчетов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 xml:space="preserve">2.1. В соответствии со ст.18 Федерального закона «О приватизации государственного и муниципального имущества» «Продавец» продает, а «Покупатель» приобретает право собственности на _________________. </w:t>
      </w:r>
    </w:p>
    <w:p>
      <w:pPr>
        <w:pStyle w:val="Style17"/>
        <w:ind w:left="0" w:right="-142" w:firstLine="708"/>
        <w:rPr/>
      </w:pPr>
      <w:r>
        <w:rPr/>
        <w:t xml:space="preserve">2.2 Оплата за Имущество производится в течение ____ рабочих дней с момента заключения настоящего договора, на счет: </w:t>
      </w:r>
    </w:p>
    <w:p>
      <w:pPr>
        <w:pStyle w:val="Normal"/>
        <w:jc w:val="both"/>
        <w:rPr/>
      </w:pPr>
      <w:r>
        <w:rPr>
          <w:sz w:val="24"/>
        </w:rPr>
        <w:t>Управление Федерального казначейства по Ростовской области</w:t>
      </w:r>
      <w:r>
        <w:rPr>
          <w:rFonts w:eastAsia="Calibri"/>
          <w:sz w:val="24"/>
        </w:rPr>
        <w:t xml:space="preserve"> (Администрация Буденновского сельского поселения л/сч 03583110110), ИНН 6153023711 КПП615301001 ОКАТМО 60650410 № счёта получателя 40101810400000010002  в Отделении Ростов-на-Дону, г. Ростов-на-Дону, БИК 046015001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од БК: 951 114 02053 10 0000 410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В счет оплаты по настоящему договору засчитывается внесенный «Покупателем» задаток в сумме __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3. Обязанности, права сторон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3.1 «Продавец» передает Имущество, «Покупатель» знаком с техническим состоянием объекта  и согласен принять  его в собственность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3.2 Передача  Имущества «Продавцом» и принятие его «Покупателем» осуществляется по акту приема-передачи не позднее чем через тридцать дней после полной оплаты «Покупателем» стоимости имущества. С момента подписания акта приема-передачи обязательство «Продавца» передать Имущество считается исполненным, что является основанием не применять в дальнейшем последствия статьи 475 ГК РФ.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3.3 «Покупатель» обязан содержать закрепленную прилегающую территорию в надлежащем санитарном состоянии, обеспечивать в любое время доступ  представителей эксплуатирующих организаций для профилактических и аварийных работ инженерных сетей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4 «Покупатель»  принимает на себя обязательства по уплате налогов на недвижимость, расходов по государственной  регистрации права собственности.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«Покупатель», в соответствии с законодательством Российской Федерации, обязуется оформить свои права на земельный участок, необходимый для использования Имущества. 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 xml:space="preserve">3.5 При уклонении или отказе «Покупателя» от оплаты муниципального имущества в срок, указанный в п.2.3 настоящего договора, на него налагаются пени в размере 5% суммы платежа за каждый день просрочки. 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3.6 Сторона, не исполнившая или ненадлежащим образом исполнившая обязательства по настоящему договору, обязана возместить  другой стороне причиненные таким неисполнением убытки.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center"/>
        <w:rPr>
          <w:sz w:val="24"/>
        </w:rPr>
      </w:pPr>
      <w:r>
        <w:rPr>
          <w:sz w:val="24"/>
        </w:rPr>
        <w:t>4. Форс-мажорные обстоятельства.</w:t>
      </w:r>
    </w:p>
    <w:p>
      <w:pPr>
        <w:pStyle w:val="TextBody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</w:t>
      </w:r>
    </w:p>
    <w:p>
      <w:pPr>
        <w:pStyle w:val="TextBody"/>
        <w:ind w:right="-142" w:firstLine="708"/>
        <w:rPr/>
      </w:pPr>
      <w:r>
        <w:rPr>
          <w:sz w:val="24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709"/>
        <w:jc w:val="both"/>
        <w:rPr>
          <w:sz w:val="24"/>
        </w:rPr>
      </w:pPr>
      <w:r>
        <w:rPr>
          <w:sz w:val="24"/>
        </w:rPr>
        <w:t>4.3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, а именно: стороны настоящим соглашаются, что в случае не поступления на счет Продавца суммы платежа, указанной в пункте 2.1. Договора, в срок, указанный в п. 2.2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объекта, сумма задатка не возвращается Покупателю. Продавец извещает Покупателя о том, что Договор расторгнут. Настоящая договоренность не требует дополнительного соглашения сторон о расторжении договора.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5.Порядок разрешения споров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5.1 Споры и разногласия, которые могут возникнуть при исполнении настоящего договора, разрешаются путем переговоров. В случае невозможности разрешения споров путем переговоров, стороны передают их  на рассмотрение в судебные органы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6.Срок действия договора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6.1 Настоящий договор вступает в силу с момента его подписания сторонами и действует до выполнения сторонами всех обязательств по договору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7. Прочие условия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7.1 Настоящий договор подлежит регистрации в двухмесячный срок, в территориальном отделе 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/>
      </w:pPr>
      <w:r>
        <w:rPr>
          <w:sz w:val="24"/>
        </w:rPr>
        <w:t xml:space="preserve"> </w:t>
      </w:r>
      <w:r>
        <w:rPr>
          <w:sz w:val="24"/>
        </w:rPr>
        <w:t>«Покупатель» приобретает право собственности на  Имущество с момента государственной регистрации права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7.2. Настоящий договор составлен в трех экземплярах, имеющих одинаковую юридическую силу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ложения к договору:</w:t>
      </w:r>
    </w:p>
    <w:p>
      <w:pPr>
        <w:pStyle w:val="Normal"/>
        <w:numPr>
          <w:ilvl w:val="0"/>
          <w:numId w:val="5"/>
        </w:numPr>
        <w:ind w:left="0" w:right="-142" w:firstLine="709"/>
        <w:jc w:val="both"/>
        <w:rPr>
          <w:sz w:val="24"/>
        </w:rPr>
      </w:pPr>
      <w:r>
        <w:rPr>
          <w:sz w:val="24"/>
        </w:rPr>
        <w:t>Акт приема-передачи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Юридические адреса и банковские реквизиты: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03 Ростовская область, Сальский район, п. Конезавод имени Буденно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3023711/КПП 615301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</w:rPr>
              <w:t>4010181040000001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ФК п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60650410 БИК 046015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уденновского сельского поселения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К.В. Степанен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Проект ДОГОВОРА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 участка собственникам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зданий, строений, сооружений по  адресу:</w:t>
      </w:r>
    </w:p>
    <w:p>
      <w:pPr>
        <w:pStyle w:val="Normal"/>
        <w:ind w:right="-142" w:hanging="0"/>
        <w:jc w:val="center"/>
        <w:rPr>
          <w:bCs/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п. Конезавод имени Буденного</w:t>
        <w:tab/>
        <w:tab/>
        <w:tab/>
        <w:tab/>
        <w:t xml:space="preserve">                   «__»__________</w:t>
        <w:tab/>
        <w:t>201__</w:t>
        <w:tab/>
        <w:t xml:space="preserve"> </w:t>
        <w:tab/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Администрация Буденновского сельского поселения в дальнейшем именуемое «Продавец» в лице главы Администрации Буденновского сельского поселения Степаненко Константина Владимировича, действующего на основании Устава муниципального образования «Буденновское сельское поселение», с одной стороны и_________________________________________, именуемый в дальнейшем «Покупатель», с другой стороны</w:t>
      </w:r>
      <w:r>
        <w:rPr>
          <w:bCs/>
          <w:sz w:val="24"/>
        </w:rPr>
        <w:t>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 xml:space="preserve">1.1. Продавец, на основании протокола об итогах аукциона с подачей предложений о цене в открытой форме от ______ обязуется передать в собственность, а Покупатель принять и оплатить по цене и на условиях настоящего Договора земельный участок из земель ________________, с кадастровым № </w:t>
      </w:r>
      <w:r>
        <w:rPr>
          <w:bCs/>
          <w:sz w:val="24"/>
        </w:rPr>
        <w:t>_____________,</w:t>
      </w:r>
      <w:r>
        <w:rPr>
          <w:sz w:val="24"/>
        </w:rPr>
        <w:t xml:space="preserve"> находящийся по адресу (имеющий адресные ориентиры): _______________________________________</w:t>
      </w:r>
      <w:r>
        <w:rPr>
          <w:bCs/>
          <w:sz w:val="24"/>
        </w:rPr>
        <w:t xml:space="preserve"> </w:t>
      </w:r>
      <w:r>
        <w:rPr>
          <w:sz w:val="24"/>
        </w:rPr>
        <w:t>(далее – Участок), разрешенное использование – ________________, в границах согласно кадастровому паспорту Участка, общей площадью _______ кв. 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1.2. На Участке имеются объекты недвижимого имущества: _____________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по Договору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firstLine="360"/>
        <w:jc w:val="both"/>
        <w:rPr>
          <w:bCs/>
          <w:sz w:val="24"/>
        </w:rPr>
      </w:pPr>
      <w:r>
        <w:rPr>
          <w:sz w:val="24"/>
        </w:rPr>
        <w:t>2.1. Цена продаваемого по настоящему договору земельного участка определена в соответствии с отчетом № _____________ «Об оценке рыночной стоимости земельного участка, находящегося по адресу: ___________________, составленным _______ и составляет – ______________.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>2.2. Покупатель оплачивает цену Участка (пункт 2.1 Договора) в течение 7 календарных дней с момента заключения  настоящего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jc w:val="both"/>
        <w:rPr/>
      </w:pPr>
      <w:r>
        <w:rPr>
          <w:sz w:val="24"/>
        </w:rPr>
        <w:t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 перечисляется на счет:  Управление Федерального казначейства по Ростовской области</w:t>
      </w:r>
      <w:r>
        <w:rPr>
          <w:rFonts w:eastAsia="Calibri"/>
          <w:sz w:val="24"/>
        </w:rPr>
        <w:t xml:space="preserve"> (Администрация Буденновского сельского поселения л/сч 03583110110), ИНН 6153023711 КПП615301001 ОКАТМО</w:t>
      </w:r>
      <w:r>
        <w:rPr>
          <w:bCs/>
        </w:rPr>
        <w:t xml:space="preserve"> </w:t>
      </w:r>
      <w:r>
        <w:rPr>
          <w:rFonts w:eastAsia="Calibri"/>
          <w:sz w:val="24"/>
        </w:rPr>
        <w:t xml:space="preserve">60650410 № счёта получателя 40101810400000010002  в Отделении Ростов-на-Дону, г. Ростов-на-Дону, БИК 046015001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Код БК: 951 114 02053 10 0000 430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и обременения Участк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Участок не обременен публичным сервитутом.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говор имеет силу передаточного акт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 ограничений прав на Участок и сервитутов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 Участка до государственной регистрации права собственности на Участок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 2.4 Договора для оплаты цены Участка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трех экземплярах, имеющих одинаковую юридическую сил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1-й экземпляр хранится в деле «Покупателя»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2-й экземпляр  хранится в деле «Продавца»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</w:rPr>
        <w:t>3-й экземпляр хранится в отделе по Сальскому, Пролетарскому районам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142" w:hanging="0"/>
        <w:jc w:val="center"/>
        <w:rPr/>
      </w:pPr>
      <w:r>
        <w:rPr>
          <w:b/>
          <w:sz w:val="24"/>
        </w:rPr>
        <w:t xml:space="preserve">Адреса </w:t>
      </w:r>
      <w:r>
        <w:rPr/>
        <w:t>и реквизиты сторон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363"/>
      </w:tblGrid>
      <w:tr>
        <w:trPr>
          <w:trHeight w:val="4159" w:hRule="atLeast"/>
        </w:trPr>
        <w:tc>
          <w:tcPr>
            <w:tcW w:w="5350" w:type="dxa"/>
            <w:tcBorders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«Продавец»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уденновского сель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7603 Ростовская область, Сальский район, п. Конезавод имени Буденного,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Ленина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1533023711/КПП 615301001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01018104000000100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УФК по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КТМО 60650410 БИК 0460150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Администрации Буденновского сельского поселения</w:t>
                  </w:r>
                </w:p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__ К.В. Степаненко</w:t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«____»_________________________</w:t>
            </w:r>
          </w:p>
        </w:tc>
        <w:tc>
          <w:tcPr>
            <w:tcW w:w="4363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«Покупатель»</w:t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_____»_</w:t>
            </w:r>
            <w:r>
              <w:rPr>
                <w:sz w:val="24"/>
                <w:szCs w:val="24"/>
                <w:lang w:val="ru-RU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4" w:right="-425" w:firstLine="148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ha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hyperlink" Target="http://www.konzavodhane.ru/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konzavodhan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onzavodhane.ru/" TargetMode="External"/><Relationship Id="rId10" Type="http://schemas.openxmlformats.org/officeDocument/2006/relationships/hyperlink" Target="http://www.konzavodha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1</dc:creator>
  <dc:description/>
  <cp:keywords/>
  <dc:language>en-US</dc:language>
  <cp:lastModifiedBy>1</cp:lastModifiedBy>
  <cp:lastPrinted>2017-11-28T14:58:00Z</cp:lastPrinted>
  <dcterms:modified xsi:type="dcterms:W3CDTF">2018-05-16T05:25:00Z</dcterms:modified>
  <cp:revision>89</cp:revision>
  <dc:subject/>
  <dc:title>Главному редактору</dc:title>
</cp:coreProperties>
</file>