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8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36"/>
          <w:szCs w:val="28"/>
          <w:lang w:eastAsia="ru-RU"/>
        </w:rPr>
        <w:t>Памятка по противодействию экстремизму и терроризму</w:t>
      </w:r>
      <w:bookmarkStart w:id="0" w:name="_GoBack"/>
      <w:bookmarkEnd w:id="0"/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u w:val="single"/>
          <w:lang w:eastAsia="ru-RU"/>
        </w:rPr>
        <w:t>Рекомендации по действиям при выявлении признаков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u w:val="single"/>
          <w:lang w:eastAsia="ru-RU"/>
        </w:rPr>
        <w:t>террористических актов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C2C2C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Если Вам на глаза попался подозрительный предмет (мешок, сумка, коробка и т.п.), из него торчат провода, слышен звук тикающих часов, рядом явно нет хозяина этого предмета, то ваши действия: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отойти на безопасное расстояние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- жестом или голосом постараться предупредить окружающих об опасност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- сообщить о найденном предмете по телефону «02» и действовать только в соответствии с полученными рекомендациям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- до приезда полиции и специалистов не подходить к подозрительному предмету и не предпринимать никаких действий по его обезвреживанию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Если Вы стали свидетелем подозрительных действий каких-либо лиц (доставка в жилые дома неизвестных, подозрительных на вид емкостей, упаковок, мешков и т.п.), то ваши действия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- не привлекать на себя внимание лиц, действия которых показались Вам подозрительным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- сообщить о происходящем по телефону «02»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- попытаться запомнить приметы подозрительных вам лиц и номера машин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- до приезда полиции или подразделений других правоохранительных органов не предпринимать никаких активных действий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Если на ваш телефон позвонил неизвестный с угрозами в ваш адрес или с угрозой взрыва, то ваши действия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- получить как можно больше информаци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- не кладите телефонную трубку по окончании разговора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- постарайтесь зафиксировать точное время начала и окончания разговора, а также точный текст угрозы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- обязательно с другого телефона позвоните по «02» и сообщите подробно о случившемся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При разговоре с анонимом (получении угроз террористического характера) постараться определить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- Голос звонившего: мужской, женский, детский, взрослый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- Акцент: местный, иностранный, региональный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- Манеру ведения разговора: спокойная, нервная, обрывистая, возбужденная, тихая, громкая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- Тон голоса звонившего: четкий, сбивчивый, растянутый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- Литературные особенности речи: правильное построение фраз, выдвигаемых требований, косноязычия в выражениях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- Дефекты речи: заикание, картавость, затруднения при выговаривании отдельных букв или слов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- Шумовой фон разговора: наличие посторонних звуков, шум автомобилей, производственных машин, отдельных звуков, характерных для какой-либо местности (шум поездов, самолетов, объявления, произносимые по системам оповещения и громкой связи на рынках, торговых центрах, вокзалах, автостанциях).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2424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u w:val="single"/>
          <w:lang w:eastAsia="ru-RU"/>
        </w:rPr>
        <w:t>Телефоны по которым вы можете сообщить о фактах террористических угроз или другую информацию о противоправных действиях: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 xml:space="preserve">8-(86372)-5-00-77- телефон дежурного СУ СК РФ </w:t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 xml:space="preserve">8-(86372) 5-00-32 - дежурная часть ОМВД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 xml:space="preserve">8-(86372) 5-07-00 - дежурная часть УФСБ России 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ВНИМАНИЕ!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За заведомо ложный донос и заведомо ложное сообщение об акте терроризма предусмотрена уголовная ответственность по ст. 306, ст. 207 УК РФ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0:00Z</dcterms:created>
  <dc:creator>социальный</dc:creator>
  <dc:description/>
  <cp:keywords/>
  <dc:language>en-US</dc:language>
  <cp:lastModifiedBy>ник</cp:lastModifiedBy>
  <dcterms:modified xsi:type="dcterms:W3CDTF">2015-05-25T07:00:00Z</dcterms:modified>
  <cp:revision>2</cp:revision>
  <dc:subject/>
  <dc:title/>
</cp:coreProperties>
</file>