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spacing w:before="240" w:after="0"/>
        <w:rPr/>
      </w:pPr>
      <w:r>
        <w:rPr>
          <w:sz w:val="36"/>
        </w:rPr>
        <w:t xml:space="preserve">                                    </w:t>
      </w:r>
      <w:r>
        <w:rPr>
          <w:b/>
          <w:i w:val="false"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Heading4"/>
        <w:spacing w:before="240" w:after="0"/>
        <w:rPr/>
      </w:pPr>
      <w:r>
        <w:rPr>
          <w:caps/>
          <w:sz w:val="32"/>
        </w:rPr>
        <w:t xml:space="preserve">                                        </w:t>
      </w:r>
      <w:r>
        <w:rPr>
          <w:caps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caps/>
          <w:sz w:val="36"/>
        </w:rPr>
      </w:pPr>
      <w:r>
        <w:rPr>
          <w:caps/>
          <w:sz w:val="36"/>
        </w:rPr>
        <w:t>«</w:t>
      </w:r>
      <w:r>
        <w:rPr>
          <w:b/>
          <w:caps/>
          <w:sz w:val="36"/>
        </w:rPr>
        <w:t>Буденн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Сал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13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 xml:space="preserve">Гла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«Буденновского сельского поселения»   </w:t>
      </w:r>
      <w:r>
        <w:rPr>
          <w:b/>
          <w:szCs w:val="28"/>
          <w:u w:val="single"/>
        </w:rPr>
        <w:t>29.03.2013г._________</w:t>
      </w:r>
      <w:r>
        <w:rPr>
          <w:b/>
          <w:szCs w:val="28"/>
        </w:rPr>
        <w:t xml:space="preserve">             </w:t>
      </w:r>
      <w:r>
        <w:rPr>
          <w:b/>
          <w:szCs w:val="28"/>
          <w:u w:val="single"/>
        </w:rPr>
        <w:t>С.В.Махов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.дата, печать)                               ( 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208"/>
        <w:rPr>
          <w:b w:val="false"/>
          <w:b w:val="false"/>
          <w:sz w:val="18"/>
          <w:szCs w:val="18"/>
          <w:lang w:val="en-US"/>
        </w:rPr>
      </w:pPr>
      <w:r>
        <w:rPr>
          <w:b w:val="false"/>
          <w:sz w:val="18"/>
          <w:szCs w:val="18"/>
          <w:lang w:val="en-US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Расположено на севера - западе Сальского района, граничит на севере с Пролетарским районом, на востоке - Екатериновское сельское поселение, на западе-с Гигантовским и Юловским сельским  поселением, на юге – г. Сальск и частично Гигантовским сельским 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завод имени Буден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,34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 01.01.2013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8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0" w:hanging="0"/>
              <w:jc w:val="both"/>
              <w:rPr/>
            </w:pPr>
            <w:r>
              <w:rPr/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6" w:leader="none"/>
              </w:tabs>
              <w:spacing w:lineRule="auto" w:line="208"/>
              <w:ind w:left="0" w:hanging="0"/>
              <w:jc w:val="both"/>
              <w:rPr/>
            </w:pPr>
            <w:r>
              <w:rPr/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9</w:t>
            </w:r>
          </w:p>
          <w:p>
            <w:pPr>
              <w:pStyle w:val="Normal"/>
              <w:rPr/>
            </w:pPr>
            <w:r>
              <w:rPr/>
              <w:t>17899</w:t>
            </w:r>
          </w:p>
          <w:p>
            <w:pPr>
              <w:pStyle w:val="Normal"/>
              <w:rPr/>
            </w:pPr>
            <w:r>
              <w:rPr/>
              <w:t>4914</w:t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на 01.01.2013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08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оселение не газифицировано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134"/>
        <w:gridCol w:w="1133"/>
        <w:gridCol w:w="851"/>
        <w:gridCol w:w="709"/>
        <w:gridCol w:w="851"/>
        <w:gridCol w:w="993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>п.Конезавод имени Буден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ерхнеян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ли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 лет</w:t>
            </w:r>
          </w:p>
          <w:p>
            <w:pPr>
              <w:pStyle w:val="Normal"/>
              <w:jc w:val="center"/>
              <w:rPr/>
            </w:pPr>
            <w:r>
              <w:rPr/>
              <w:t>В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альский Бе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нычстро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чел.) на 01.01.2013, в т. 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/>
            </w:pPr>
            <w:r>
              <w:rPr>
                <w:sz w:val="22"/>
                <w:szCs w:val="22"/>
              </w:rPr>
              <w:t>16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Расстояние до административного центра поселения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>Протяженность уличных автодорог с твердым покрытием,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тных подв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/7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/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/1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2га</w:t>
            </w:r>
          </w:p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668)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2га</w:t>
            </w:r>
          </w:p>
          <w:p>
            <w:pPr>
              <w:pStyle w:val="Normal"/>
              <w:spacing w:lineRule="auto" w:line="208"/>
              <w:ind w:hanging="108"/>
              <w:rPr/>
            </w:pPr>
            <w:r>
              <w:rPr>
                <w:sz w:val="22"/>
                <w:szCs w:val="22"/>
              </w:rPr>
              <w:t>(17668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оличество рыбоводческих хозяйств / 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тепень газифика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Наличие операторов мобильной </w:t>
            </w:r>
            <w:r>
              <w:rPr>
                <w:lang w:val="en-US"/>
              </w:rPr>
              <w:br/>
            </w:r>
            <w:r>
              <w:rPr/>
              <w:t>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Медицински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больницы, (кол-во/кол-во ко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федьдшерско-акушерские пункты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оликлиник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амбулатории,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друг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бразовательные учрежд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60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57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профессиональные училища, лице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- техникумы, колледжи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высшего профессионального образования, (кол-во/кол-во учащ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Учреждения культуры,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кл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детские школы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К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амятники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руги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портивные объекты (кол-во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тад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портивные 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портивные площадки и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лавательные бассе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ругие спортив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ультовые учреждения </w:t>
              <w:br/>
              <w:t>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spacing w:lineRule="auto" w:line="208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1702"/>
        <w:gridCol w:w="240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лощадь с\х угод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ООО «АгроСоюз Юг Руси» Филиал племенной конный завод имени С.М.Буден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 Ростов на Дону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 </w:t>
            </w:r>
            <w:r>
              <w:rPr/>
              <w:t>ул.40 лет Победы,2-а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Е.Г.Петрашов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ел. 64-19-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8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827"/>
        <w:gridCol w:w="1701"/>
        <w:gridCol w:w="1560"/>
        <w:gridCol w:w="1504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</w:rPr>
              <w:t>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Учре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firstLine="108"/>
              <w:jc w:val="center"/>
              <w:rPr/>
            </w:pPr>
            <w:r>
              <w:rPr>
                <w:b/>
              </w:rPr>
              <w:t>Количество работающи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Филиал ОАО «Приволжские магистральные нефтепроводы Волгоградское РНУ ЛПДС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 </w:t>
            </w:r>
            <w:r>
              <w:rPr/>
              <w:t>«Екатериновка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Самар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л.Ленинска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ранспортировка неф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Филиал ФГУП РТЭС Ростовский ОРТПЦ- Сальская РТП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Ростов-на-Дону ул.Токарная1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Лелюк Дмитрий Иван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.р.240-95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осуда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распространение программ радио телевещ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Сальский почтамт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ФГУП «Почта Росс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Сальск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л.Ленина 3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ожинский Иван Николае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.5-11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/>
              <w:t>обслужива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567" w:firstLine="141"/>
              <w:jc w:val="center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Ф</w:t>
            </w:r>
            <w:r>
              <w:rPr>
                <w:sz w:val="22"/>
                <w:szCs w:val="22"/>
              </w:rPr>
              <w:t>илиал Ростовского отделения</w:t>
            </w:r>
          </w:p>
          <w:p>
            <w:pPr>
              <w:pStyle w:val="Normal"/>
              <w:spacing w:lineRule="auto" w:line="208"/>
              <w:ind w:left="-101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21/0499  ОАО  «Сбербанк Росси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Сальск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л.Ленина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/>
              <w:t>обслужива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ОАО Энергетики и электрификации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Ростовэнерго юго-восточные электрические сети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унк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Сальск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л.Скирды,1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Бирюков Ю.Ю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т.2-35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/>
              <w:t>обслуживание электрических 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«Строй энергомантаж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г.Сальск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л.Ленина 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Лозовой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>«Стройэнергоман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/>
              <w:t>обслуживание</w:t>
            </w:r>
          </w:p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/>
              <w:t>теплосетей, коммунальное и бытовое водоснабже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п. Конезавод имени Буденного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  <w:t xml:space="preserve">п. Манычстрой,п. Поливной, п. Сальский Беслан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удовлетворительное</w:t>
            </w:r>
          </w:p>
        </w:tc>
      </w:tr>
    </w:tbl>
    <w:p>
      <w:pPr>
        <w:pStyle w:val="Heading5"/>
        <w:spacing w:lineRule="auto" w:line="2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spacing w:lineRule="auto" w:line="2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редприятиям ЖКХ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внутрипоселковых дорог и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СД на строительство внутрипоселкового водопровода в п.Конезавод имени Буд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3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внутрипоселковых дорог и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1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СД на капитальный ремонт внутрипоселковых дорог и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роительство внутрипоселкового водопровода ул.Молодежная в п.Конезавод имени Буденн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,0</w:t>
            </w:r>
          </w:p>
        </w:tc>
      </w:tr>
    </w:tbl>
    <w:p>
      <w:pPr>
        <w:pStyle w:val="Heading5"/>
        <w:spacing w:lineRule="auto" w:line="208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>
          <w:trHeight w:val="13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ахов Сергей Васи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лава Буден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14  октября  2012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т.р. 4-11-10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т. моб. 8-908 -509-75-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bookmarkStart w:id="0" w:name="OLE_LINK2"/>
            <w:bookmarkStart w:id="1" w:name="OLE_LINK1"/>
            <w:r>
              <w:rPr/>
              <w:t>Электронный адрес</w:t>
            </w:r>
            <w:bookmarkEnd w:id="0"/>
            <w:bookmarkEnd w:id="1"/>
            <w:r>
              <w:rPr/>
              <w:t xml:space="preserve"> (</w:t>
            </w:r>
            <w:r>
              <w:rPr>
                <w:lang w:val="en-US"/>
              </w:rPr>
              <w:t>email</w:t>
            </w:r>
            <w:r>
              <w:rPr/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347600,ул.Севостопольская 55,кв 60,г.Сальск  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 xml:space="preserve">   </w:t>
            </w:r>
            <w:r>
              <w:rPr/>
              <w:t>Ростовской области. (</w:t>
            </w:r>
            <w:r>
              <w:rPr>
                <w:lang w:val="en-US"/>
              </w:rPr>
              <w:t>email</w:t>
            </w:r>
            <w:r>
              <w:rPr/>
              <w:t>)</w:t>
            </w:r>
            <w:r>
              <w:rPr>
                <w:lang w:val="en-US"/>
              </w:rPr>
              <w:t>sp</w:t>
            </w:r>
            <w:r>
              <w:rPr/>
              <w:t>34356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  <w:lang w:val="en-US"/>
                </w:rPr>
                <w:t>konzavodchane</w:t>
              </w:r>
              <w:r>
                <w:rPr>
                  <w:rStyle w:val="InternetLink"/>
                </w:rPr>
                <w:t xml:space="preserve"> 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08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Сергей Васи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92,2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Ирина Алексе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7,4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63,08 %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рание депутатов Буденн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4  октября  2012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Количество депутатских объединений   </w:t>
            </w:r>
            <w:r>
              <w:rPr>
                <w:i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51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18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Конезавод имени  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еатральная,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гроСоюз Юг Руси» ФПКЗ 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ю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  <w:p>
            <w:pPr>
              <w:pStyle w:val="Normal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Конезавод имени  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портивная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ькова Людмил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п. Конезавод имени Буденного,</w:t>
            </w:r>
          </w:p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еменко Еле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Конезавод имени  Буденн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70 лет Октября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СО №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онезавод имени  Буденного, ул.Степная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отделение лучевой диагностики – ренгент 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овая Ольг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Конезавод имени  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гроСоюз Юг Руси» ФПКЗ Буденног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Конезавод имени  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Д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катеринов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 пар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Еди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ой Алекс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Сальск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Ленина 51,кв.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Стройэнергоман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т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hanging="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2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оливной,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–заведующий фельдшерско-акушерск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м -акушерка п.Полив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 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5г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</w:t>
            </w:r>
          </w:p>
          <w:p>
            <w:pPr>
              <w:pStyle w:val="Normal"/>
              <w:ind w:left="-10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янинский, ул.Майская 10,кв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гроСоюз Юг Руси» ФПКЗ Буденн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зоотехник по коневод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lang w:val="en-US"/>
              </w:rPr>
            </w:pPr>
            <w:r>
              <w:rPr/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Махов Сергей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редседатель Собрания депутатов Буден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Глава Буден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т.р. 4-11-10</w:t>
            </w:r>
          </w:p>
          <w:p>
            <w:pPr>
              <w:pStyle w:val="Normal"/>
              <w:spacing w:lineRule="auto" w:line="208"/>
              <w:rPr/>
            </w:pPr>
            <w:r>
              <w:rPr/>
              <w:t>т. моб. 8-908 -509-75-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/>
              <w:t xml:space="preserve">Электронный адрес </w:t>
            </w:r>
            <w:bookmarkStart w:id="2" w:name="OLE_LINK4"/>
            <w:bookmarkStart w:id="3" w:name="OLE_LINK3"/>
            <w:r>
              <w:rPr/>
              <w:t>(</w:t>
            </w:r>
            <w:r>
              <w:rPr>
                <w:lang w:val="en-US"/>
              </w:rPr>
              <w:t>email</w:t>
            </w:r>
            <w:r>
              <w:rPr/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rPr/>
            </w:pPr>
            <w:r>
              <w:rPr/>
              <w:t>347600,ул.Севостопольская 55,кв 60,г.Сальск,Ростовской области. (</w:t>
            </w:r>
            <w:r>
              <w:rPr>
                <w:lang w:val="en-US"/>
              </w:rPr>
              <w:t>email</w:t>
            </w:r>
            <w:r>
              <w:rPr/>
              <w:t>)</w:t>
            </w:r>
            <w:r>
              <w:rPr>
                <w:lang w:val="en-US"/>
              </w:rPr>
              <w:t>sp</w:t>
            </w:r>
            <w:r>
              <w:rPr/>
              <w:t>34356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/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. konzavodchane .ru</w:t>
              </w:r>
            </w:hyperlink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</w:rPr>
        <w:t>Юридический адрес:</w:t>
      </w:r>
      <w:r>
        <w:rPr/>
        <w:t xml:space="preserve"> 347603, ул. Ленина 7,п. Конезавод имени Буденного, Сальского района, Ростовской области.</w:t>
      </w:r>
    </w:p>
    <w:p>
      <w:pPr>
        <w:pStyle w:val="Normal"/>
        <w:spacing w:lineRule="auto" w:line="216"/>
        <w:ind w:left="720" w:hanging="436"/>
        <w:rPr/>
      </w:pPr>
      <w:r>
        <w:rPr>
          <w:b/>
        </w:rPr>
        <w:t>Состояние  помещений администрации</w:t>
      </w:r>
      <w:r>
        <w:rPr/>
        <w:t>: удовлетворительное</w:t>
      </w:r>
    </w:p>
    <w:p>
      <w:pPr>
        <w:pStyle w:val="Normal"/>
        <w:spacing w:lineRule="auto" w:line="216"/>
        <w:ind w:left="720" w:hanging="436"/>
        <w:rPr/>
      </w:pPr>
      <w:r>
        <w:rPr>
          <w:b/>
        </w:rPr>
        <w:t>Количество работников</w:t>
      </w:r>
      <w:r>
        <w:rPr/>
        <w:t xml:space="preserve">:  </w:t>
      </w:r>
    </w:p>
    <w:p>
      <w:pPr>
        <w:pStyle w:val="Normal"/>
        <w:spacing w:lineRule="auto" w:line="216"/>
        <w:ind w:left="720" w:hanging="436"/>
        <w:rPr/>
      </w:pPr>
      <w:r>
        <w:rPr>
          <w:b/>
        </w:rPr>
        <w:t>муниципальных служащих по штатной численности</w:t>
      </w:r>
      <w:r>
        <w:rPr/>
        <w:t xml:space="preserve"> – 9  </w:t>
      </w:r>
    </w:p>
    <w:p>
      <w:pPr>
        <w:pStyle w:val="Normal"/>
        <w:spacing w:lineRule="auto" w:line="216"/>
        <w:ind w:left="720" w:hanging="436"/>
        <w:rPr/>
      </w:pPr>
      <w:r>
        <w:rPr>
          <w:b/>
        </w:rPr>
        <w:t>муниципальных служащих по факту</w:t>
      </w:r>
      <w:r>
        <w:rPr/>
        <w:t xml:space="preserve"> –8</w:t>
      </w:r>
    </w:p>
    <w:p>
      <w:pPr>
        <w:pStyle w:val="Normal"/>
        <w:spacing w:lineRule="auto" w:line="216"/>
        <w:ind w:left="720" w:hanging="436"/>
        <w:rPr/>
      </w:pPr>
      <w:r>
        <w:rPr>
          <w:b/>
        </w:rPr>
        <w:t>технических работников</w:t>
      </w:r>
      <w:r>
        <w:rPr/>
        <w:t xml:space="preserve"> – 4</w:t>
      </w:r>
      <w:r>
        <w:rPr>
          <w:b/>
        </w:rPr>
        <w:t xml:space="preserve">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jc w:val="left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24"/>
        <w:gridCol w:w="1093"/>
        <w:gridCol w:w="1452"/>
        <w:gridCol w:w="1417"/>
        <w:gridCol w:w="2161"/>
        <w:gridCol w:w="1099"/>
      </w:tblGrid>
      <w:tr>
        <w:trPr>
          <w:trHeight w:val="1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Heading4"/>
              <w:spacing w:before="0" w:after="0"/>
              <w:rPr>
                <w:sz w:val="20"/>
              </w:rPr>
            </w:pPr>
            <w:r>
              <w:rPr>
                <w:sz w:val="22"/>
                <w:szCs w:val="22"/>
              </w:rPr>
              <w:t>С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раж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риодичн. издания, объем эфирного вре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jc w:val="left"/>
        <w:rPr/>
      </w:pPr>
      <w:r>
        <w:rPr>
          <w:szCs w:val="28"/>
          <w:lang w:val="en-US"/>
        </w:rPr>
        <w:t>XIII</w:t>
      </w:r>
      <w:r>
        <w:rPr>
          <w:szCs w:val="28"/>
        </w:rPr>
        <w:t>. Электронные СМИ (новостные), форумы сельских (городских) поселе</w:t>
      </w:r>
      <w:r>
        <w:rPr/>
        <w:t xml:space="preserve">ний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425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ронных СМИ, фору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тернет -по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59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konzavodchane</w:t>
              </w:r>
              <w:r>
                <w:rPr>
                  <w:rStyle w:val="InternetLink"/>
                  <w:color w:val="000000"/>
                </w:rPr>
                <w:t xml:space="preserve"> 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3"/>
        <w:gridCol w:w="326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руководителя </w:t>
            </w:r>
            <w:r>
              <w:rPr>
                <w:i/>
                <w:sz w:val="22"/>
                <w:szCs w:val="22"/>
              </w:rPr>
              <w:t>(полностью)</w:t>
            </w:r>
            <w:r>
              <w:rPr>
                <w:b/>
                <w:sz w:val="22"/>
                <w:szCs w:val="22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Ячейка партии «Единая Росс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альский р-н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.Конезавод имени  Буденного, ул.Ленина ,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/>
              <w:t>т.4-11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ахов Сергей Васильеви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Глава Буденновского сельского поселени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высшее,01.07.1954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льский р-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. Конезавод имени Буд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яшов Владимир Федорович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енсионер,21.01.193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из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льский р-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.Конезавод имени  Буден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ревцева Зинаида Павловна, пенсионер, среднетехническое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30.10 .194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со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ен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альский р-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.Конезавод имени Буденног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т.4-12-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Лобаченко Наталья Андреевна Зав. ДСУ, среднеспециальное,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11.07.195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нее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spacing w:lineRule="auto" w:line="208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  <w:t xml:space="preserve">       1. </w:t>
      </w:r>
      <w:r>
        <w:rPr>
          <w:b/>
        </w:rPr>
        <w:t>20 ноября 1920г. –</w:t>
      </w:r>
      <w:r>
        <w:rPr/>
        <w:t>День образования Конного завода имени Буденного- 92 года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 </w:t>
      </w:r>
      <w:r>
        <w:rPr>
          <w:b/>
        </w:rPr>
        <w:t>21 января-</w:t>
      </w:r>
      <w:r>
        <w:rPr/>
        <w:t xml:space="preserve"> День освобождения  Конного завода имени Буденного от немецко-фашистских захватчиков в 1943 г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 Р А В К А </w:t>
            </w:r>
          </w:p>
          <w:p>
            <w:pPr>
              <w:pStyle w:val="Heading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 Сергей Василье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28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амилия, имя, отчество)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197"/>
        <w:gridCol w:w="4110"/>
      </w:tblGrid>
      <w:tr>
        <w:trPr/>
        <w:tc>
          <w:tcPr>
            <w:tcW w:w="300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Место рождения</w:t>
              <w:tab/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  </w:t>
            </w:r>
            <w:r>
              <w:rPr/>
              <w:t xml:space="preserve">01.07 .1954г.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-з Буденного, Сальского р-на, Ростовской обл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       </w:t>
            </w:r>
            <w:r>
              <w:rPr/>
              <w:t>русский</w:t>
            </w:r>
          </w:p>
        </w:tc>
      </w:tr>
    </w:tbl>
    <w:p>
      <w:pPr>
        <w:pStyle w:val="Heading1"/>
        <w:spacing w:lineRule="exact" w:line="280"/>
        <w:ind w:left="720" w:hanging="0"/>
        <w:rPr/>
      </w:pPr>
      <w:r>
        <w:rPr>
          <w:sz w:val="24"/>
        </w:rPr>
        <w:t xml:space="preserve"> </w:t>
      </w:r>
      <w:r>
        <w:rPr/>
        <w:tab/>
        <w:tab/>
        <w:tab/>
        <w:tab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Окончил (когда, что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ing1"/>
              <w:spacing w:lineRule="exact" w:line="280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высшее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1980г.,г. Зерноград  « Азово-Черноморский институт механизации сельского хозяйства»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«инженер-электрик»</w:t>
            </w:r>
          </w:p>
          <w:p>
            <w:pPr>
              <w:pStyle w:val="Heading2"/>
              <w:spacing w:lineRule="exact" w:line="28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квалификации, переподготовк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ind w:left="-142" w:hanging="0"/>
              <w:jc w:val="center"/>
              <w:rPr/>
            </w:pPr>
            <w:r>
              <w:rPr>
                <w:b/>
              </w:rPr>
              <w:t>Какими иностранными языками владеет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не владеет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депутато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804"/>
      </w:tblGrid>
      <w:tr>
        <w:trPr>
          <w:cantSplit w:val="true"/>
        </w:trPr>
        <w:tc>
          <w:tcPr>
            <w:tcW w:w="4510" w:type="dxa"/>
            <w:vMerge w:val="restart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Имеет ли государственные и правительственные награды (какие)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Был ли за границей (когда, где)</w:t>
            </w:r>
          </w:p>
        </w:tc>
      </w:tr>
      <w:tr>
        <w:trPr>
          <w:trHeight w:val="280" w:hRule="atLeast"/>
          <w:cantSplit w:val="true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спублика Афганистан  с декабря 1987 года по январь 1988года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аль «За отличие в охране Государственной границы СССР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0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13"/>
        <w:gridCol w:w="138"/>
        <w:gridCol w:w="7642"/>
        <w:gridCol w:w="72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Работа в прошлом</w:t>
            </w:r>
          </w:p>
        </w:tc>
      </w:tr>
      <w:tr>
        <w:trPr>
          <w:trHeight w:val="465" w:hRule="atLeast"/>
        </w:trPr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9.71г -     12.72г.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студент Азово-Черноморского института механизации  сельского хозяйства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1.73г.        02.73г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еник токаря  -завода «Зерноград сельсмаш»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5.73г.        05.76г.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старшина 1 статьи в/ч 22966               </w:t>
            </w:r>
          </w:p>
        </w:tc>
      </w:tr>
      <w:tr>
        <w:trPr>
          <w:trHeight w:val="558" w:hRule="atLeast"/>
        </w:trPr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6.76г.         09.76г.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кторист к/з Буденного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 xml:space="preserve">09.76г          10.80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удент Азово-Черноморского института механизации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сельского хозяйства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0.80г.         10.81г.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 xml:space="preserve">       </w:t>
            </w:r>
            <w:r>
              <w:rPr/>
              <w:t xml:space="preserve">главный энергетик к/з Буденного                    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0.81г.         09.84г.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кретарь парткома р/с «Южный»</w:t>
            </w:r>
          </w:p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 xml:space="preserve">09.84г.         07.86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лушатель Межобластной высшей партийной школы                     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07.86г.         05.87г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торой секретарь Кумсаргинского райкома партии          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5.87г.         11.88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вый секретарь Кумсаргинского райкома партии   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1.89г.         09.91г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руктор орготдела -Обком КПС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 xml:space="preserve">09.91г.         07.92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.отделом -фирма «Банк-Серви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 xml:space="preserve">07.92г.         01.94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м. начальника- Гос. налоговой инспек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2.94г.         12.97г.   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КСП «Вешнево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12.97г.         06.98г.   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ч. отд.- Лицензионной палаты Ростовской области</w:t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7.98г.         02.2000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.директора Кировского Комбината Хлебопроду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2.2000г.      05.2000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ециалист – ООО «Инвес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5.2000г.      02.2001г.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ный инженер –</w:t>
            </w:r>
            <w:r>
              <w:rPr>
                <w:b/>
              </w:rPr>
              <w:t xml:space="preserve">  </w:t>
            </w:r>
            <w:r>
              <w:rPr/>
              <w:t>ОАО «Донэлектросетьстр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02.2001г.     08.2006г.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– Сальский филиал ОАО «Донэлектросетьстро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08.2006г.      10.2008г.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ч. сектора по взаимодействию с политическими                                                 партиями, общественными организациями, национальными </w:t>
            </w:r>
          </w:p>
          <w:p>
            <w:pPr>
              <w:pStyle w:val="Normal"/>
              <w:rPr/>
            </w:pPr>
            <w:r>
              <w:rPr/>
              <w:t>диаспорами и религиозными объединениями</w:t>
            </w:r>
          </w:p>
        </w:tc>
      </w:tr>
      <w:tr>
        <w:trPr>
          <w:trHeight w:val="323" w:hRule="atLeast"/>
        </w:trPr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2008г.                             </w:t>
            </w:r>
          </w:p>
        </w:tc>
        <w:tc>
          <w:tcPr>
            <w:tcW w:w="83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бран Главой Буден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8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2012г.                             </w:t>
            </w:r>
          </w:p>
        </w:tc>
        <w:tc>
          <w:tcPr>
            <w:tcW w:w="7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бран Главой Буден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00" w:leader="none"/>
      </w:tabs>
      <w:spacing w:lineRule="auto" w:line="36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avodchane.ru/" TargetMode="External"/><Relationship Id="rId3" Type="http://schemas.openxmlformats.org/officeDocument/2006/relationships/hyperlink" Target="http://www.konzavodchane.ru/" TargetMode="External"/><Relationship Id="rId4" Type="http://schemas.openxmlformats.org/officeDocument/2006/relationships/hyperlink" Target="http://www.konzavodcha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7:00Z</dcterms:created>
  <dc:creator>205</dc:creator>
  <dc:description/>
  <cp:keywords/>
  <dc:language>en-US</dc:language>
  <cp:lastModifiedBy>1</cp:lastModifiedBy>
  <cp:lastPrinted>2013-08-02T09:32:00Z</cp:lastPrinted>
  <dcterms:modified xsi:type="dcterms:W3CDTF">2013-08-02T05:32:00Z</dcterms:modified>
  <cp:revision>164</cp:revision>
  <dc:subject/>
  <dc:title/>
</cp:coreProperties>
</file>