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caps/>
          <w:sz w:val="36"/>
        </w:rPr>
        <w:t>«</w:t>
      </w:r>
      <w:r>
        <w:rPr>
          <w:b/>
          <w:caps/>
          <w:sz w:val="36"/>
        </w:rPr>
        <w:t>Буден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2014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Гла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Буденновского сельского поселения»       </w:t>
      </w:r>
      <w:r>
        <w:rPr>
          <w:b/>
          <w:szCs w:val="28"/>
          <w:u w:val="single"/>
        </w:rPr>
        <w:t>01.01.2014г._</w:t>
      </w:r>
      <w:r>
        <w:rPr>
          <w:b/>
          <w:szCs w:val="28"/>
        </w:rPr>
        <w:t xml:space="preserve">                      </w:t>
      </w:r>
      <w:r>
        <w:rPr>
          <w:b/>
          <w:szCs w:val="28"/>
          <w:u w:val="single"/>
        </w:rPr>
        <w:t>С.В.Мах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подпись. дата, печать)                               ( Ф.И.О.)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08"/>
        <w:rPr>
          <w:b/>
          <w:b/>
          <w:lang w:val="en-US"/>
        </w:rPr>
      </w:pPr>
      <w:r>
        <w:rPr>
          <w:b/>
        </w:rPr>
        <w:t>Общие характеристики</w:t>
      </w:r>
    </w:p>
    <w:p>
      <w:pPr>
        <w:pStyle w:val="Normal"/>
        <w:spacing w:lineRule="auto" w:line="208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о на севера - западе Сальского района, граничит на севере с Пролетарским районом, на востоке - Екатериновское сельское поселение, на западе-с Гигантовским и Юловским сельским  поселением, на юге – г. Сальск и частично Гигантов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завод имени Буден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3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 01.01.2014 г.</w:t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8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8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3"/>
        <w:gridCol w:w="991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п.Конезавод имени Буден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Верхнея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о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Сальский Бе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Манычстр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4, 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>
                <w:sz w:val="20"/>
              </w:rPr>
            </w:pPr>
            <w:r>
              <w:rPr>
                <w:sz w:val="20"/>
              </w:rPr>
              <w:t>855/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23/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0"/>
              </w:rPr>
            </w:pPr>
            <w:r>
              <w:rPr>
                <w:sz w:val="20"/>
              </w:rPr>
              <w:t>111/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0"/>
              </w:rPr>
            </w:pPr>
            <w:r>
              <w:rPr>
                <w:sz w:val="20"/>
              </w:rPr>
              <w:t>35/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0"/>
              </w:rPr>
            </w:pPr>
            <w:r>
              <w:rPr>
                <w:sz w:val="20"/>
              </w:rPr>
              <w:t>65/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0"/>
              </w:rPr>
            </w:pPr>
            <w:r>
              <w:rPr>
                <w:sz w:val="20"/>
              </w:rPr>
              <w:t>232/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0"/>
              </w:rPr>
            </w:pPr>
            <w:r>
              <w:rPr>
                <w:sz w:val="20"/>
              </w:rPr>
              <w:t>106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га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668)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га</w:t>
            </w:r>
          </w:p>
          <w:p>
            <w:pPr>
              <w:pStyle w:val="Normal"/>
              <w:spacing w:lineRule="auto" w:line="208"/>
              <w:ind w:hanging="108"/>
              <w:rPr/>
            </w:pPr>
            <w:r>
              <w:rPr>
                <w:sz w:val="22"/>
                <w:szCs w:val="22"/>
              </w:rPr>
              <w:t>(17668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6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jc w:val="center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ООО «АгроСоюз Юг Руси» Филиал племенной конный завод имени С.М.Буден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 на Дону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0 лет Победы,2-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Петрашо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тел. 64-1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Филиал ОАО «Приволжские магистральные нефтепроводы Волгоградское РНУ ЛПДС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катеринов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мара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транспортировка неф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Филиал ФГУП РТЭС Ростовский ОРТПЦ- Сальская РТП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остов-на-Дону ул.Токарная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Лелюк Дмитр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240-95-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спространение программ радио телевещ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альский почтам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Божинский Иван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5-11-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4"/>
                <w:szCs w:val="24"/>
              </w:rPr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-567" w:firstLine="141"/>
              <w:jc w:val="center"/>
              <w:rPr/>
            </w:pPr>
            <w:r>
              <w:rPr/>
              <w:t xml:space="preserve">    </w:t>
            </w:r>
            <w:r>
              <w:rPr/>
              <w:t>Филиал Ростовского отделения</w:t>
            </w:r>
          </w:p>
          <w:p>
            <w:pPr>
              <w:pStyle w:val="Normal"/>
              <w:spacing w:lineRule="auto" w:line="208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21/0499  ОАО  «Сбербанк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4"/>
                <w:szCs w:val="24"/>
              </w:rPr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ОАО Энергетики и электрификац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Ростовэнерго юго-восточные электрические сети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ирды,1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Ю.Ю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-35-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служивание электрически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«Строй энергомант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Лозовой Алексей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«Стройэнергоман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4"/>
                <w:szCs w:val="24"/>
              </w:rPr>
              <w:t>обслуживание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теплосетей, коммунальное и бытовое водоснабже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п. Манычстро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МУП ЖКХ «АЛМА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.,   Сальский р - он, п. Конезавод </w:t>
            </w:r>
          </w:p>
          <w:p>
            <w:pPr>
              <w:pStyle w:val="Normal"/>
              <w:spacing w:lineRule="auto" w:line="208"/>
              <w:ind w:left="-123" w:right="-15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 Буденнго ул.Буденного,2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трельник Дмитрий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-11-2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 xml:space="preserve">благоустройство территории,  вывоз ТБО, обслуживание водоснабжения п. Конезавод имени Буденного,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ливной, п. Сальский Бес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26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внутрипоселкового водопровода в п.Конезавод имени Буденного 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готовление ПСД на строительство малозатратного спортивного комплекса в п.Конезавод имени Бу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нутрипоселковых дорог и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на строительство внутрипоселковых дорог в п.Конезавод имени Буде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  <w:lang w:val="en-US"/>
        </w:rPr>
        <w:t>IX</w:t>
      </w:r>
      <w:r>
        <w:rPr>
          <w:szCs w:val="28"/>
        </w:rPr>
        <w:t>. Сведения о выделении средств муниципальному образованию из фонда софинансирования расходов в 2014 году (план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83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en-US"/>
        </w:rPr>
        <w:t>X</w:t>
      </w:r>
      <w:r>
        <w:rPr>
          <w:b/>
        </w:rPr>
        <w:t>. Информация о строительстве, капитальном ремонте, реконструкции и техническом перевооружении наиболее значимых муниципальных объектов в 2013-2014 годах ( приложение №1,№2 к паспор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08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Сергей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уден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октября  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 4-11-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об. 8-908 -509-75-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600,ул.Севостопольская 55,кв 60,г.Сальск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товской области.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435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 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zavodchane</w:t>
              </w:r>
              <w:r>
                <w:rPr>
                  <w:rStyle w:val="InternetLink"/>
                  <w:sz w:val="24"/>
                  <w:szCs w:val="24"/>
                </w:rPr>
                <w:t xml:space="preserve"> 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Серге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92,2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рина Алекс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,4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63,08 %</w:t>
            </w:r>
          </w:p>
        </w:tc>
      </w:tr>
    </w:tbl>
    <w:p>
      <w:pPr>
        <w:pStyle w:val="Normal"/>
        <w:spacing w:lineRule="auto" w:line="208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Буденновского сельского посел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 октября  2012г.</w:t>
            </w:r>
          </w:p>
        </w:tc>
      </w:tr>
      <w:tr>
        <w:trPr>
          <w:trHeight w:val="5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18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атральная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Союз Юг Руси» ФПКЗ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ю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ортивная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ькова Людми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п. Конезавод имени Буденного,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еменко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70 лет Октября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О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, ул.Степная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вая 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роСоюз Юг Руси» ФПКЗ Буденног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Д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катери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Алекс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Сальск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 51,кв.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тройэнергома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оливной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–заведующий фельдшерско-акушерск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м -акушерка п.Поли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5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янинский, ул.Майская 10,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роСоюз Юг Руси» ФПКЗ Буденн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зоотехник по коне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Председатель Собрания депутатов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. 4-11-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об. 8-908 -509-75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0,ул.Севостопольская 55,кв 60,г.Сальск,Ростовской области.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4356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 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 konzavodchane .ru</w:t>
              </w:r>
            </w:hyperlink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603, ул. Ленина 7,п. Конезавод имени Буденного, Сальского района,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Ростовской области</w:t>
      </w:r>
      <w:r>
        <w:rPr/>
        <w:t>.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муниципальных служащих по штатной численности – 9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8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технических работников – 4    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 xml:space="preserve">.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zavodchane</w:t>
              </w:r>
              <w:r>
                <w:rPr>
                  <w:rStyle w:val="InternetLink"/>
                  <w:sz w:val="24"/>
                  <w:szCs w:val="24"/>
                </w:rPr>
                <w:t xml:space="preserve"> 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I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32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Ячейка партии «Един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незавод имени  Буденного, ул.Ленина ,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4-1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Сергей Василье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лава Буденновского сельского посел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,01.07.195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. Конезавод имени Буд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Ляшов Владимир Федорович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,21.01.193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.Конезавод имени  Буд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Гревцева Зинаида Павловна, пенсионер, среднетехническое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 .194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.Конезавод имени Буденного.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12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Лобаченко Наталья Андреевна Зав. ДСУ, среднеспециальное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5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 xml:space="preserve">XVII 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 xml:space="preserve">       </w:t>
      </w:r>
      <w:r>
        <w:rPr>
          <w:b/>
          <w:sz w:val="24"/>
          <w:szCs w:val="24"/>
        </w:rPr>
        <w:t>даты образования населенных пунктов: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 ноября 1920г. – </w:t>
      </w:r>
      <w:r>
        <w:rPr>
          <w:sz w:val="24"/>
          <w:szCs w:val="24"/>
        </w:rPr>
        <w:t>День образования Конного завода имени Буденного- 94 год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руго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1 января -</w:t>
      </w:r>
      <w:r>
        <w:rPr>
          <w:sz w:val="24"/>
          <w:szCs w:val="24"/>
        </w:rPr>
        <w:t xml:space="preserve"> День освобождения  Конного завода имени Буденного от немецко-фашистских захватчиков в 1943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01 февраля </w:t>
      </w:r>
      <w:r>
        <w:rPr>
          <w:sz w:val="24"/>
          <w:szCs w:val="24"/>
        </w:rPr>
        <w:t>- МБОУСОШ №80 –отмечается день встречи выпускников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5 февраля </w:t>
      </w:r>
      <w:r>
        <w:rPr>
          <w:sz w:val="24"/>
          <w:szCs w:val="24"/>
        </w:rPr>
        <w:t xml:space="preserve">- 25 годовщина  вывода войск из Афганист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С П Р А В К А </w:t>
            </w:r>
          </w:p>
          <w:p>
            <w:pPr>
              <w:pStyle w:val="Heading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ахов Сергей Василье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97"/>
        <w:gridCol w:w="4110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 xml:space="preserve">01.07 .1954г.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-з Буденного, Сальского р-на, Ростовской обл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</w:t>
            </w:r>
            <w:r>
              <w:rPr/>
              <w:t>русский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280"/>
        <w:ind w:left="720" w:right="-567" w:hanging="0"/>
        <w:rPr/>
      </w:pPr>
      <w:r>
        <w:rPr>
          <w:sz w:val="24"/>
        </w:rPr>
        <w:t xml:space="preserve"> </w:t>
      </w:r>
      <w:r>
        <w:rPr/>
        <w:tab/>
        <w:tab/>
        <w:tab/>
        <w:tab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Окончил (когда, что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/>
              <w:ind w:left="720" w:right="-5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Cs w:val="28"/>
              </w:rPr>
              <w:t>высшее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1980г.,г. Зерноград  « Азово-Черноморский институт механизации сельского хозяйства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«инженер-электрик»</w:t>
            </w:r>
          </w:p>
          <w:p>
            <w:pPr>
              <w:pStyle w:val="Heading2"/>
              <w:spacing w:lineRule="exact" w:line="280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, переподготовк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left="-142" w:hanging="0"/>
              <w:jc w:val="center"/>
              <w:rPr/>
            </w:pPr>
            <w:r>
              <w:rPr>
                <w:b/>
              </w:rPr>
              <w:t>Какими иностранными языками владее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не владеет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депутато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04"/>
      </w:tblGrid>
      <w:tr>
        <w:trPr>
          <w:cantSplit w:val="true"/>
        </w:trPr>
        <w:tc>
          <w:tcPr>
            <w:tcW w:w="451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меет ли государственные и правительственные награды (какие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Был ли за границей (когда, где)</w:t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спублика Афганистан  с декабря 1987 года     по январь 1988года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аль «За отличие в охране Государственной границы СССР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13"/>
        <w:gridCol w:w="138"/>
        <w:gridCol w:w="7642"/>
        <w:gridCol w:w="72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Работа в прошлом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9.71г -     12.72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студент Азово-Черноморского института механизации  сельского хозяйства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1.73г.        02.73г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ник токаря  -завода «Зерноград сельсмаш»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5.73г.        05.76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старшина 1 статьи в/ч 22966               </w:t>
            </w:r>
          </w:p>
        </w:tc>
      </w:tr>
      <w:tr>
        <w:trPr>
          <w:trHeight w:val="558" w:hRule="atLeast"/>
        </w:trPr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6.76г.         09.76г.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кторист к/з Буденного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9.76г          10.80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удент Азово-Черноморского института механизации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сельского хозяйства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0.80г.         10.81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энергетик к/з Буденного                 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0.81г.         09.84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парткома р/с «Южный»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9.84г.         07.86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ушатель Межобластной высшей партийной школы                  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07.86г.         05.87г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торой секретарь Кумсаргинского райкома партии       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5.87г.         11.88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ый секретарь Кумсаргинского райкома партии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1.89г.         09.91г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ор орготдела -Обком КП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9.91г.         07.92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отделом -фирма «Банк-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7.92г.         01.94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м. начальника- Гос. налоговой инспек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2.94г.         12.97г.   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КСП «Вешнев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2.97г.         06.98г.   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 отд.- Лицензионной палаты Ростовской области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7.98г.         02.2000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 Кировского Комбината Хлебо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2.2000г.      05.2000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– ООО «Инвес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5.2000г.      02.2001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инженер –</w:t>
            </w:r>
            <w:r>
              <w:rPr>
                <w:b/>
              </w:rPr>
              <w:t xml:space="preserve">  </w:t>
            </w:r>
            <w:r>
              <w:rPr/>
              <w:t>ОАО «Донэлектросетьстр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2.2001г.     08.2006г.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– Сальский филиал ОАО «Донэлектросетьстр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8.2006г.      10.2008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ч. сектора по взаимодействию с политическими                                                 партиями, общественными организациями, национальным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аспорами и религиозными объединени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2008г.                      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 Главой Буден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2012г.                             </w:t>
            </w:r>
          </w:p>
        </w:tc>
        <w:tc>
          <w:tcPr>
            <w:tcW w:w="7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 Главой Буден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chane.ru/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http://www.konzavodcha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1</cp:lastModifiedBy>
  <cp:lastPrinted>2015-07-13T08:53:00Z</cp:lastPrinted>
  <dcterms:modified xsi:type="dcterms:W3CDTF">2015-07-13T07:12:00Z</dcterms:modified>
  <cp:revision>20</cp:revision>
  <dc:subject/>
  <dc:title>ПАСПОРТ</dc:title>
</cp:coreProperties>
</file>