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Буденн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Саль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6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асположено на севера - западе Сальского района, граничит на севере с Пролетарским районом, на востоке - Екатериновское сельское поселение, на западе-с Гигантовским и Юловским сельским  поселением, на юге – г. Сальск и частично Гигантовским сельским 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завод имени Буден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4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16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16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7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709"/>
        <w:gridCol w:w="992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  <w:szCs w:val="22"/>
              </w:rPr>
              <w:t>п.Конезавод имени Бу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Верхнеян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Пол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 л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Сальский Бес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Манычстро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6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7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211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4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1"/>
              <w:jc w:val="right"/>
              <w:rPr/>
            </w:pPr>
            <w:r>
              <w:rPr>
                <w:sz w:val="22"/>
                <w:szCs w:val="22"/>
              </w:rPr>
              <w:t>855/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/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/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2"/>
                <w:szCs w:val="22"/>
              </w:rPr>
              <w:t>52,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3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81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33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ООО «АгроСоюз Юг Руси» Филиал племенной конный завод имени С.М.Буден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. Ростов на Дону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40 лет Победы,2-а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Е.Г.Петрашо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ел. 64-19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1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илиал ОАО «Приволжские магистральные нефтепроводы Волгоградское РНУ ПДС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катеринов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мар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транспортировка неф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илиал ФГУП РТЭС Ростовский ОРТПЦ- Сальская РТП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 ул.Токарная1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Лелюк Дмитри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240-95-4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аспространение программ радио телевещ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альский почтамт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5-11-4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2"/>
                <w:szCs w:val="22"/>
              </w:rPr>
              <w:t>обслужива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ind w:left="-567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лиал Ростовского отделения</w:t>
            </w:r>
          </w:p>
          <w:p>
            <w:pPr>
              <w:pStyle w:val="Normal"/>
              <w:spacing w:lineRule="auto" w:line="208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21/0499  ОАО  «Сбербанк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2"/>
                <w:szCs w:val="22"/>
              </w:rPr>
              <w:t>обслужива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ОАО Энергетики и электрификации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остовэнерго юго-восточные электрические сети пун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кирды,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Ю.Ю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35-6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бслуживание электрических с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«Строй энергомант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Лозовой Алексей Анатол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«Стройэнергоманта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2"/>
                <w:szCs w:val="22"/>
              </w:rPr>
              <w:t>обслуживание</w:t>
            </w:r>
          </w:p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теплосетей, коммунальное и бытовое водоснабже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п. Манычстрой,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ьянченко КФ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.Белозерный  ул.Речная 2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ченко Андрей 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8-194-96-95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Лукьянченко КФ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 вывоз ТБО,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.Гигант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Чехова 1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иков  Иван Васи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7-82-8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обслуживание водоснабжения п. Конезавод имени Буденного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. Поливной, п. Сальский Беслан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нычстро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5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ород Геннадий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6 ноября 2015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4-11-1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. моб. 8-928 -904 -70 -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347603,ул.Ленина 7, п.Конезавод имени Буденного, Са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йона,  Ростовской области. 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34356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zavodchane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-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депутатов Буден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 октября  2012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алерий Серг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Буден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ЦРБ Сальского района отделение лучевой диагностики – ренгент лабора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07-81- 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347603,ул.Ленина 7, п.Конезавод имени Буденного, Са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йона,  Ростовской области. 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34356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zavodchane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347603, ул. Ленина 7,п. Конезавод имени Буденного, Сальского района, Ростовской област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Состояние  помещений администрации: </w:t>
      </w:r>
      <w:r>
        <w:rPr>
          <w:sz w:val="22"/>
          <w:szCs w:val="22"/>
        </w:rPr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zavodchane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 парт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-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.Конезавод имени  Буденного, ул.Ленина ,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4-11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город Геннадий Викторови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лава  Администрации Буденновского сельского поселени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, 26.12.1965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-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.Конезавод имени  Буденног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ревцева Зинаида Павловна, пенсионер, среднетехническое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.194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ий р-н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.Конезавод имени Буденного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-12-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Лобаченко Наталья Андреевна Зав. ДСУ, среднеспециальное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5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Даты образования населенных пункт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left="720" w:hanging="0"/>
        <w:rPr/>
      </w:pPr>
      <w:r>
        <w:rPr>
          <w:b/>
          <w:sz w:val="24"/>
          <w:szCs w:val="24"/>
        </w:rPr>
        <w:t xml:space="preserve">20 ноября 1920г. – </w:t>
      </w:r>
      <w:r>
        <w:rPr>
          <w:sz w:val="24"/>
          <w:szCs w:val="24"/>
        </w:rPr>
        <w:t>День образования Конного завода имени Буденного- 95 лет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ругое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1 января -</w:t>
      </w:r>
      <w:r>
        <w:rPr>
          <w:sz w:val="24"/>
          <w:szCs w:val="24"/>
        </w:rPr>
        <w:t xml:space="preserve"> День освобождения  Конного завода имени Буденного от немецко-фашистских захватчиков в 1943 г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06 февраля </w:t>
      </w:r>
      <w:r>
        <w:rPr>
          <w:sz w:val="24"/>
          <w:szCs w:val="24"/>
        </w:rPr>
        <w:t>- МБОУСОШ №80 –отмечается день встречи выпускник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6 апреля </w:t>
      </w:r>
      <w:r>
        <w:rPr>
          <w:sz w:val="24"/>
          <w:szCs w:val="24"/>
        </w:rPr>
        <w:t>- День участников ликвидации последствий радиационных аварий и катастроф и памяти жертв этих аварий и катастроф</w:t>
      </w:r>
      <w:r>
        <w:rPr>
          <w:color w:val="000000"/>
          <w:sz w:val="24"/>
          <w:szCs w:val="24"/>
        </w:rPr>
        <w:t>- 30 лет аварии на Чернобыльской АЭС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мая  </w:t>
      </w:r>
      <w:r>
        <w:rPr>
          <w:sz w:val="24"/>
          <w:szCs w:val="24"/>
        </w:rPr>
        <w:t>- 71 лет Побед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  <w:u w:val="single"/>
        </w:rPr>
        <w:t>Буденнов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1843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л.Театральная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гроСоюз Юг Руси» ФПКЗ Буденн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постоянной комиссии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99-11-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97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портивн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й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6372)4-11-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ькова Людмил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езавод имени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ул. Школьная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ем председателя Собрания депутатов Буденновского сельского поселения Саль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95-76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еменко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я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СО №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560-40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, ул.Степная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отделение лучевой диагностики – ренгент 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Собрания депутатов-  глава Буденн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7-81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вая Ольг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гроСоюз Юг Руси» ФПКЗ Буденн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180" w:leader="none"/>
                <w:tab w:val="left" w:pos="720" w:leader="none"/>
              </w:tabs>
              <w:spacing w:lineRule="auto" w:line="276"/>
              <w:ind w:left="-180" w:firstLine="72"/>
              <w:jc w:val="center"/>
              <w:rPr/>
            </w:pPr>
            <w:r>
              <w:rPr>
                <w:sz w:val="22"/>
                <w:szCs w:val="22"/>
              </w:rPr>
              <w:t>Депутат Собр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ов Саль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 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18)514-60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Д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катеринов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 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 парт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37)725-99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зовой Алекс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 51,кв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Стройэнергоман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 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т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1-80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ивной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ул. Советская,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–заведующий фельдшерско-акушерски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нктом -акушерка п.Пол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охране общественного порядка и защите прав гражд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71-07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Верхнеянинский, ул.Майская 10,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  местному самоуправлению и социальной поли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68)793-65-58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avodchane.ru/" TargetMode="External"/><Relationship Id="rId3" Type="http://schemas.openxmlformats.org/officeDocument/2006/relationships/hyperlink" Target="http://www.konzavodchane.ru/" TargetMode="External"/><Relationship Id="rId4" Type="http://schemas.openxmlformats.org/officeDocument/2006/relationships/hyperlink" Target="http://www.konzavodchan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4:00Z</dcterms:created>
  <dc:creator>Датченко А.Н.</dc:creator>
  <dc:description/>
  <cp:keywords/>
  <dc:language>en-US</dc:language>
  <cp:lastModifiedBy>1</cp:lastModifiedBy>
  <cp:lastPrinted>2016-02-19T12:28:00Z</cp:lastPrinted>
  <dcterms:modified xsi:type="dcterms:W3CDTF">2016-02-19T08:28:00Z</dcterms:modified>
  <cp:revision>22</cp:revision>
  <dc:subject/>
  <dc:title>ПАСПОРТ</dc:title>
</cp:coreProperties>
</file>