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 № 1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ланов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го оперативного штаба по координации мер противодействия терроризму   на территории   Буденн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7.03.2019 г.                                                                                                            16.00</w:t>
      </w:r>
    </w:p>
    <w:p>
      <w:pPr>
        <w:pStyle w:val="Normal"/>
        <w:ind w:left="-85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. Конезавод имени Буденного</w:t>
      </w:r>
    </w:p>
    <w:p>
      <w:pPr>
        <w:pStyle w:val="Normal"/>
        <w:ind w:left="-85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дание Администрации Буденнов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765"/>
        <w:gridCol w:w="142"/>
      </w:tblGrid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ен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стантин Владимирович          </w:t>
            </w:r>
          </w:p>
        </w:tc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уденновского сельского поселения - председатель штаб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а Ирин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а Оксана Владимировна</w:t>
            </w:r>
          </w:p>
        </w:tc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Буденновского сельского поселения - заместитель председателя шта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Буденновского сельского поселения -секретарь штаб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штаба: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ак Ольга Викторовна                 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начальник сектора экономики и финансов Администрации Буденновского сельского поселения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аева Алла Владимировна                                                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муниципального хозяйства Буденновского сельского поселения 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Андрей Александрович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УУП ОУУП и ПДН ОМВД   России по Сальскому району 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ельняк Максим Иванович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ный инженер ООО «Агро Союз Юг Руси» ФПКЗ им. Буденного                                                                      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Василий Васильевич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мастер УЭС Сальского РЭС 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ькова Людмил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Валентина Вячеслав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Буденновской СОШ № 80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ООШ № 24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970"/>
      </w:tblGrid>
      <w:tr>
        <w:trPr/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 итогах исполнения мероприятий, предусмотренных планом работы на 2018 год, и постановка задач на 2019 год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 ходе реализации мероприятий Комплексного плана противодействия терроризму и экстремизма на территории Буденновского сельского поселения в 2019 году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851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Обеспечение пропаганды знаний в области защиты населения от чрезвычайных ситуаций при обнаружении подозрительных предметов, взрывных устройст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ВОПРОСУ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итогах исполнения мероприятий, предусмотренных планом работы на 2018 год, и постановка задач на 2019 год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УШАЛИ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И. Москвину  – ведущий специалист Администрации Буденновского сельского поселения - заместитель председателя  штаба  с информацией о работе межведомственного оперативного штаба по координации мер противодействия терроризму в 2018 году и постановки задач на 2018 год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В 2018 году главным направлением работы штаба было предупреждение и пресечение преступлений экстремисткой направленности и обеспечение безопасности граждан. В образовательных учреждениях Буденновского сельского поселения систематизирована работа по профилактике воздействия идеологии терроризма на умы подрастающего поколения. За 2018 год прошли информационные часы, уроки мужества, конкурсы рисунков, тестирование, спортивные мероприятия и т.д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ым вопросом остается защита детей от опасных интернет игр террористического характера таких как «Синий кит», «Тихий дом», «Я в игре», с молодежью ведется разъяснительная и профилактическая работ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штаба позволяет сделать вывод о стабильности ситуации в сфере профилактики терроризма и ее подконтрольност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на 2019 год являются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ение работы по реализации постановления Правительства РФ от 25 марта 2015 № 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работы по созданию условий безопасности личности от проявлений терроризма и экстремизма, в том числе оптимальному применению комплекса организационных, информационно-пропагандистских мер по профилактике преступлений и правонарушений, усиление антитеррористической защищённости объектов жизнеобеспечения с массовым пребыванием людей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Информацию «Об итогах исполнения мероприятий, предусмотренных планом работы за 2018 год, и постановка задач на 2019 год» принять к свед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2. Секретарю (Разумовой О. В.) продолжить контроль за исполнением решений АТК Ростовской области, АТК Сальского района, решений межведомственного оперативного штаба по координации мер противодействия терроризму Буденнов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рок исполнения: до 28.12.2019 год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3. Руководителям учреждений МБОУ Буденновской СОШ № 80 (Минькова Л.А.), МБОУ ООШ № 24 (Радченко В.В.)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 Продолжать вести разъяснительную и профилактическую работу, направленную на недопущение вовлечения молодежи в экстремистскую деятельность.</w:t>
      </w:r>
    </w:p>
    <w:p>
      <w:pPr>
        <w:pStyle w:val="Normal"/>
        <w:tabs>
          <w:tab w:val="clear" w:pos="708"/>
          <w:tab w:val="left" w:pos="5895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рок исполнения: до 01.07.2019 год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3.2. Провести мероприятия по выявлению учащихся склонных к воздействию идеологии терроризма и экстремизма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рок исполнения: до 01.07.2019 год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ВОПРОСУ 2. О ходе реализации мероприятий Комплексного плана противодействия терроризму и экстремизма на территории Буденновского сельского поселения в 2018 году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Разумову О. В. – секретаря штаба. Согласно Комплексного плана в 2018 году на территории Буденновского сельского поселения были проведены следующие мероприятия: 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члены штаба совместно с УУП Отдела МВД России по Сальскому району осуществляли проверки уровня антитеррористической защищенности школ, детских садов, больниц и мест с массовым пребыванием граждан;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jc w:val="both"/>
        <w:rPr/>
      </w:pPr>
      <w:r>
        <w:rPr>
          <w:sz w:val="28"/>
          <w:szCs w:val="28"/>
        </w:rPr>
        <w:t>- проверки жилого сектора, с целью выявления лиц, нарушающих правила регистрации граждан;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верки состояния подвальных и чердачных помещений в многоквартирных домах;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водилась работа с населением по воспитанию бдительности, принятию мер по предупреждению возможных террористических актов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ю «О ходе реализации мероприятий Комплексного плана противодействия терроризму и экстремизма на территории Буденновского сельского поселения в 2018 году» принять к сведению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екретарю штаба (Разумовой О.В.)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1. Проводить информационно-пропагандистские мероприятия, направленные на повышение бдительности граждан и разъяснения их действий в случае возможных террористических угроз.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рок исполнения: до 01.07.2019 го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ВОПРОСУ 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е пропаганды знаний в области защиты населения от чрезвычайных ситуаций при обнаружении подозрительных предметов, взрывных устройст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сквину И.И. – ведущего специалиста Администрации Буденновского сельского поселения. Разъяснительная работа с населением проводится на сходах граждан, распространено 180 памяток, на интернет-сайте размещена информация «Поведение граждан при возникновении террористической угрозы». На информационных стендах в здании Администрации Буденновского сельского поселения и в местах массового пребывания граждан размещена наглядная агитация для населения о действиях при угрозе возникновения террористических актов и повышения бдительности граждан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3.1. Информацию «Обеспечение пропаганды знаний в области защиты населения от чрезвычайных ситуаций при обнаружении подозрительных предметов, взрывных устройств» принять к сведе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екретарю штаба  (Разумовой О.В.)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3.2.1. На территории Буденновского сельского поселения на сходах граждан, в местах массового нахождения граждан, и на сайте Администрации Буденновского сельского поселения регулярно обновлять памятки по антитеррористической безопасности и порядку действий граждан при террористической угрозе.</w:t>
      </w:r>
    </w:p>
    <w:p>
      <w:pPr>
        <w:pStyle w:val="Normal"/>
        <w:tabs>
          <w:tab w:val="clear" w:pos="708"/>
          <w:tab w:val="left" w:pos="62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рок исполнения: 28.12.2019 год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Провести инструктаж с руководителями и работниками предприятий и образовательных учреждений Буденновского сельского поселения «Об усилении мероприятий, направленных на недопущение проникновения посторонних лиц к объектам и материально - техническим ценностям, предоставляющих потенциальную опасность для жизни и здоровья граждан»</w:t>
      </w:r>
    </w:p>
    <w:p>
      <w:pPr>
        <w:pStyle w:val="Normal"/>
        <w:tabs>
          <w:tab w:val="clear" w:pos="708"/>
          <w:tab w:val="left" w:pos="62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рок исполнения: 28.12.2019 год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аведующему отделом п. Конезавода им. Буденного МРБУК «СМЦБ» (Руденко И.А.) провести информационную работу с посетителями как защитить себя при возникновении террористической угрозы.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рок исполнения: 28.12.2019 го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штаба                                                И.И. Москвина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Секретарь штаба                                                                            О.В. Разумова 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10:00Z</dcterms:created>
  <dc:creator>Komp</dc:creator>
  <dc:description/>
  <cp:keywords/>
  <dc:language>en-US</dc:language>
  <cp:lastModifiedBy>саша</cp:lastModifiedBy>
  <cp:lastPrinted>2019-07-19T13:55:00Z</cp:lastPrinted>
  <dcterms:modified xsi:type="dcterms:W3CDTF">2019-12-22T19:11:00Z</dcterms:modified>
  <cp:revision>152</cp:revision>
  <dc:subject/>
  <dc:title/>
</cp:coreProperties>
</file>