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№ 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о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 на территории 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04.2019 г.                                                                                                            14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765"/>
        <w:gridCol w:w="14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антин Владимирович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етлана Владимир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- заместитель председа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уденновского сельского поселения - секретар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Ольга Викторовна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Буденновского сельского поселени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                              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муниципального хозяйства Буденновского сельского поселения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дрей Александр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УП ОУУП и ПДН ОМВД   России по Сальскому району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Максим Иван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инженер ООО «Агро Союз Юг Руси» ФПКЗ им. Буденного                                                                     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Василье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УЭС Сальского РЭС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алент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явка Карина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Наталья Ивановна  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№ 80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ООШ № 24 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№ 19 «Конек горбунок» п. Конезавод имени Буденного   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ведующий МБДОУ № 48 «Чайка» п. Манычстрой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spacing w:lineRule="auto" w:line="276"/>
        <w:ind w:left="-142" w:hanging="0"/>
        <w:jc w:val="both"/>
        <w:rPr/>
      </w:pPr>
      <w:r>
        <w:rPr>
          <w:sz w:val="28"/>
          <w:szCs w:val="28"/>
        </w:rPr>
        <w:t>О выработке комплекса организационных мер по 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</w:t>
      </w:r>
    </w:p>
    <w:p>
      <w:pPr>
        <w:pStyle w:val="Normal"/>
        <w:numPr>
          <w:ilvl w:val="0"/>
          <w:numId w:val="1"/>
        </w:numPr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беспечению антитеррористической безопасности населения в период проведения мероприятий к  празднику Весны и труда и 74-ой годовщины Победы в Великой Отечественной войне 1941-1945 годов на территории Буденновского сельского поселения.  </w:t>
      </w:r>
    </w:p>
    <w:p>
      <w:pPr>
        <w:pStyle w:val="Normal"/>
        <w:numPr>
          <w:ilvl w:val="0"/>
          <w:numId w:val="1"/>
        </w:numPr>
        <w:spacing w:lineRule="auto" w:line="276"/>
        <w:ind w:left="-142" w:hanging="0"/>
        <w:jc w:val="both"/>
        <w:rPr/>
      </w:pPr>
      <w:r>
        <w:rPr>
          <w:sz w:val="28"/>
          <w:szCs w:val="28"/>
        </w:rPr>
        <w:t>О принятии дополнительных мер по усилению безопасности учащихся в период проведения «Последнего звонка», «Выпускных вечеров» по предупреждению террористических действий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работке комплекса организационных мер по 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В. Степаненко  – главу Администрации Буденновского сельского поселения - председателя  штаб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С целью предупреждения и пресечения возможности совершения террористического акта на мероприятиях с массовым пребыванием населения необходимо ввести комплекс организационно-профилактических мероприятий, позволяющий предотвратить или максимально сократить потери людей при совершении террористического ак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мплекс организационно-профилактических мероприятий включа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инструктаж ответственных лиц и участников всех уровней по противодействию террористическим проявления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инвентаризацию основных и запасных входов-выходов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осмотров территории и помещений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ю контролируемого входа на мероприят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информационное обеспечение в сфере антитеррористическ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проверку работоспособности телефонной связи дежурной службы  с дежурной частью ОМВД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проведение тренировок по антитеррористическ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уководитель мероприятия с массовым пребыванием населения является ответственным за состояние антитеррористической защищен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 использовать в организации мероприятий комплекс организационных мер по</w:t>
      </w:r>
      <w:r>
        <w:rPr/>
        <w:t xml:space="preserve"> </w:t>
      </w:r>
      <w:r>
        <w:rPr>
          <w:sz w:val="28"/>
          <w:szCs w:val="28"/>
        </w:rPr>
        <w:t xml:space="preserve">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 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2. О дополнительных мерах по обеспечению антитеррористической безопасности населения в период проведения мероприятий к  празднику Весны и труда и 74-ой годовщины Победы в Великой Отечественной войне 1941-1945 годов на территории Буденн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В. Степаненко  – главу Администрации Буденновского сельского поселения - председателя  шта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антитеррористической защищенности, безопасности населения и охраны общественного порядка в период подготовки и проведения мероприятий, посвящённых празднику Весны и Труда и 74-й годовщине Победы в Великой Отечественной войне 1941-1945 годов, учитывая значимость торжеств, с целью проведения предупредительно - профилактических мероприятий, направленных на повышение защиты населения от возможных террористических угроз  требуется усилить и дополнить меры по обеспечению антитеррористической безопасност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ректору СДК Буденновского сельского поселения, руководителям       образовательных учреждений Буденновского сельского поселения предоставить график мероприятий, посвященных празднику Весны и Труда, а также 74-ой годовщине Победы в Великой Отечественной войне 1941-1945 год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5 апреля 2019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ЧС и ПБ Администрации Буденновского сельского поселения провести комплексное обследование объектов, предназначенных для проведения праздничных мероприятий, прилегающих к ним территор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/>
        <w:t xml:space="preserve"> </w:t>
      </w:r>
      <w:r>
        <w:rPr>
          <w:sz w:val="28"/>
          <w:szCs w:val="28"/>
        </w:rPr>
        <w:t xml:space="preserve">исполнения: до 27 апреля 2019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bookmarkStart w:id="0" w:name="_Hlk27995879"/>
      <w:bookmarkEnd w:id="0"/>
      <w:r>
        <w:rPr>
          <w:sz w:val="28"/>
          <w:szCs w:val="28"/>
        </w:rPr>
        <w:t xml:space="preserve">Специалисту ЧС и ПБ разработать график дежурств с 08 ч 00 мин. 30.04.2019 г. до 08 ч.00 мин. 13.05.2019г.  должностных лиц администрации, членов Добровольной народной дружины Буденновского сельского поселения, членов ХКО «Конезаводское» для осуществления взаимодействия в случае возникновения чрезвычайной ситуации незамедлительно информировать органы правопорядка, службы пожарной охра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7995879"/>
      <w:bookmarkStart w:id="2" w:name="_Hlk27995879"/>
      <w:bookmarkEnd w:id="2"/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рок</w:t>
      </w:r>
      <w:r>
        <w:rPr/>
        <w:t xml:space="preserve"> </w:t>
      </w:r>
      <w:r>
        <w:rPr>
          <w:sz w:val="28"/>
          <w:szCs w:val="28"/>
        </w:rPr>
        <w:t>исполнения: до 27 апреля 2019 год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ЧС и ПБ поддерживать в постоянной готовности силы и средства, необходимые для минимизации и ликвидации последствий террористических актов и других чрезвычайных ситу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рок</w:t>
      </w:r>
      <w:r>
        <w:rPr/>
        <w:t xml:space="preserve"> </w:t>
      </w:r>
      <w:r>
        <w:rPr>
          <w:sz w:val="28"/>
          <w:szCs w:val="28"/>
        </w:rPr>
        <w:t>исполнения: постоянн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ЧС и ПБ, специалисту муниципального хозяйства Администрации Буденновского сельского поселения осуществить комиссионное обследование нежилых помещений (подвалы, чердаки и др.)</w:t>
      </w:r>
    </w:p>
    <w:p>
      <w:pPr>
        <w:pStyle w:val="Normal"/>
        <w:ind w:left="5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апрель – декабрь 2019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пециалисту ЧС и ПБ провести инструктажи, оказать методическую и практическую помощь руководству и персоналу объектов проведения массовых мероприятий по вопросам антитеррористической защищенности и пожарной безопасности, в том числе по порядку действий при возникновении террористических угроз и иных чрезвычайных ситу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ЧС и ПБ проводить информационно-разъяснительную работу с населением с целью недопущения нарушений общественного порядка при проведении массовых мероприятий, выполнения правил пожарной безопасности, разъяснения порядка действий в случае возможных террористических угроз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Start w:id="3" w:name="_Hlk27996318"/>
      <w:r>
        <w:rPr>
          <w:sz w:val="28"/>
          <w:szCs w:val="28"/>
        </w:rPr>
        <w:t>ВОПРОСУ 3. О принятии дополнительных мер по усилению безопасности учащихся в период проведения «Последнего звонка», «Выпускных вечеров» по предупреждению террористических действий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 Литвинову – специалиста ЧС и ПБ Администрации Буденновского сельского поселения - секретаря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общественной безопасности, недопущения ЧС, связанных с возможным осуществлением террористических актов с использованием взрывчатых и сильнодействующих ядовитых веществ необходимо создавать условия, при которых невозможно было бы совершение терактов. Для этого необходима совместная скоординированная работа специалистов Буденновского сельского поселения с общеобразовательными учреждениями. В первую очередь – это информированность сотрудников, умение принимать правильные решения в чрезвычайной ситуации. Каждый оставленный подозрительный предмет не должен оставаться без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Руководителям образовательн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пределить вокруг объектов образования и мест проведения массовых мероприятий зоны безопасности, предусматривающие запрет на парковку автотранспор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вести с родителями учащихся и старшеклассниками разъяснительную работу о необходимости принятия повышенных мер безопасности во время массовых мероприятий с участием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ять меры по недопущению посторонних лиц к местам массового скопления 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сти детальное обследование помещений на наличие посторонних предметов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 мая 2019 г.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sz w:val="28"/>
          <w:szCs w:val="28"/>
        </w:rPr>
        <w:t xml:space="preserve">Специалисту ЧС и ПБ разработать и согласовать с командиром ДНД Буденновского сельского поселения и атаманом ХКО «Конезаводское» график дежурств  их членов на мероприятиях, посвященных «Последнему звонку» и выпускным вечера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23 мая 2019 г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                                                                        К.В. Степан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С.В. Литвинов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0:00Z</dcterms:created>
  <dc:creator>Komp</dc:creator>
  <dc:description/>
  <cp:keywords/>
  <dc:language>en-US</dc:language>
  <cp:lastModifiedBy>1</cp:lastModifiedBy>
  <cp:lastPrinted>2019-12-23T08:21:00Z</cp:lastPrinted>
  <dcterms:modified xsi:type="dcterms:W3CDTF">2019-12-23T09:25:00Z</dcterms:modified>
  <cp:revision>160</cp:revision>
  <dc:subject/>
  <dc:title/>
</cp:coreProperties>
</file>