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4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не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7.2019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 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70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фактов проживания лиц в жилых помещениях без регист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1. 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енко К.В. – главу Администрации Буденновского сельского поселения, председателя шта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и провести дополнительные мероприятия, направленные на воспрепятствование и недопущение совершения террористических актов на объектах жизнеобеспечения и массового пребы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Ведущему специалисту муниципального хозяйства комиссионно провести проверки состояния чердачных, подвальных помещений в многоквартирных домах, на случай выявления фактов, способствующих совершению актов терроризма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до 30.08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2. 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ину И.И. – ведущего специалиста Администрации Буденновского сельского поселения. По этому вопросу ведется разъяснительная работа с населением на сходах граждан, распространяются памятки, на сайте в сети интернет размещена информация «Поведение граждан при возникновении террористической угрозы». На информационных стендах поселения и в местах массового пребывания граждан размещена наглядная агитация для населения о действиях при угрозе возникновения террористических актов и повышения бди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ЧС и ПБ Администрации Буденновского сельского поселения оказать информационную поддержку руководителям предприятий и образовательных учреждений Буденновского сельского поселения в проведении инструктажа «Об усилении мероприятий направленных на недопущение проникновения посторонних лиц к объектам и материально - техническим ценностям, предоставляющих потенциальную опасность для жизни и здоровья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исполнения: 30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Заведующему отделом п. Конезавода им. Буденного МРБУК «СМЦБ» проводить работу по распространению библиографических пособий, памяток: «Терроризм: как защитить себя», «Как выжить, если ты в опасности», «Терроризм без будущего», памятка при возникновении террористической угрозы.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8.1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3.  Выявление фактов проживания лиц в жилых помещениях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у С.В. – секретаря межведомственного оперативного штаба. На территории Буденновского сельского поселения усилен контроль за проживающими в поселках лицами некоренной национальности, один раз в месяц проводятся рейды по отдаленным точкам с целью проверки паспор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мандиру народной дружины и УУП ОМВД России по Сальскому району продолжить проведение рейдов проверки паспор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Срок исполнения: 30.12.2019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19-12-24T07:49:00Z</cp:lastPrinted>
  <dcterms:modified xsi:type="dcterms:W3CDTF">2019-12-24T04:49:00Z</dcterms:modified>
  <cp:revision>160</cp:revision>
  <dc:subject/>
  <dc:title/>
</cp:coreProperties>
</file>