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№ 5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о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 на территории 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08.2019 г.                                                                                                            15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765"/>
        <w:gridCol w:w="14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антин Владимирович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етлана Владимир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- заместитель председа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уденновского сельского поселения - секретар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Ольга Викторовна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Буденновского сельского поселени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                              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муниципального хозяйства Буденновского сельского поселения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дрей Александр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УП ОУУП и ПДН ОМВД   России по Сальскому району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Максим Иван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инженер ООО «Агро Союз Юг Руси» ФПКЗ им. Буденного                                                                     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Василье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УЭС Сальского РЭС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алент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№ 80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ООШ № 24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970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 дополнительных мероприятиях по обеспечению антитеррористической защищенности  в учебных заведениях перед началом и в период учебного го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филактике экстремизма  и межнациональных конфликтов в молодежной сре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У 1.</w:t>
        <w:tab/>
        <w:t>О дополнительных мероприятиях по обеспечению антитеррористической защищенности  в учебных заведениях перед началом и в период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  Степаненко К.В. - главу Администрации Буденновского  сельского поселения – председателя штаб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безопасных условий проведения массовых мероприятий, посвящённых Дню знаний, в образовательных учреждениях Буденновского сельского поселения необходимо безотлагательно принять меры, направленные на охрану общественного порядка, усиление антитеррористической защищенности и противопожарной безопасности мест проведения мероприятий, посвящённых Дню зна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уководителям образовательных учре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ределить вокруг объектов образования зоны безопасности, предусматривающие запрет на парковку автотранспор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ять меры по недопущению посторонних лиц к местам массового скопления 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сти детальное обследование помещений на наличие посторонних предметов.  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до 30.08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ЧС и ПБ разработать и согласовать с командиром ДНД Буденновского сельского поселения и атаманом ХКО «Конезаводское» график дежурств  их членов на мероприятиях, посвященных «Последнему звонку» и выпускным вечера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25.08.2019 г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2: О профилактике экстремизма  и межнациональных конфликтов в молодежной сре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 Литвинову С.В. – специалиста ЧС и ПБ Администрации Буденновского сельского поселения - секретаря штаб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е российское общество переживает трансформацию системы ценностей, обусловленную модернизацией общественной жизни. Эти процессы зачастую сопровождаются межэтническими конфликтами, появляются различные оппозиционные группы, добивающиеся желаемого результата через террор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Молодежь должна быть готова к противостоянию политическим манипуляциям и экстремистским призы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блюдаются факты подверженности молодежи влиянию экстремизма, разрушающего традиционные ценности русской национальной культуры, национальных культур других на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в образовательном учреждении особую актуальность приобретает деятельность по профилактике молодежного экстремизма. Эффективность осуществления профилактики экстремизма напрямую зависит от ясного и правильного понимания этого сложного общественного 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черты комплексного подхода к профилактике молодежного экстремизма сформ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жде всего, профилактика экстремизма должна быть направлена на формирование безусловного отрицания использования насилия в качестве инструмента решения социальн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толерантности. «Толерантная тренировка» сознания предполагает непредвзято принимать разнообразие точек зрения на одни и те же предметы и явления, не разделяя их на «правильные» и «неправильны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еловек, недовольный собой, недоволен и окружающими. Негативное отношение к другим социальным группам начинается с негативного восприятия собственной социальной группы. Поэтому так важен акцент на том, что вовсе не обязательно кого-то побить, чтобы быть лучшим, а патриотизм – это любовь, а не ненави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ажнейший подход в профилактике экстремизма – реализация потребности молодых людей в самоува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молодым людям реализации потребности в проявлении инициативы. Занятия спортом и творчеством, участие в социальных проектах, развитие института волонтерства способны стать существенным профилактическим сред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культурной компетентности. Недостаточно просто объединить представителей разных национальностей в группу, важно организовать их успешную и интересную совместную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нформацию Литвиновой С. В. принять к сведению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уководителям общеобразовательных учреждений, директору СДК Буденновского сельского поселения разработать и провести мероприятия, посвященные Единому дню борьбы с террор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Срок исполнения: до 27.08.2019 г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уководителям общеобразовательных учреждений проводить профилактическую работу с молодежь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                                                                        К.В. Степан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С.В. Литвинов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0:00Z</dcterms:created>
  <dc:creator>Komp</dc:creator>
  <dc:description/>
  <cp:keywords/>
  <dc:language>en-US</dc:language>
  <cp:lastModifiedBy>1</cp:lastModifiedBy>
  <cp:lastPrinted>2019-12-23T08:32:00Z</cp:lastPrinted>
  <dcterms:modified xsi:type="dcterms:W3CDTF">2019-12-23T05:33:00Z</dcterms:modified>
  <cp:revision>159</cp:revision>
  <dc:subject/>
  <dc:title/>
</cp:coreProperties>
</file>