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09.2019                                                                                                                15.0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дание Администрации Буденновского посел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етлан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дрей Александр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ОМВД   России по Сальскому району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ООО «Агро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арина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                      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 19 «Конек горбунок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 48 «Чайка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обеспечению антитеррористической безопасности при праздновании   Дня народного еди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 организации профилактики националистических и                        экстремистских проявлений    в молодежной сред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У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ерах по обеспечению антитеррористической безопасности при праздновании   Дня народного единств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В. Степаненко – главу Администрации Буденновского сельского посе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празднования Дня народного единства   возрастает   опасность   совершения террористических актов в местах   массового пребывания людей, способных   вызвать   масштабные последствия. Приоритетной задачей   Администрации Буденновского сельского поселения является обеспечение безопасности населения Буден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Специалисту ЧС и ПБ Администрации Буденновского сельского поселения привести в готовность силы и средства предупреждения и ликвидации последствий ЧС на территории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01.11.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ЧС и ПБ разработать и согласовать с командиром ДНД Буденновского сельского поселения и атаманом ХКО «Конезаводское» график дежурств и провести дополнительные предпраздничные и праздничные профилактические рейды по территории поселения с целью обнаружения возможных экстремистских проявлений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: до 01.11.2019 г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</w:t>
        <w:tab/>
        <w:t>Руководителям предприятий, производственных участков, учебных заведений и директору СДК Буденновского сельского поселения усилить контроль, за соблюдением требований пожарной безопасности и безусловное выполнение антитеррористических мероприятий в период проведения праздников.  Организовать проведение инструктажей работников учреждений образования и детей о порядке действий в случаи возникновения пожара, угрозы или совершения террористического акта. Провести обследование запасных выходов, очистить их от посторонних предметов и в период проведения праздничных мероприятий держать их открытым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до 01.11.2019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ВОПРОСУ 2. Об организации профилактики националистических   и                            экстремистских проявлений в молодежной сре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ЛУШАЛИЛИ: Литвинову С.В. - секретаря штаба   она   сообщила, что </w:t>
      </w:r>
      <w:r>
        <w:rPr>
          <w:color w:val="000000"/>
          <w:sz w:val="28"/>
          <w:szCs w:val="28"/>
        </w:rPr>
        <w:t xml:space="preserve">одним из важнейших направлений профилактической работы является профилактика экстремизма в молодёжной среде. Это обусловлено также и тем, что, по данным МВД России, в среднем до 80 процентов участников группировок экстремистской направленности составляют лица в возрасте до 25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правоохранительных органов на сегодняшний день в области существенно возрос количественный состав движений экстремистской направленности. В националистические группировки вовлекаются подростки всё более раннего возраста. Отмечается также ужесточение методов их деятельности. Как правило, объектом правоприменительной деятельности молодые люди становятся лишь после совершения преступлений, относимых к категории тяжких и особо тяжких (убийство, причинение тяжкого вреда здоровью и т.д.). Именно поэтому главной задачей работы в молодёжной среде является профилактика экстремизма, т.е. принятие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Специалисты отмечают,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. После окончания школы подростки поступают в ВУЗы, колледжи и попадают под влияние различных политических структу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Наиболее распространенными формами реализации мероприятий по профилактике экстремизма в образовательных учреждениях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рганизация работы по вопросам формирования толерант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разработка памяток для родителей учащихся с пояснениями юристов, психологов, социальных педагогов, сотрудников правоохранительных орган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недели правовых знаний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здание в образовательных учреждениях советов старшекласс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в образовательных учреждениях общественных формирований правоохранительной направленности из числа учащихся школ 8-11 класс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нформацию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  образовательных учреждений и директору СДК Буденновского сельского поселения провести мероприятия с разъяснительной    и профилактической тематикой, направленной на     недопущение вовлечения   молодежи    в    экстремистск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: 29.12.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льского поселения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                                                                         К.В. Степан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штаба                                                                             С.В. Литвинова </w:t>
      </w:r>
    </w:p>
    <w:sectPr>
      <w:type w:val="nextPage"/>
      <w:pgSz w:w="11906" w:h="16838"/>
      <w:pgMar w:left="130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1</cp:lastModifiedBy>
  <cp:lastPrinted>2019-12-26T08:49:00Z</cp:lastPrinted>
  <dcterms:modified xsi:type="dcterms:W3CDTF">2019-12-26T05:49:00Z</dcterms:modified>
  <cp:revision>175</cp:revision>
  <dc:subject/>
  <dc:title/>
</cp:coreProperties>
</file>