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 Р О Т О К О Л    № 7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ланов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го оперативного штаба по координации мер противодействия терроризму   на территории   Буденн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3.12.2019 г.                                                                                                            15.00</w:t>
      </w:r>
    </w:p>
    <w:p>
      <w:pPr>
        <w:pStyle w:val="Normal"/>
        <w:ind w:left="-85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. Конезавод имени Буденного</w:t>
      </w:r>
    </w:p>
    <w:p>
      <w:pPr>
        <w:pStyle w:val="Normal"/>
        <w:ind w:left="-85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дание Администрации Буденнов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795"/>
        <w:gridCol w:w="143"/>
      </w:tblGrid>
      <w:tr>
        <w:trPr>
          <w:trHeight w:val="913" w:hRule="atLeast"/>
        </w:trPr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ен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стантин Владимирович          </w:t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уденновского сельского поселения - председатель штаба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а Ирин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Светлана Владимировна</w:t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Буденновского сельского поселения - заместитель председателя шта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Буденновского сельского поселения -секретарь штаба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штаба: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0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ак Ольга Викторовна                 </w:t>
            </w:r>
          </w:p>
        </w:tc>
        <w:tc>
          <w:tcPr>
            <w:tcW w:w="4938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начальник сектора экономики и финансов Администрации Буденновского сельского поселения</w:t>
            </w:r>
          </w:p>
        </w:tc>
      </w:tr>
      <w:tr>
        <w:trPr>
          <w:trHeight w:val="913" w:hRule="atLeast"/>
        </w:trPr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аева Алла Владимировна                                                </w:t>
            </w:r>
          </w:p>
        </w:tc>
        <w:tc>
          <w:tcPr>
            <w:tcW w:w="4938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муниципального хозяйства Буденновского сельского поселения </w:t>
            </w:r>
          </w:p>
        </w:tc>
      </w:tr>
      <w:tr>
        <w:trPr>
          <w:trHeight w:val="616" w:hRule="atLeast"/>
        </w:trPr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Андрей Александрович</w:t>
            </w:r>
          </w:p>
        </w:tc>
        <w:tc>
          <w:tcPr>
            <w:tcW w:w="4938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УУП ОУУП и ПДН ОМВД   России по Сальскому району </w:t>
            </w:r>
          </w:p>
        </w:tc>
      </w:tr>
      <w:tr>
        <w:trPr>
          <w:trHeight w:val="605" w:hRule="atLeast"/>
        </w:trPr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ельняк Максим Иванович</w:t>
            </w:r>
          </w:p>
        </w:tc>
        <w:tc>
          <w:tcPr>
            <w:tcW w:w="49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ный инженер ООО «Агро Союз Юг Руси» ФПКЗ им. Буденного                                                                      </w:t>
            </w:r>
          </w:p>
        </w:tc>
      </w:tr>
      <w:tr>
        <w:trPr>
          <w:trHeight w:val="308" w:hRule="atLeast"/>
        </w:trPr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Василий Васильевич</w:t>
            </w:r>
          </w:p>
        </w:tc>
        <w:tc>
          <w:tcPr>
            <w:tcW w:w="4938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мастер УЭС Сальского РЭС </w:t>
            </w:r>
          </w:p>
        </w:tc>
      </w:tr>
      <w:tr>
        <w:trPr>
          <w:trHeight w:val="296" w:hRule="atLeast"/>
        </w:trPr>
        <w:tc>
          <w:tcPr>
            <w:tcW w:w="50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57" w:hRule="atLeast"/>
        </w:trPr>
        <w:tc>
          <w:tcPr>
            <w:tcW w:w="5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ькова Людмил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Валентина Вячеславо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8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Буденновской СОШ № 80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ООШ № 24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антитеррористической безопасности в период подготовки и проведения Новогодних и Рождественских праздников на территории Буденновского сельского поселения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 межведомственного оперативного штаба по координации мер противодействия терроризму на территории Буденновского сельского поселения за 2019 год и утверждение Плана работы штаба на 2020 год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У 1.</w:t>
        <w:tab/>
        <w:t xml:space="preserve">Обеспечение антитеррористической безопасности в период подготовки и проведения Новогодних и Рождественских праздников на территории Буденновского сельского поселен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В. Степаненко – главу Администрации Буденновского сельского поселения - председателя штаба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 наступления Нового года осталось совсем немного времени. Буденновское сельское поселение уже постепенно погружается в праздничную атмосферу, одеваясь в яркие гирлянды и новогодние украшения. Жители поселения, в свою очередь, уже охвачены предновогодней лихорадкой, выбором подарков друзьям и родным, а также украшением своих жилищ к встрече самой долгожданной и волшебной ночи в году. Традиционно вопросы обеспечения антитеррористической безопасности в период празднования Новогодних и Рождественских праздников являются одними из самых актуальных. Именно в этот период времени возможен всплеск террористических актов. Сегодня нам с вами о необходимо разработать и провести ряд мероприятий по обеспечению антитеррористической в период по подготовке и проведению новогодних, рождественских праздников и школьных каникул, обеспечить контроль за их исполнение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>Руководителям общеобразовательных учреждений и СДК Буденновского сельского поселения, запланировавших проведение развлекательных мероприятий с массовым пребыванием людей предоставить график проведения мероприятий в Администрацию Буденновского сельского поселения с указанием ответственных лиц.</w:t>
      </w:r>
    </w:p>
    <w:p>
      <w:pPr>
        <w:pStyle w:val="Normal"/>
        <w:spacing w:lineRule="auto" w:line="276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 не позднее 16 декабря 2019 г.</w:t>
      </w:r>
    </w:p>
    <w:p>
      <w:pPr>
        <w:pStyle w:val="Normal"/>
        <w:spacing w:lineRule="auto" w:line="276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у ЧС Администрации Буденновского сельского поселения, довести до сведения руководителей общеобразовательных учреждений и СДК Буденновского сельского поселения, запланировавших проведение развлекательных мероприятий с массовым пребыванием людей о категорическом запрете применения внутри помещений огневых эффектов, в том числе с применением «холодного огня».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Срок до 20 декабря 2019 г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 обеспечить дежурство ответственных должностных лиц в период с 31 декабря 2019 года по 9 января 2020 года для своевременного реагирования на возможные чрезвычайные ситуации, утверждённые списки с номерами телефонов ответственных представить в Администрацию Буденновского сельского поселения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 до 25 декабря 2019 г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, производственных участков, учебных заведений и директору СДК Буденновского сельского поселения усилить контроль, за соблюдением требований пожарной безопасности и безусловное выполнение антитеррористических мероприятий в период проведения праздников.  Организовать проведение инструктажей работников учреждений образования и детей о порядке действий в случаи возникновения пожара, угрозы или совершения террористического акта. Провести обследование запасных выходов, очистить их от посторонних предметов и в период проведения праздничных мероприятий держать их открытыми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 до 25 декабря 2019 г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ЧС Администрации Буденновского сельского поселения организовать взаимодействием между силами и средствами в местах проведения праздничных мероприяти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Специалисту ЧС Администрации Буденновского сельского поселения, командиру ДНД Буденовского сельского поселения разработать график и провести дополнительные предпраздничные и праздничные профилактические рейды по территории поселения с целью обнаружения возможных экстремистских проявлений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 до 25 декабря 2019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У 2. Подведение итогов работы  межведомственного оперативного штаба по координации мер противодействия терроризму на территории Буденновского сельского поселения за 2019 год и утверждение Плана работы штаба на 2020 год.</w:t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С.В. Литвинову – специалиста  по ЧС и ПБ Администрации Буденновского сельского поселения с информацией о работе межведомственного оперативного штаба по координации мер противодействия терроризму в 2019 году и утверждение Плана работы штаба на 2020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9 году работа штаба была направлена на предупреждение и пресечение преступлений экстремисткой направленности и на обеспечение антитеррористической защищенности граждан. В образовательных учреждениях, расположенных на территории Буденновского сельского поселения, проводилась работа в целях профилактики воздействия идеологии терроризма на умы подрастающего поколения. За 2019 год прошли информационные часы, уроки мужества, конкурсы рисунков, тестирования, спортивные мероприятия, концертные программы как в образовательных учреждениях, так и в СДК Буденн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ктуальным остается защита детей от опасных интернет игр террористического характера, с молодежью ведется разъяснительная и профилакт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ом работа штаба позволяет сделать вывод о стабильности ситуации в сфере профилактики терроризма и ее подконтрольности. Согласно плана работы межведомственного оперативного штаба по координации мер противодействия терроризму на территории Буденновского сельского поселения на 2020 год работа штаба будет и дальше направлена на предупреждение и пресечение преступлений экстремисткой направленности и на обеспечение антитеррористической защищенности граждан. Запланировано провести не менее одного заседания в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1. Информацию Литвиновой С.В. 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работы межведомственного оперативного штаба по координации мер противодействия терроризму на территории Буденновского сельского поселения на 2020 год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ннов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-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штаба                                                                        К.В. Степанен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Секретарь штаба                                                                             С.В. Литвинова 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333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10:00Z</dcterms:created>
  <dc:creator>Komp</dc:creator>
  <dc:description/>
  <cp:keywords/>
  <dc:language>en-US</dc:language>
  <cp:lastModifiedBy>1</cp:lastModifiedBy>
  <cp:lastPrinted>2019-12-26T09:03:00Z</cp:lastPrinted>
  <dcterms:modified xsi:type="dcterms:W3CDTF">2019-12-30T05:21:00Z</dcterms:modified>
  <cp:revision>160</cp:revision>
  <dc:subject/>
  <dc:title/>
</cp:coreProperties>
</file>