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№ 8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неплан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 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12.2019 г.                                                                                                            14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765"/>
        <w:gridCol w:w="14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антин Владимирович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Светлана Владимир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- заместитель председателя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уденновского сельского поселения -секретарь шта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Ольга Викторовна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Буденновского сельского поселения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                                               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муниципального хозяйства Буденновского сельского поселения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ндрей Александр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УУП ОУУП и ПДН ОМВД   России по Сальскому району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льняк Максим Ивано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инженер ООО «Агро Союз Юг Руси» ФПКЗ им. Буденного                                                                     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силий Васильеви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УЭС Сальского РЭС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аленти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Карина Олег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Оксан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СОШ № 80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ени Буденного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№ 48 п. Манычстрой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Сальского филиала ГБУ РО « ОКЦФП»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 мерах по обеспечению общественной безопасности и антитеррористической защищенности населения, территории объектов жизнеобеспечения и объектов в период проведений новогодних и рождественских праздников на территории Буденн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.</w:t>
        <w:tab/>
        <w:t xml:space="preserve">О мерах по обеспечению общественной безопасности и антитеррористической защищенности населения, территории объектов жизнеобеспечения и объектов в период проведений новогодних и рождественских праздников на территории Буденновского сельского по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В. Степаненко  – главу Администрации Буденновского сельского поселения - председателя  штаб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В связи с наступлением Новогодних и Рождественских праздников, специалистами Администрации Буденновского сельского поселения подготовлены первоочередные меры безопасности, которые рекомендованы для исполнения руководителям организаций, предприятий и учреждений, независимо от форм собственности, и эксплуатирующих социально-значимые объекты жизнеобеспеч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рганизовать круглосуточное дежурство ответственных лиц на период проведения праздник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твердить график дежурств на каникулярный период ответственных должностных лиц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- обязать ответственных дежурных при возникновении чрезвычайной и пожарной ситуации на объектах, получении оперативно-значимой информации, незамедлительно информировать Администрацию Буденновского сельского поселения и  единую дежурно-диспетчерской службу район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овать проведение дополнительных инструктажей с персоналом о мерах по пожарной безопасности, предупреждению чрезвычайных ситуаций, о порядке взаимодействия с органами внутренних дел, экстренными и аварийными служб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/>
        <w:t xml:space="preserve"> </w:t>
      </w:r>
      <w:r>
        <w:rPr>
          <w:sz w:val="28"/>
          <w:szCs w:val="28"/>
          <w:shd w:fill="FFFFFF" w:val="clear"/>
        </w:rPr>
        <w:t>обо всех фактах проведения несанкционированных мероприятий, групповых нарушениях общественного порядка вблизи объектов незамедлительно информировать отдел  МВД по Сальскому району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меры принять к исполн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, и.о. начальнику Сальского филиала ГБУ РО « ОКЦФП» предоставить утвержденные графики                    ответственных дежурных в каникулярный период новогодних праздников с указанием телефонов в Администрацию Буденновского сельского поселе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19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АгроСоюзу Юг Руси» предоставить график дежурных с номерами телефонов дежурных ДПК-46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ЧС и ПБ Администрации Буденновского сельского поселения привести в готовность собственные силы и средства предупреждения и ликвидации последствий чрезвычайных ситуац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7 декабря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                                                                        К.В. Степан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С.В. Литвино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0:00Z</dcterms:created>
  <dc:creator>Komp</dc:creator>
  <dc:description/>
  <cp:keywords/>
  <dc:language>en-US</dc:language>
  <cp:lastModifiedBy>саша</cp:lastModifiedBy>
  <cp:lastPrinted>2019-12-19T07:47:00Z</cp:lastPrinted>
  <dcterms:modified xsi:type="dcterms:W3CDTF">2019-12-23T15:45:00Z</dcterms:modified>
  <cp:revision>159</cp:revision>
  <dc:subject/>
  <dc:title/>
</cp:coreProperties>
</file>