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эффективности налоговых льгот</w:t>
      </w:r>
      <w:r>
        <w:rPr>
          <w:b/>
          <w:i w:val="false"/>
          <w:sz w:val="32"/>
          <w:szCs w:val="32"/>
        </w:rPr>
        <w:t xml:space="preserve">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установленных в Буденн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В соответствии с решением Буденнов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ценка объемов, структуры, а также эффективности налоговых льгот за 2017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В 2017 году решением Собрания депутатов Буденновского сельского поселения от 31.10.2013 №43 «Об установлении земельного налога на территории Буденновского сельского поселения» (в редакции с изменениями и дополнениями) предоставлены налоговые льготы на общую сумму 118</w:t>
      </w:r>
      <w:r>
        <w:rPr>
          <w:b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>9 тыс. рублей (приложение), что составляет 6,0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налогу на имущество физических лиц льготы и понижающие ставки не применялись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В структуре местных налоговых льгот в 2017 году эти льготы составили 20,2 процента или 24,0 тыс. рубл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п.4 Приложения к постановлению Администрации  Буденновского сельского поселения от 18.08.2011 № 98 «</w:t>
      </w:r>
      <w:r>
        <w:rPr>
          <w:i w:val="false"/>
          <w:sz w:val="28"/>
          <w:szCs w:val="28"/>
        </w:rPr>
        <w:t>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Учитывая предназначение муниципальных бюджетных учреждений и финансирование из бюджета Буденновского сельского поселения Сальского района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труктуре местных налоговых льгот в 2017 году эти льготы составили 79</w:t>
      </w:r>
      <w:r>
        <w:rPr>
          <w:b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>8 процента или 94,9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8"/>
          <w:szCs w:val="28"/>
        </w:rPr>
        <w:t>По итогам оценки эффективности местных налоговых льгот, предоставленных в 2017 году, учитывая их социальную направленность, предлагается действующие налоговые льготы сохранить на 2018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ем Собрания депутатов Буденновского сельского поселения Сальского района, по категориям налогоплательщиков за 2017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О.В. Коза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57:00Z</dcterms:created>
  <dc:creator>Admin</dc:creator>
  <dc:description/>
  <cp:keywords/>
  <dc:language>en-US</dc:language>
  <cp:lastModifiedBy>Admin</cp:lastModifiedBy>
  <cp:lastPrinted>2017-04-12T13:34:00Z</cp:lastPrinted>
  <dcterms:modified xsi:type="dcterms:W3CDTF">2018-04-24T12:58:00Z</dcterms:modified>
  <cp:revision>3</cp:revision>
  <dc:subject/>
  <dc:title>Пояснительная информация</dc:title>
</cp:coreProperties>
</file>