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ссмотренных за 1 полугодие 2016 года обращений граждан, организаций и общественных объединений, поступивших в Администрацию Буденновского сельского поселения 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в Администрацию Буден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 52 обращений граждан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 1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 обращений на  7 % меньше  ( 52), чем за 1 полугодие 2015 года  ( 62 ). 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913"/>
      </w:tblGrid>
      <w:tr>
        <w:trPr/>
        <w:tc>
          <w:tcPr>
            <w:tcW w:w="484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31"/>
              <w:keepNext w:val="true"/>
              <w:spacing w:before="0" w:after="0"/>
              <w:ind w:left="0" w:hanging="0"/>
              <w:jc w:val="both"/>
              <w:rPr>
                <w:lang w:val="en-US" w:eastAsia="en-US"/>
              </w:rPr>
            </w:pPr>
            <w:bookmarkStart w:id="0" w:name="_1512824876"/>
            <w:bookmarkEnd w:id="0"/>
            <w:r>
              <w:rPr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9pt;height:183.4pt" filled="f" o:ole="">
                  <v:imagedata r:id="rId3" o:title=""/>
                </v:shape>
                <o:OLEObject Type="Embed" ProgID="Excel.Sheet.12" ShapeID="ole_rId2" DrawAspect="Content" ObjectID="_519240671" r:id="rId2"/>
              </w:objec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" w:name="_1512535679"/>
            <w:bookmarkStart w:id="2" w:name="_1512478113"/>
            <w:bookmarkStart w:id="3" w:name="_1512478074"/>
            <w:bookmarkStart w:id="4" w:name="_1512309115"/>
            <w:bookmarkStart w:id="5" w:name="_1512302166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4pt;height:181.9pt" filled="f" o:ole="">
                  <v:imagedata r:id="rId5" o:title=""/>
                </v:shape>
                <o:OLEObject Type="Embed" ProgID="Excel.Sheet.12" ShapeID="ole_rId4" DrawAspect="Content" ObjectID="_1099790304" r:id="rId4"/>
              </w:objec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численности населения поселения (3700 жителей на 1 января 2016 года) показатель активности населения 1 квартал 2016 года  составила 0,7 %,  1 полугодие 2015 года  – 0,8 % (3813 жителей на 01.01.2015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6" w:name="_1512535767"/>
      <w:bookmarkStart w:id="7" w:name="_1512535746"/>
      <w:bookmarkStart w:id="8" w:name="_1512478243"/>
      <w:bookmarkStart w:id="9" w:name="_1512478232"/>
      <w:bookmarkStart w:id="10" w:name="_1512478208"/>
      <w:bookmarkStart w:id="11" w:name="_1512478171"/>
      <w:bookmarkStart w:id="12" w:name="_1512309194"/>
      <w:bookmarkStart w:id="13" w:name="_1512303040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1pt;height:184.2pt" filled="f" o:ole="">
            <v:imagedata r:id="rId7" o:title=""/>
          </v:shape>
          <o:OLEObject Type="Embed" ProgID="Excel.Sheet.12" ShapeID="ole_rId6" DrawAspect="Content" ObjectID="_899661421" r:id="rId6"/>
        </w:objec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за  1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, за 1 полугодие 2015года, с указанием их доли в общем количестве обращений, поступивших соответственно за 1 полугодие 2016 года  и за 1 полугодие  2015 года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1843"/>
        <w:gridCol w:w="1701"/>
        <w:gridCol w:w="1566"/>
      </w:tblGrid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ращени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16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15 год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исьмен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4%</w:t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8"/>
      </w:tblGrid>
      <w:tr>
        <w:trPr/>
        <w:tc>
          <w:tcPr>
            <w:tcW w:w="49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 (шт.)</w:t>
            </w:r>
          </w:p>
        </w:tc>
        <w:tc>
          <w:tcPr>
            <w:tcW w:w="49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1512536056"/>
            <w:bookmarkStart w:id="15" w:name="_1512536009"/>
            <w:bookmarkStart w:id="16" w:name="_1512478517"/>
            <w:bookmarkStart w:id="17" w:name="_1512478471"/>
            <w:bookmarkStart w:id="18" w:name="_151230926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2.55pt;height:263.45pt" filled="f" o:ole="">
                  <v:imagedata r:id="rId9" o:title=""/>
                </v:shape>
                <o:OLEObject Type="Embed" ProgID="Excel.Sheet.12" ShapeID="ole_rId8" DrawAspect="Content" ObjectID="_298731792" r:id="rId8"/>
              </w:object>
            </w:r>
          </w:p>
        </w:tc>
        <w:tc>
          <w:tcPr>
            <w:tcW w:w="49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1512309834"/>
            <w:bookmarkStart w:id="20" w:name="_1512309333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0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15pt;height:188.85pt" filled="f" o:ole="">
                  <v:imagedata r:id="rId11" o:title=""/>
                </v:shape>
                <o:OLEObject Type="Embed" ProgID="Excel.Sheet.12" ShapeID="ole_rId10" DrawAspect="Content" ObjectID="_1618859387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просов, содержащихся в обращениях</w:t>
      </w:r>
      <w:r>
        <w:rPr>
          <w:rFonts w:cs="Times New Roman" w:ascii="Times New Roman" w:hAnsi="Times New Roman"/>
          <w:sz w:val="28"/>
          <w:szCs w:val="28"/>
        </w:rPr>
        <w:t>, поступивших за  1 полугодие 2016 года, за 1 полугодие 2015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1 полугодие 2016года, и за 1 полугодие 2015 года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59"/>
        <w:gridCol w:w="1843"/>
        <w:gridCol w:w="1843"/>
        <w:gridCol w:w="1980"/>
      </w:tblGrid>
      <w:tr>
        <w:trPr/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16 го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15 год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6"/>
      </w:tblGrid>
      <w:tr>
        <w:trPr/>
        <w:tc>
          <w:tcPr>
            <w:tcW w:w="498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 (шт.)</w:t>
            </w:r>
          </w:p>
        </w:tc>
        <w:tc>
          <w:tcPr>
            <w:tcW w:w="49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1512478754"/>
            <w:bookmarkStart w:id="22" w:name="_1512478731"/>
            <w:bookmarkStart w:id="23" w:name="_1512478706"/>
            <w:bookmarkStart w:id="24" w:name="_1512478694"/>
            <w:bookmarkStart w:id="25" w:name="_1512478625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7.55pt;height:249.55pt" filled="f" o:ole="">
                  <v:imagedata r:id="rId13" o:title=""/>
                </v:shape>
                <o:OLEObject Type="Embed" ProgID="Excel.Sheet.12" ShapeID="ole_rId12" DrawAspect="Content" ObjectID="_970592836" r:id="rId12"/>
              </w:object>
            </w:r>
          </w:p>
        </w:tc>
        <w:tc>
          <w:tcPr>
            <w:tcW w:w="49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bookmarkStart w:id="26" w:name="_1512478929"/>
            <w:bookmarkStart w:id="27" w:name="_1512478887"/>
            <w:bookmarkStart w:id="28" w:name="_1512478874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3.85pt;height:241.75pt" filled="f" o:ole="">
                  <v:imagedata r:id="rId15" o:title=""/>
                </v:shape>
                <o:OLEObject Type="Embed" ProgID="Excel.Sheet.12" ShapeID="ole_rId14" DrawAspect="Content" ObjectID="_166714" r:id="rId14"/>
              </w:objec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1 полугодие 2016 года не поступило  (0%) </w:t>
      </w:r>
      <w:r>
        <w:rPr>
          <w:rFonts w:cs="Times New Roman" w:ascii="Times New Roman" w:hAnsi="Times New Roman"/>
          <w:b/>
          <w:sz w:val="28"/>
          <w:szCs w:val="28"/>
        </w:rPr>
        <w:t>коллектив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571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полугодие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(5,8 %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Буден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Буденновского сельского поселения– 94,2 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,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полугодие 2016 года главой  Администрации Буденновского сельского поселения </w:t>
      </w:r>
      <w:r>
        <w:rPr>
          <w:b/>
          <w:sz w:val="28"/>
          <w:szCs w:val="28"/>
        </w:rPr>
        <w:t>проведено 26 личный прием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52 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Буденновского сельского поселения  за 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  <w:gridCol w:w="1134"/>
        <w:gridCol w:w="1144"/>
      </w:tblGrid>
      <w:tr>
        <w:trPr>
          <w:trHeight w:val="3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мещение в больницы и специализированные лечеб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об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6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живании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6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8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рассмотрено 17 обращений (32,8%) в 1 полугодие 2016 года и 8 обращений (12,9%) в 1 полугодие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(19,2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 (35,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 (32,8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 12,9 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bookmarkStart w:id="29" w:name="_1512480664"/>
            <w:bookmarkStart w:id="30" w:name="_1512480646"/>
            <w:bookmarkStart w:id="31" w:name="_1512371733"/>
            <w:bookmarkEnd w:id="29"/>
            <w:bookmarkEnd w:id="30"/>
            <w:bookmarkEnd w:id="31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3pt;height:150.75pt" filled="f" o:ole="">
                  <v:imagedata r:id="rId17" o:title=""/>
                </v:shape>
                <o:OLEObject Type="Embed" ProgID="Excel.Sheet.12" ShapeID="ole_rId16" DrawAspect="Content" ObjectID="_2064889158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2" w:name="_1512480691"/>
            <w:bookmarkStart w:id="33" w:name="_1512371756"/>
            <w:bookmarkEnd w:id="32"/>
            <w:bookmarkEnd w:id="33"/>
            <w:r>
              <w:rPr/>
              <w:object w:dxaOrig="5121" w:dyaOrig="30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3pt;height:150.75pt" filled="f" o:ole="">
                  <v:imagedata r:id="rId19" o:title=""/>
                </v:shape>
                <o:OLEObject Type="Embed" ProgID="Excel.Sheet.12" ShapeID="ole_rId18" DrawAspect="Content" ObjectID="_956511958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bookmarkStart w:id="34" w:name="_1512480746"/>
            <w:bookmarkStart w:id="35" w:name="_1512371901"/>
            <w:bookmarkEnd w:id="34"/>
            <w:bookmarkEnd w:id="35"/>
            <w:r>
              <w:rPr/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3pt;height:138.3pt" filled="f" o:ole="">
                  <v:imagedata r:id="rId21" o:title=""/>
                </v:shape>
                <o:OLEObject Type="Embed" ProgID="Excel.Sheet.12" ShapeID="ole_rId20" DrawAspect="Content" ObjectID="_1191599983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36" w:name="_1512480761"/>
            <w:bookmarkStart w:id="37" w:name="_1512371911"/>
            <w:bookmarkEnd w:id="36"/>
            <w:bookmarkEnd w:id="37"/>
            <w:r>
              <w:rPr/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3pt;height:138.3pt" filled="f" o:ole="">
                  <v:imagedata r:id="rId23" o:title=""/>
                </v:shape>
                <o:OLEObject Type="Embed" ProgID="Excel.Sheet.12" ShapeID="ole_rId22" DrawAspect="Content" ObjectID="_1529061828" r:id="rId22"/>
              </w:object>
            </w:r>
          </w:p>
        </w:tc>
      </w:tr>
    </w:tbl>
    <w:p>
      <w:pPr>
        <w:pStyle w:val="31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Количество обращений граждан за 1 полугодие 2016 года</w:t>
      </w:r>
    </w:p>
    <w:p>
      <w:pPr>
        <w:pStyle w:val="311"/>
        <w:spacing w:before="0" w:after="0"/>
        <w:ind w:left="0" w:firstLine="709"/>
        <w:jc w:val="center"/>
        <w:rPr>
          <w:sz w:val="28"/>
          <w:szCs w:val="28"/>
        </w:rPr>
      </w:pPr>
      <w:bookmarkStart w:id="38" w:name="_1522217526"/>
      <w:bookmarkStart w:id="39" w:name="_1512371998"/>
      <w:bookmarkEnd w:id="38"/>
      <w:bookmarkEnd w:id="39"/>
      <w:r>
        <w:rPr/>
        <w:object w:dxaOrig="7681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05pt;height:200.7pt" filled="f" o:ole="">
            <v:imagedata r:id="rId25" o:title=""/>
          </v:shape>
          <o:OLEObject Type="Embed" ProgID="Excel.Sheet.12" ShapeID="ole_rId24" DrawAspect="Content" ObjectID="_1319910312" r:id="rId24"/>
        </w:objec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 1 полугодие 2016 года на рассмотрении в Администрации Буденновского сельского поселения находилось   </w:t>
      </w:r>
      <w:r>
        <w:rPr>
          <w:b/>
          <w:sz w:val="28"/>
          <w:szCs w:val="28"/>
        </w:rPr>
        <w:t>52 обращений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77"/>
        <w:gridCol w:w="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</w:t>
            </w: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</w:rPr>
              <w:t>(50,0%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i/>
                <w:sz w:val="28"/>
                <w:szCs w:val="28"/>
              </w:rPr>
              <w:t>(50,0%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_1512373199"/>
            <w:bookmarkStart w:id="41" w:name="_1512373199"/>
            <w:bookmarkEnd w:id="41"/>
          </w:p>
        </w:tc>
        <w:tc>
          <w:tcPr>
            <w:tcW w:w="4945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42" w:name="_1512373229"/>
            <w:bookmarkStart w:id="43" w:name="_1512373229"/>
            <w:bookmarkEnd w:id="43"/>
          </w:p>
        </w:tc>
      </w:tr>
    </w:tbl>
    <w:p>
      <w:pPr>
        <w:pStyle w:val="Normal"/>
        <w:rPr/>
      </w:pPr>
      <w:bookmarkStart w:id="44" w:name="_1522216632"/>
      <w:bookmarkEnd w:id="44"/>
      <w:r>
        <w:rPr>
          <w:lang w:val="en-US" w:eastAsia="en-US"/>
        </w:rPr>
        <w:object w:dxaOrig="5121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45pt;height:232.55pt" filled="f" o:ole="">
            <v:imagedata r:id="rId27" o:title=""/>
          </v:shape>
          <o:OLEObject Type="Embed" ProgID="Excel.Sheet.12" ShapeID="ole_rId26" DrawAspect="Content" ObjectID="_850573196" r:id="rId26"/>
        </w:object>
      </w:r>
      <w:bookmarkStart w:id="45" w:name="_1522217016"/>
      <w:bookmarkEnd w:id="45"/>
      <w:r>
        <w:rPr>
          <w:lang w:val="en-US" w:eastAsia="en-US"/>
        </w:rPr>
        <w:object w:dxaOrig="5121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.7pt;height:259.25pt" filled="f" o:ole="">
            <v:imagedata r:id="rId29" o:title=""/>
          </v:shape>
          <o:OLEObject Type="Embed" ProgID="Excel.Sheet.12" ShapeID="ole_rId28" DrawAspect="Content" ObjectID="_870322298" r:id="rId28"/>
        </w:objec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2:00Z</dcterms:created>
  <dc:creator>01</dc:creator>
  <dc:description/>
  <cp:keywords/>
  <dc:language>en-US</dc:language>
  <cp:lastModifiedBy>1</cp:lastModifiedBy>
  <cp:lastPrinted>2016-04-15T09:57:00Z</cp:lastPrinted>
  <dcterms:modified xsi:type="dcterms:W3CDTF">2016-07-11T07:02:00Z</dcterms:modified>
  <cp:revision>7</cp:revision>
  <dc:subject/>
  <dc:title/>
</cp:coreProperties>
</file>