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обрый день, уважаемый Владимир Ильич, депутаты, жители поселения, приглашенные, сегодня Вашему вниманию предлагается отчет   о проделанной  работе Главы администрации муниципального   образования "Буденновское сельское поселение Сальского  района Ростовской  области" за период с 01.07.2017 года по 31.12.2017 года. Хотелось бы отметить, что полученные в указанный период времени результаты, о которых мною будет сказано далее, являются результатом слаженной работы всех специалистов Администрации Буденновского сельского поселения, а также коллективов предприятий и организаций, расположенных на территории Буденн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ледует отметить, что </w:t>
      </w:r>
      <w:r>
        <w:rPr>
          <w:rFonts w:cs="Times New Roman CYR" w:ascii="Times New Roman CYR" w:hAnsi="Times New Roman CYR"/>
          <w:sz w:val="28"/>
          <w:szCs w:val="28"/>
        </w:rPr>
        <w:t xml:space="preserve">на отчетах перед населением о проделанной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ая деятельность администрации Буденновского сельского поселения направлена на решение вопросов местного значения и осуществление отдельных переданных государственных полномочий,  а так же решение вопросов, не отнесенных к вопросам местного значения в пределах полномочий, определенных Федеральным и областным законодательством, Уставом Буденновского сельского поселения, Постановлениями и Распоряжениями Главы Администрации Сальского района, Решениями Собрания депутатов Буденн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лючевой з</w:t>
      </w:r>
      <w:r>
        <w:rPr>
          <w:rFonts w:cs="Times New Roman CYR" w:ascii="Times New Roman CYR" w:hAnsi="Times New Roman CYR"/>
          <w:sz w:val="28"/>
          <w:szCs w:val="28"/>
        </w:rPr>
        <w:t>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социальная защита малоимущих граждан, оказание материальной помощи, организация благоустройства и озеленения территории, освещения улиц, организация в границах поселения электро-, тепло-,  газоснабжения,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е письменных и устных обращений граждан.</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Одним из важнейших направлений в работе администрации Буденновского сельского поселения является решение личных вопросов граждан. Письма, заявления, обращения, жалобы поступают как вовремя приема граждан по личным вопросам, так и на сходах граждан, также обращения граждан поступают на электронный адрес администрации и на официальный сайт администрации поселения. За отчетный период поступило: 30 письменных обращений граждан, 20 устных и 4 обращения поступило из вышестоящих организаций (Администрации Президента РФ, Правительства Ростовской области, Администрации Сальского района).</w:t>
      </w:r>
    </w:p>
    <w:p>
      <w:pPr>
        <w:pStyle w:val="Normal"/>
        <w:spacing w:before="0" w:after="0"/>
        <w:jc w:val="both"/>
        <w:rPr>
          <w:rFonts w:ascii="Times New Roman" w:hAnsi="Times New Roman" w:eastAsia="Times New Roman" w:cs="Times New Roman"/>
          <w:b/>
          <w:b/>
          <w:sz w:val="28"/>
          <w:szCs w:val="28"/>
        </w:rPr>
      </w:pPr>
      <w:r>
        <w:rPr>
          <w:rFonts w:cs="Times New Roman CYR" w:ascii="Times New Roman CYR" w:hAnsi="Times New Roman CYR"/>
          <w:sz w:val="28"/>
          <w:szCs w:val="28"/>
        </w:rPr>
        <w:t xml:space="preserve">Основным содержанием обращений граждан поступивших во втором полугодии 2017 года являлось следующее: устранение неполадок с подачей электроэнергии в домах, проблемы уличного освещения, выделение земельных участков для строительства и ведения личного подсобного хозяйства, споры соседей в части нарушения правил санитарного порядка, предоставление архивных справок, помещение  в медицинские учреждения, также в своих заявлениях граждане обращались с просьбой оказать материальную помощь (за отчетный период администрацией поселения оказано такой помощи 3-м семьям, оказавшимся в трудном материальном положении на общую сумму 12 тысяч  рублей). </w:t>
      </w:r>
      <w:r>
        <w:rPr>
          <w:rFonts w:eastAsia="Times New Roman CYR" w:cs="Times New Roman CYR" w:ascii="Times New Roman CYR" w:hAnsi="Times New Roman CYR"/>
          <w:color w:val="000000"/>
          <w:sz w:val="28"/>
          <w:szCs w:val="28"/>
        </w:rPr>
        <w:t xml:space="preserve">В отчетный период в </w:t>
      </w:r>
      <w:r>
        <w:rPr>
          <w:rFonts w:cs="Times New Roman CYR" w:ascii="Times New Roman CYR" w:hAnsi="Times New Roman CYR"/>
          <w:color w:val="000000"/>
          <w:sz w:val="28"/>
        </w:rPr>
        <w:t>Администрацию поселения обращались безработные жители поселения с  просьбой рассмотреть возможность их участия на возмездной основе в благоустройстве территории поселения. За отчетный период в части благоустройства поселения (покос сорной растительности) за счет средств бюджета  поселения (сумма средств выделенных на оплату вышеуказанных работ составила 33248 рублей) отработало 2 человека, через Центр Занятости населения г. Сальска в сфере благоустройства поселения отработало 2  человека, сумма средств выделенных на оплату вышеуказанных работ составила 9440 рублей.</w:t>
      </w:r>
      <w:r>
        <w:rPr>
          <w:rFonts w:eastAsia="Times New Roman" w:cs="Times New Roman" w:ascii="Times New Roman" w:hAnsi="Times New Roman"/>
          <w:sz w:val="28"/>
          <w:szCs w:val="28"/>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отчетный период,</w:t>
      </w:r>
      <w:r>
        <w:rPr>
          <w:rFonts w:cs="Times New Roman" w:ascii="Times New Roman" w:hAnsi="Times New Roman"/>
          <w:b/>
          <w:sz w:val="28"/>
          <w:szCs w:val="28"/>
        </w:rPr>
        <w:t xml:space="preserve"> </w:t>
      </w:r>
      <w:r>
        <w:rPr>
          <w:rFonts w:cs="Times New Roman" w:ascii="Times New Roman" w:hAnsi="Times New Roman"/>
          <w:sz w:val="28"/>
          <w:szCs w:val="28"/>
        </w:rPr>
        <w:t xml:space="preserve"> согласно  договора  № 159 от 05.06.2017 г. «О совместной деятельности по организации и проведению общественных работ», к работам в свободное от учебы время было привлечено 16  несовершеннолетних граждан поселения в возрасте 14 – 18 лет. Проводились работы по благоустройству парковой зоны в п. Конезавод имени Буденного, ул. Ленина, ул. 70 лет Октября п. Конезавод им. Буденного. Сумма средств направленных на оплату вышеуказанных работ составила 15141,89 руб.</w:t>
      </w:r>
    </w:p>
    <w:p>
      <w:pPr>
        <w:pStyle w:val="Normal"/>
        <w:tabs>
          <w:tab w:val="clear" w:pos="720"/>
          <w:tab w:val="left" w:pos="6945"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отчетный период проводились мероприятия по доведению до сведения населения положений приказа Минсельхоза России от 03.04.2006 № 103 «Об  утверждении ветеринарных правил содержания животных на личных подворьях», в частности на постоянной основе проводится агитационная работа среди жителей Буденновского сельского поселения о недопущении возникновения и распространения заболеваний в личных подсобных хозяйствах граждан. На сходах граждан населению вручались памятки «Птичий грипп: памятка для населения», «Опасное заболевание бешенство», «Мероприятия по недопущению и возникновению Африканской чумы свиней». На сайте и стенде администрации Буденновского сельского поселения размещена информация «Памятка для населения по ящуру», « Памятка населению по чуме мелких жвачных животных», «Памятка для населению по заразному узелковому дерматиту крупного рогатого скота».</w:t>
      </w:r>
    </w:p>
    <w:p>
      <w:pPr>
        <w:pStyle w:val="Normal"/>
        <w:tabs>
          <w:tab w:val="clear" w:pos="720"/>
          <w:tab w:val="left" w:pos="6945" w:leader="none"/>
        </w:tabs>
        <w:spacing w:before="0" w:after="0"/>
        <w:jc w:val="both"/>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Регулярно, работниками Администрации Буденновского сельского  поселения проводятся сходы граждан, беседы по месту жительства в части доведения необходимой информации до сведения жителей поселения и решения, возникающих у жителей поселения проблем. Данная форма работы дает положительные результаты, поскольку решения, принимаемые на сходах граждан, являются обязательными для исполнения, решения, по которым необходимо согласование ряда служб и которые до настоящего момента не исполнены, находятся на постоянном контроле Администрации поселения. В отчетный период, совместно с работниками администрации поселения депутаты Собрания депутатов Буденновского сельского поселения </w:t>
      </w:r>
      <w:r>
        <w:rPr>
          <w:rFonts w:cs="Times New Roman" w:ascii="Times New Roman" w:hAnsi="Times New Roman"/>
          <w:sz w:val="28"/>
          <w:szCs w:val="28"/>
        </w:rPr>
        <w:t xml:space="preserve">приняли активное участие в работе информационных групп и сходах граждан, так в отчетный период проведены: работа 4 информационных групп в п. Конезавод имени Буденного, п. Поливной, п. Манычстрой и 10 сходов граждан (во всех населенных пунктах, входящих в состав поселения) </w:t>
      </w:r>
      <w:r>
        <w:rPr>
          <w:rFonts w:cs="Times New Roman CYR" w:ascii="Times New Roman CYR" w:hAnsi="Times New Roman CYR"/>
          <w:sz w:val="28"/>
          <w:szCs w:val="28"/>
        </w:rPr>
        <w:t xml:space="preserve">на которых рассматривались такие вопросы как: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наведении санитарного порядка на территории Буденнов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оставление   муниципального жилья  по договору социального найма»;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лата по договору социального найма за муниципальное жилье»;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плата земельного и имущественного налогов»;</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мерах пожарной безопасности и об обстановке с пожарам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О запрете выжигания сорной растительности»;</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 «О правилах безопасности людей на водных объектах в летний и зимний период», что касается последнего вопроса, то работниками Администрации поселения совместно с участковыми уполномоченными полиции, проводится разъяснительная работа по данному вопросу среди населения с дежурствами на водных объектах, расположенных на территории поселения.</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местно с филиалом МФЦ, Администрацией поселения в отчетный период оказано 857 услуг из них:  консультаций - 325, оформлено и переоформлено 528 дел, в том числе: на получение субсидии – 33 - м семьям,</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адресной помощи – 9 - ти семьям за счет средств районного бюджета (в п. Конезавод имени Буденного  3 - м семьям, 3 - м семьям п. Манычстрой, 2-м семьям п. Поливной, 1 - ой семье в п. Сальский Беслан), детских пособий - 109,</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собий по рождению ребенка - 13, пособий на питание детей в возрасте до 2-х  лет - 48, пособий по уходу за ребенком в возрасте до 1,5 лет - 15, единовременная выплата на детей из многодетных семей - 9, социальных стипендий - 9,</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редоставление помощи для погребения - 2, так же для преодоления кризисных явлений в экономике и с целью развития личных подсобных хозяйств, проводится разъяснительная работа и работа по оказанию помощи в оформлении субсидируемых кредитов на вышеуказанные цели. С целью оказания содействия в развитии малых форм хозяйствования Администрацией Буденновского сельского поселения совместно с управлением сельского хозяйства и охраны окружающей среды Администрации Сальского района проводилась работа по привлечению к участию в программе государственной поддержки «начинающий фермер» жителей Буденновского сельского поселения, в настоящее время житель п. Сальский Беслан изъявил желание участвовать в данной программе, на данный момент идет сбор необходимого пакета документов для участия в вышеуказанной программе в текущем году.</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пециалистом администрации Буденновского сельского поселения Москвиной Ириной Ивановной в отчетный период велась работа по исполнению полномочий в части ведения нотариальных действий, так за отчетный период выполнено 89 нотариальных действий в том числе: выдача доверенностей, заверение подлинности документов, выдача справок, подтверждающих совместное  проживания с наследодателем, заверение заявлений об отказе от наследства, заверение подлинности подписи документа, </w:t>
      </w:r>
      <w:r>
        <w:rPr>
          <w:rFonts w:eastAsia="Times New Roman" w:cs="Times New Roman CYR" w:ascii="Times New Roman CYR" w:hAnsi="Times New Roman CYR"/>
          <w:sz w:val="28"/>
          <w:szCs w:val="28"/>
          <w:lang w:eastAsia="ru-RU"/>
        </w:rPr>
        <w:t xml:space="preserve">в </w:t>
      </w:r>
      <w:r>
        <w:rPr>
          <w:rFonts w:cs="Times New Roman CYR" w:ascii="Times New Roman CYR" w:hAnsi="Times New Roman CYR"/>
          <w:sz w:val="28"/>
        </w:rPr>
        <w:t>результате чего в бюджет поселения поступило 27800 рублей, при плане в 10600 руб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CYR" w:ascii="Times New Roman CYR" w:hAnsi="Times New Roman CYR"/>
          <w:sz w:val="28"/>
          <w:szCs w:val="28"/>
        </w:rPr>
        <w:t>Администрацией Буденнов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33 проекта решений, регламентирующих основные вопросы деятельности Администрации Буденновского сельского поселения.</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CYR" w:hAnsi="Times New Roman CYR" w:eastAsia="Times New Roman CYR" w:cs="Times New Roman CYR"/>
          <w:sz w:val="28"/>
          <w:szCs w:val="28"/>
        </w:rPr>
      </w:pPr>
      <w:r>
        <w:rPr>
          <w:rFonts w:cs="Times New Roman" w:ascii="Times New Roman" w:hAnsi="Times New Roman"/>
          <w:sz w:val="28"/>
          <w:szCs w:val="28"/>
        </w:rPr>
        <w:t>Депутатами поселения, в отчетный период проведено 8 заседаний комиссий для предварительного рассмотрения вопросов и подготовки проектов решений по вопросам, отнесенным к компетенции Собрания депутатов Буденновского сельского поселения, в работе вышеуказанных комиссий также принимали активное участие и специалисты Администрации поселения. Ка</w:t>
      </w:r>
      <w:r>
        <w:rPr>
          <w:rFonts w:cs="Times New Roman CYR" w:ascii="Times New Roman CYR" w:hAnsi="Times New Roman CYR"/>
          <w:sz w:val="28"/>
          <w:szCs w:val="28"/>
        </w:rPr>
        <w:t>ждый нормативный правовой акт проходил антикоррупционную экспертизу, которая проводилась Сальской городской прокуратурой.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 Нормативные правовые акты, затрагивающие интересы граждан размещались на информационных стендах поселения, копии данных актов передавались для обнародования в библиотеку поселения и размещались на интернет сайте поселения. За отчетный период проведено два публичных слушания, в котором принимали непосредственное участие управляющий делами Собрания депутатов Сальского района Корсунов Артур Владимирович и специалисты Собрания депутатов Сальского района.</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ей поселения уделяется внимание воспитанию подрастающего поколения, при администрации Буденновского сельского поселения активно ведет свою работу общественная комиссия по делам несовершеннолетних и защите их прав. За отчетный период в базу данных комиссии включены 3 семьи с несовершеннолетними детьми, оказавшиеся в трудной жизненной ситуации, комиссией проведено 8 заседаний, на которых рассмотрено 15 персональных дел на несовершеннолетних детей и их родителей. В отчетный период, членами общественной комиссии по делам несовершеннолетних и защите их прав проведена проверка 26 семей, включающих в себя многодетные семьи, асоциальные семьи и семьи находящиеся в трудной жизненной ситуации. Проведено «выездное» заседание районной комиссии по делам несовершеннолетних. В целях обеспечения безопасности и должного внимания к несовершеннолетним, в  декабре 2017 года в реабилитационный центр для несовершеннолетних в г. Сальск, было направленно трое несовершеннолетних детей из неблагополучной семьи.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color w:val="000000"/>
          <w:sz w:val="28"/>
          <w:szCs w:val="28"/>
          <w:lang w:eastAsia="ru-RU"/>
        </w:rPr>
        <w:t xml:space="preserve">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w:t>
      </w:r>
      <w:r>
        <w:rPr>
          <w:rFonts w:cs="Times New Roman CYR" w:ascii="Times New Roman CYR" w:hAnsi="Times New Roman CYR"/>
          <w:color w:val="000000"/>
          <w:sz w:val="28"/>
          <w:szCs w:val="28"/>
        </w:rPr>
        <w:t xml:space="preserve">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 </w:t>
      </w:r>
      <w:r>
        <w:rPr>
          <w:rFonts w:eastAsia="Times New Roman" w:cs="Times New Roman" w:ascii="Times New Roman" w:hAnsi="Times New Roman"/>
          <w:color w:val="000000"/>
          <w:sz w:val="28"/>
          <w:szCs w:val="28"/>
          <w:lang w:eastAsia="ru-RU"/>
        </w:rPr>
        <w:t>На воинском учете по состоянию на: 01.01.2018 года состоит граждан пребывающих в запасе 783 человека, в том числе: офицеров запаса – 18 человек.</w:t>
      </w:r>
    </w:p>
    <w:p>
      <w:pPr>
        <w:pStyle w:val="Normal"/>
        <w:spacing w:lineRule="auto" w:line="276" w:before="0" w:after="0"/>
        <w:ind w:left="0" w:righ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тчетный период поставлено на воинский учет – 36 человек, снято с воинского учета – 25 человек, произведено - 165 изменений учетных данных граждан подлежащих призыву, выдано 42 справки о составе семьи и характеристики для предоставления в военный комиссариат г. Сальск, Сальского, Песчанокопского и Целинского районов Ростовской области.</w:t>
      </w:r>
    </w:p>
    <w:p>
      <w:pPr>
        <w:pStyle w:val="Normal"/>
        <w:spacing w:lineRule="auto" w:line="240" w:before="0" w:after="0"/>
        <w:ind w:left="0" w:righ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Буденновского сельского поселения  ведется постоянное взаимодействие с организациями по ведению воинского учета. В отчетный период проведено 5 проверок состояния воинского учета в организациях, и 12 сверок документов первичного воинского учета организаций с документами Администрации Буденновского сельского поселения. Проведена сверка карточек первичного воинского учета поселения с карточками Военного комиссариата города Сальск, Сальского, Песчанокопского и Целинского районов Ростовской области. </w:t>
      </w:r>
    </w:p>
    <w:p>
      <w:pPr>
        <w:pStyle w:val="Normal"/>
        <w:spacing w:lineRule="auto" w:line="240" w:before="0" w:after="0"/>
        <w:ind w:left="0" w:righ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селении постоянно ведется  агитационная работа по вопросу прохождения военной службы по контракту:</w:t>
      </w:r>
    </w:p>
    <w:p>
      <w:pPr>
        <w:pStyle w:val="Normal"/>
        <w:spacing w:lineRule="auto" w:line="240" w:before="0" w:after="0"/>
        <w:ind w:left="0" w:righ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одятся беседы с гражданами, подлежащими призыву в возрасте от 20 до 40 лет.</w:t>
      </w:r>
    </w:p>
    <w:p>
      <w:pPr>
        <w:pStyle w:val="Normal"/>
        <w:spacing w:lineRule="auto" w:line="240" w:before="0" w:after="0"/>
        <w:ind w:left="0" w:righ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новляется печатная информация на стенде.</w:t>
      </w:r>
    </w:p>
    <w:p>
      <w:pPr>
        <w:pStyle w:val="Normal"/>
        <w:spacing w:lineRule="auto" w:line="240" w:before="0" w:after="0"/>
        <w:ind w:left="0" w:right="0" w:firstLine="425"/>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настоящее время 5 человек проходят  военную  службу по контракту.         </w:t>
      </w:r>
    </w:p>
    <w:p>
      <w:pPr>
        <w:pStyle w:val="Normal"/>
        <w:spacing w:lineRule="auto" w:line="240" w:before="0" w:after="0"/>
        <w:ind w:left="0" w:right="0" w:firstLine="426"/>
        <w:jc w:val="both"/>
        <w:rPr>
          <w:rFonts w:ascii="Times New Roman CYR" w:hAnsi="Times New Roman CYR" w:cs="Times New Roman CYR"/>
          <w:sz w:val="28"/>
          <w:szCs w:val="28"/>
        </w:rPr>
      </w:pPr>
      <w:r>
        <w:rPr>
          <w:rFonts w:cs="Times New Roman" w:ascii="Times New Roman" w:hAnsi="Times New Roman"/>
          <w:sz w:val="28"/>
          <w:szCs w:val="28"/>
        </w:rPr>
        <w:t>В октябре 2017 года на подведении итогов работы военно-учетных работников Сальского района, инспектор военно – учетного стола Администрации Буденновского сельского поселения Пурнова Людмила Николаевна была награждена грамотой за 1-е место в смотре-конкурсе на лучшую организацию осуществления первичного воинского учета, предшествующего периода среди органов местного самоуправления Сальского района</w:t>
      </w:r>
      <w:r>
        <w:rPr>
          <w:rFonts w:cs="Times New Roman" w:ascii="Times New Roman" w:hAnsi="Times New Roman"/>
          <w:b/>
          <w:bCs/>
          <w:sz w:val="28"/>
          <w:szCs w:val="28"/>
        </w:rPr>
        <w:t>.</w:t>
      </w:r>
    </w:p>
    <w:p>
      <w:pPr>
        <w:pStyle w:val="Normal"/>
        <w:widowControl w:val="false"/>
        <w:autoSpaceDE w:val="false"/>
        <w:spacing w:lineRule="auto" w:line="240" w:before="0" w:after="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ей Буденновского сельского поселения в отчетный период 2017 года проводилась на постоянной основе работа по профилактике терроризма, экстремизма и межнациональных конфликтов. Осуществляли свою деятельность постоянно действующие антитеррористическая комиссия и малый совет по межэтническим отношениям при Администрации Буденновского сельского поселения. Проведено два обследования всех учреждений образования, здравоохранения, культуры. Проведено три проверки многоквартирных жилых домов с осмотром подвальных и чердачных помещений, а также осмотр пустующих и арендуемых квартир на предмет обнаружения незаконно находящихся на территории муниципального образования лиц и обнаружения элементов, необходимых для проведения террористических акций.</w:t>
      </w:r>
    </w:p>
    <w:p>
      <w:pPr>
        <w:pStyle w:val="Normal"/>
        <w:widowControl w:val="false"/>
        <w:autoSpaceDE w:val="false"/>
        <w:spacing w:lineRule="auto" w:line="240" w:before="0" w:after="0"/>
        <w:ind w:left="0" w:right="0" w:firstLine="708"/>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 xml:space="preserve">На  территории  Буденновского  сельского поселения  в летний  период постановлением Администрации поселения с 03.07.2017 вводился особый противопожарный режим. Для тушения возгораний на территории поселения создана и осуществляет свою деятельность добровольная пожарная команда в составе 25 человек. Для тушения пожаров на территории поселения имеется соответствующая техника для пожаротушения, в том числе пожарный автомобиль ООО «АгроСоюз Юг Руси». В отчетный период на территории поселения, ввиду сложившейся засушливой погоды зафиксировано 6 возгораний, как ландшафтных, так и возгораний сараев и заброшенных зданий,  в том числе следует отметить, что в отчетном периоде (в августе месяце) произошло масштабное возгорание лесных насаждений в Дубраве, прилегающей к п. Манычстрой, в ходе которого пришлось осуществить эвакуацию пациентов противотуберкулезного диспансера в количестве 48 человек и только благодаря совместной профессиональной работе специализированных служб района, добровольной пожарной команды Буденновского сельского поселения и соседних поселений, общества с ограниченной ответственностью «АгроСоюз Юг Руси», линейной производственно – диспетчерской станции «Екатериновка» волгоградского районного нефтепроводного управления, Сальского участка лесхоза удалось ликвидировать данное возгорание, пользуясь случаем, хочется еще раз выразить благодарность Главе Администрации Сальского района Березовскому Владимиру Ильичу, первому заместителю Главы Администрации Сальского района Репка Дмитрию Анатольевичу, которые непосредственно на месте принимали участие в ликвидации данного возгорания, а также выразить благодарность всем кто принимал участие в ликвидации данного пожара. Благодаря слаженным действиям участников ликвидации пожара удалось избежать человеческих жертв и утраты материальных ценностей населения. В 2017 году, в ходе профилактических рейдов но недопущению возгораний на территории поселения, специалистами Администрации Буденновского сельского поселения по фактам выжигания мусора в отношении граждан составлено 10 протоколов по ч. 1 ст. 4.5 Областного закона № 273-ЗС «Об административных правонарушениях».  </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охраны и поддержания общественного порядка, предупреждения преступлений и правонарушений на территории Буденновского сельского поселения осуществляет свою деятельность добровольная народная дружина, в состав которой входят 23 человека из них: 11 работников Администрации Буденновского сельского поселения и 2 человека, являющихся представителями национальных диаспор. Члены народной дружины несут службу 1-2 раза в неделю совместно с участковыми уполномоченными полиции Отдела МВД России по Сальскому району, как правило, это выходные и праздничные дни. Так - же в предпраздничные и праздничные дни силами Добровольной дружины осуществлялась охрана памятников, расположенных на территории поселения.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bookmarkStart w:id="0" w:name="_GoBack"/>
      <w:bookmarkEnd w:id="0"/>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территории  Буденновского сельского поселения в отчетный период 2017 года проведено 3</w:t>
      </w:r>
      <w:r>
        <w:rPr>
          <w:rFonts w:cs="Times New Roman CYR" w:ascii="Times New Roman CYR" w:hAnsi="Times New Roman CYR"/>
          <w:b/>
          <w:sz w:val="28"/>
          <w:szCs w:val="28"/>
        </w:rPr>
        <w:t xml:space="preserve"> </w:t>
      </w:r>
      <w:r>
        <w:rPr>
          <w:rFonts w:cs="Times New Roman CYR" w:ascii="Times New Roman CYR" w:hAnsi="Times New Roman CYR"/>
          <w:sz w:val="28"/>
          <w:szCs w:val="28"/>
        </w:rPr>
        <w:t>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 2 учения  по  оповещению населения о возникновении  чрезвычайных  ситуаций  природного  и техногенного  характера, с запуском  электросирен</w:t>
      </w:r>
      <w:r>
        <w:rPr>
          <w:rFonts w:cs="Times New Roman" w:ascii="Times New Roman" w:hAnsi="Times New Roman"/>
          <w:b/>
          <w:sz w:val="28"/>
          <w:szCs w:val="28"/>
        </w:rPr>
        <w:t>;</w:t>
      </w:r>
    </w:p>
    <w:p>
      <w:pPr>
        <w:pStyle w:val="Normal"/>
        <w:spacing w:lineRule="auto" w:line="240" w:before="0" w:after="0"/>
        <w:rPr>
          <w:rFonts w:ascii="Times New Roman CYR" w:hAnsi="Times New Roman CYR" w:eastAsia="Times New Roman CYR" w:cs="Times New Roman CYR"/>
          <w:color w:val="000000"/>
          <w:sz w:val="28"/>
          <w:szCs w:val="28"/>
          <w:highlight w:val="white"/>
        </w:rPr>
      </w:pPr>
      <w:r>
        <w:rPr>
          <w:rFonts w:cs="Times New Roman" w:ascii="Times New Roman" w:hAnsi="Times New Roman"/>
          <w:sz w:val="28"/>
          <w:szCs w:val="28"/>
        </w:rPr>
        <w:t>-  1 учение   по  обеспечению  устойчивого   функционирования  систем  жизнеобеспечения  населения.</w:t>
      </w:r>
    </w:p>
    <w:p>
      <w:pPr>
        <w:pStyle w:val="Normal"/>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Отделом культуры Буденновского</w:t>
      </w:r>
      <w:r>
        <w:rPr>
          <w:rFonts w:cs="Times New Roman CYR" w:ascii="Times New Roman CYR" w:hAnsi="Times New Roman CYR"/>
          <w:color w:val="000000"/>
          <w:sz w:val="28"/>
          <w:szCs w:val="28"/>
        </w:rPr>
        <w:t xml:space="preserve"> сельского поселения за отчетный период проведены мероприятия, посвященны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Дню семьи</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Дню пожилого человека</w:t>
      </w:r>
      <w:r>
        <w:rPr>
          <w:rFonts w:cs="Times New Roman" w:ascii="Times New Roman" w:hAnsi="Times New Roman"/>
          <w:color w:val="000000"/>
          <w:sz w:val="28"/>
          <w:szCs w:val="28"/>
        </w:rPr>
        <w:t>», «</w:t>
      </w:r>
      <w:r>
        <w:rPr>
          <w:rFonts w:cs="Times New Roman CYR" w:ascii="Times New Roman CYR" w:hAnsi="Times New Roman CYR"/>
          <w:color w:val="000000"/>
          <w:sz w:val="28"/>
          <w:szCs w:val="28"/>
        </w:rPr>
        <w:t>Дню народного единства</w:t>
      </w:r>
      <w:r>
        <w:rPr>
          <w:rFonts w:cs="Times New Roman" w:ascii="Times New Roman" w:hAnsi="Times New Roman"/>
          <w:color w:val="000000"/>
          <w:sz w:val="28"/>
          <w:szCs w:val="28"/>
        </w:rPr>
        <w:t xml:space="preserve">», </w:t>
      </w:r>
      <w:r>
        <w:rPr>
          <w:rFonts w:cs="Times New Roman" w:ascii="Times New Roman" w:hAnsi="Times New Roman"/>
          <w:color w:val="000000"/>
          <w:sz w:val="28"/>
        </w:rPr>
        <w:t>«</w:t>
      </w:r>
      <w:r>
        <w:rPr>
          <w:rFonts w:cs="Times New Roman CYR" w:ascii="Times New Roman CYR" w:hAnsi="Times New Roman CYR"/>
          <w:color w:val="000000"/>
          <w:sz w:val="28"/>
        </w:rPr>
        <w:t xml:space="preserve">Дню Конституции Российской Федерации», так же проведен ряд мероприятий по празднованию наступающего 2018 года, с поздравлением детей - инвалидов и детей, оставшихся без попечительства родителей. Совместно с Буденновской школой №80 в отчетный период проводились антинаркотические марафоны, мероприятие </w:t>
      </w:r>
      <w:r>
        <w:rPr>
          <w:rFonts w:cs="Times New Roman" w:ascii="Times New Roman" w:hAnsi="Times New Roman"/>
          <w:color w:val="000000"/>
          <w:sz w:val="28"/>
        </w:rPr>
        <w:t>«</w:t>
      </w:r>
      <w:r>
        <w:rPr>
          <w:rFonts w:cs="Times New Roman CYR" w:ascii="Times New Roman CYR" w:hAnsi="Times New Roman CYR"/>
          <w:color w:val="000000"/>
          <w:sz w:val="28"/>
        </w:rPr>
        <w:t>Живи в здоровой стране</w:t>
      </w:r>
      <w:r>
        <w:rPr>
          <w:rFonts w:cs="Times New Roman" w:ascii="Times New Roman" w:hAnsi="Times New Roman"/>
          <w:color w:val="000000"/>
          <w:sz w:val="28"/>
        </w:rPr>
        <w:t xml:space="preserve">», </w:t>
      </w:r>
      <w:r>
        <w:rPr>
          <w:rFonts w:cs="Times New Roman CYR" w:ascii="Times New Roman CYR" w:hAnsi="Times New Roman CYR"/>
          <w:color w:val="000000"/>
          <w:sz w:val="28"/>
        </w:rPr>
        <w:t xml:space="preserve">спортивные мероприятия </w:t>
      </w:r>
      <w:r>
        <w:rPr>
          <w:rFonts w:cs="Times New Roman" w:ascii="Times New Roman" w:hAnsi="Times New Roman"/>
          <w:color w:val="000000"/>
          <w:sz w:val="28"/>
        </w:rPr>
        <w:t>«</w:t>
      </w:r>
      <w:r>
        <w:rPr>
          <w:rFonts w:cs="Times New Roman CYR" w:ascii="Times New Roman CYR" w:hAnsi="Times New Roman CYR"/>
          <w:color w:val="000000"/>
          <w:sz w:val="28"/>
        </w:rPr>
        <w:t>Движения – это жизнь!</w:t>
      </w:r>
      <w:r>
        <w:rPr>
          <w:rFonts w:cs="Times New Roman" w:ascii="Times New Roman" w:hAnsi="Times New Roman"/>
          <w:color w:val="000000"/>
          <w:sz w:val="28"/>
        </w:rPr>
        <w:t xml:space="preserve">», </w:t>
      </w:r>
      <w:r>
        <w:rPr>
          <w:rFonts w:cs="Times New Roman CYR" w:ascii="Times New Roman CYR" w:hAnsi="Times New Roman CYR"/>
          <w:color w:val="000000"/>
          <w:sz w:val="28"/>
        </w:rPr>
        <w:t xml:space="preserve">викторины </w:t>
      </w:r>
      <w:r>
        <w:rPr>
          <w:rFonts w:cs="Times New Roman" w:ascii="Times New Roman" w:hAnsi="Times New Roman"/>
          <w:color w:val="000000"/>
          <w:sz w:val="28"/>
        </w:rPr>
        <w:t>«</w:t>
      </w:r>
      <w:r>
        <w:rPr>
          <w:rFonts w:cs="Times New Roman CYR" w:ascii="Times New Roman CYR" w:hAnsi="Times New Roman CYR"/>
          <w:color w:val="000000"/>
          <w:sz w:val="28"/>
        </w:rPr>
        <w:t>Осторожно – лед!</w:t>
      </w:r>
      <w:r>
        <w:rPr>
          <w:rFonts w:cs="Times New Roman" w:ascii="Times New Roman" w:hAnsi="Times New Roman"/>
          <w:color w:val="000000"/>
          <w:sz w:val="28"/>
        </w:rPr>
        <w:t>», п</w:t>
      </w:r>
      <w:r>
        <w:rPr>
          <w:rFonts w:cs="Times New Roman CYR" w:ascii="Times New Roman CYR" w:hAnsi="Times New Roman CYR"/>
          <w:color w:val="000000"/>
          <w:sz w:val="28"/>
        </w:rPr>
        <w:t xml:space="preserve">редставители Буденновского сельского поселения принимали участие в ярмарках выходного дня в г. Сальске, с демонстрацией самобытности Буденновского сельского поселения. При отделе культуры Буденновского сельского поселения в отчетный период осуществляли свою деятельность 11 клубных формирований: кружок – </w:t>
      </w:r>
      <w:r>
        <w:rPr>
          <w:rFonts w:cs="Times New Roman" w:ascii="Times New Roman" w:hAnsi="Times New Roman"/>
          <w:color w:val="000000"/>
          <w:sz w:val="28"/>
        </w:rPr>
        <w:t>«</w:t>
      </w:r>
      <w:r>
        <w:rPr>
          <w:rFonts w:cs="Times New Roman CYR" w:ascii="Times New Roman CYR" w:hAnsi="Times New Roman CYR"/>
          <w:color w:val="000000"/>
          <w:sz w:val="28"/>
        </w:rPr>
        <w:t>Волшебная бумага</w:t>
      </w:r>
      <w:r>
        <w:rPr>
          <w:rFonts w:cs="Times New Roman" w:ascii="Times New Roman" w:hAnsi="Times New Roman"/>
          <w:color w:val="000000"/>
          <w:sz w:val="28"/>
        </w:rPr>
        <w:t>», «</w:t>
      </w:r>
      <w:r>
        <w:rPr>
          <w:rFonts w:cs="Times New Roman CYR" w:ascii="Times New Roman CYR" w:hAnsi="Times New Roman CYR"/>
          <w:color w:val="000000"/>
          <w:sz w:val="28"/>
        </w:rPr>
        <w:t>Цветоводство</w:t>
      </w:r>
      <w:r>
        <w:rPr>
          <w:rFonts w:cs="Times New Roman" w:ascii="Times New Roman" w:hAnsi="Times New Roman"/>
          <w:color w:val="000000"/>
          <w:sz w:val="28"/>
        </w:rPr>
        <w:t>», «</w:t>
      </w:r>
      <w:r>
        <w:rPr>
          <w:rFonts w:cs="Times New Roman CYR" w:ascii="Times New Roman CYR" w:hAnsi="Times New Roman CYR"/>
          <w:color w:val="000000"/>
          <w:sz w:val="28"/>
        </w:rPr>
        <w:t>Я рисую</w:t>
      </w:r>
      <w:r>
        <w:rPr>
          <w:rFonts w:cs="Times New Roman" w:ascii="Times New Roman" w:hAnsi="Times New Roman"/>
          <w:color w:val="000000"/>
          <w:sz w:val="28"/>
        </w:rPr>
        <w:t xml:space="preserve">» </w:t>
      </w:r>
      <w:r>
        <w:rPr>
          <w:rFonts w:cs="Times New Roman CYR" w:ascii="Times New Roman CYR" w:hAnsi="Times New Roman CYR"/>
          <w:color w:val="000000"/>
          <w:sz w:val="28"/>
        </w:rPr>
        <w:t xml:space="preserve">и другие, в которых занимается дети в возрасте от 8 до 15 лет. </w:t>
      </w:r>
    </w:p>
    <w:p>
      <w:pPr>
        <w:pStyle w:val="Normal"/>
        <w:spacing w:lineRule="auto" w:line="240" w:before="0" w:after="0"/>
        <w:ind w:left="0" w:right="0" w:firstLine="567"/>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Участник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Спортивно-оздоровительного</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клубного формирования в период летних каникул, приняли участие в районном мероприятии по приему нормативов ГТО, одна из участниц клубного формировани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Я рисую</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няла участие в конкурс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Моя семья – Мир добр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который  проводил исполнительный комитет  парти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Единая Росси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арисовав свою любимую семью и заняв призовое место. Отделом</w:t>
      </w:r>
      <w:r>
        <w:rPr>
          <w:rFonts w:cs="Times New Roman CYR" w:ascii="Times New Roman CYR" w:hAnsi="Times New Roman CYR"/>
          <w:color w:val="000000"/>
          <w:sz w:val="28"/>
          <w:szCs w:val="28"/>
          <w:highlight w:val="white"/>
        </w:rPr>
        <w:t xml:space="preserve"> культуры Буденновского</w:t>
      </w:r>
      <w:r>
        <w:rPr>
          <w:rFonts w:cs="Times New Roman CYR" w:ascii="Times New Roman CYR" w:hAnsi="Times New Roman CYR"/>
          <w:color w:val="000000"/>
          <w:sz w:val="28"/>
          <w:szCs w:val="28"/>
        </w:rPr>
        <w:t xml:space="preserve"> сельского поселения ведется совместная работа по проведению мероприятий с вокальными коллективами городского и районного домов культуры Сальского района.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в сфере благоустройства и жилищно – коммунального хозяйства проведена следующая рабо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Буденновского сельского поселения совместно с организациями, расположенными на территории Буденновского сельского поселения в соответствии с протоколами заседания Штаба по благоустройству и санитарному содержанию Буденновского сельского поселения в рамках "Месячника чистоты" проведены субботники по наведению санитарного порядка и благоустройства поселка с 11.09.2017 г. по 14.10.2017 г. По рекомендации Администрации поселения, направленной в адрес ООО "АгроСоюз Юг Руси", работниками ООО "АгроСоюз Юг Руси" ликвидированы навалы мусора на территории лесных полос, являющихся собственностью ООО «Агро Союз Юг Рус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ы субботники по наведению санитарного порядка в поселке Конезавод имени Буденного: по аллеям с хвойными насаждениями убрана опавшая хвоя, в том числе на территории парковых зон в п. Конезавод имени Буденного ул. Ленина,15 и ул. 70 лет Октября,16 проведена обрезка кустарников и сухих деревьев. Проведены мероприятия по наведению санитарного порядка вдоль региональной трассы от г. Сальска до п. Манычстрой и п. Сальский Беслан, проведена обрезка сорной растительности под линиям электропередач вдоль региональной трасс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ами Администрации поселения на сходах граждан регулярно доводилась информация о необходимости заключения договоров населением на сбор и вывоз твердых коммунальных отходов, так в отчетный период, с учетом низкого охвата вышеуказанной услугой населения в п. Манычстрой (18 %) и постоянно выявляемому несанкционированному складированию мусора в поселке,  в октябре 2017 года в поселке Манычстрой проведен сход граждан по данному вопросу, гражданам поселка разъяснен порядок и необходимость заключения  договоров на вывоз твердых коммунальных отходов. </w:t>
      </w:r>
      <w:r>
        <w:rPr>
          <w:rFonts w:cs="Times New Roman" w:ascii="Times New Roman" w:hAnsi="Times New Roman"/>
          <w:b w:val="false"/>
          <w:bCs w:val="false"/>
          <w:sz w:val="28"/>
          <w:szCs w:val="28"/>
        </w:rPr>
        <w:t>В 2018 году работа в данном направлении будет продолжена.</w:t>
      </w:r>
    </w:p>
    <w:p>
      <w:pPr>
        <w:pStyle w:val="Normal"/>
        <w:spacing w:lineRule="auto" w:line="24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На основании акта проведенной рейдовой проверки на наличие произрастания дикорастущей конопли на территории поселения проведены субботники по уничтожению выявленных участков произрастания конопли в поселках 25 лет Военконезавода и Сальский Беслан, путем сжигания уничтожено 11 килограмм дикорастущей конопл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В рамках подпрограммы "Благоустройство" в отчетный период по ул. Ленина поселка Конезавод имени Буденного установлены 4 лавочки  и  4 урны, а так же еще 2 урны установлены на территории детских площадок. В целях безопасности населения и сохранности имущества, находящегося на балансе Администрации поселения на ул. Ленина, п. Конезавод им. Буденного в отчетный период установлено круглосуточное видеонаблюдение. </w:t>
      </w:r>
    </w:p>
    <w:p>
      <w:pPr>
        <w:pStyle w:val="Normal"/>
        <w:spacing w:lineRule="auto" w:line="24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sz w:val="28"/>
          <w:szCs w:val="28"/>
        </w:rPr>
        <w:t>В соответствии с протоколами заседания комиссии по надзору за состоянием озелененных территорий Буденновского сельского поселения в рамках «Дня древонасаждения» 21.10.2017 г. работниками Администрации поселения на территории ул. Ленина поселка Конезавод имени Буденного  высажены зеленые насаждения: можжевельник, саженцы клена и катальпы</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На территории, прилегающей к памятнику «Они стояли на смерть» п. Манычстрой, в отчетный период, Администрация Буденновского сельского поселения приняла участие в инициированной ветеранами пограничной службы акции по высадке аллеи, было высажено 15 саженцев березы и 17 саженцев клена.</w:t>
      </w:r>
      <w:r>
        <w:rPr>
          <w:rFonts w:cs="Times New Roman" w:ascii="Times New Roman" w:hAnsi="Times New Roman"/>
          <w:b/>
          <w:sz w:val="28"/>
          <w:szCs w:val="28"/>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В период времени с 01.07.2017 года по 30.10.2017 года с гражданами поселка Конезавод имени Буденного заключались договора по покосу сорной растительности на территории Буденновского сельского поселения. В отчетный период на территории поселения произведен покос травы на общей площади 20 гектар, в том числе в целях улучшения травостоя на перспективу 2018 года и противопожарной безопасности на пастбище, расположенном с правой стороны на въезде в п. Конезавод имени Буденного со стороны г. Сальска силами Администрации поселения и ряда владельцев личных подсобных хозяйств ул. Восточная, п. Конезавод им. Буденного произведен покос многолетнего сухостоя на площади 8,7 гектара. </w:t>
      </w:r>
      <w:r>
        <w:rPr>
          <w:rFonts w:cs="Times New Roman" w:ascii="Times New Roman" w:hAnsi="Times New Roman"/>
          <w:b/>
          <w:sz w:val="28"/>
          <w:szCs w:val="28"/>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17 г. НКО "Ростовским областным фондом содействия капитальному ремонту" по договору с подрядной организацией ООО "Ресурс" осуществлен ремон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доме № 1 по ул. Школьной п. Конезавод имени Буденного ремонт электропроводки и кровл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доме № 2 по ул. Черемушки п. Конезавод имени Буденного ремонт электропровод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 собственников многоквартирных домов и комиссии, принимающей работы капитального ремонта общего имущества многоквартирных домов замечаний по окончании работ не возникало, однако в начале декабря в Администрацию Буденновского сельского поселения поступило обращение от собственников многоквартирного дома № 1 по ул. Школьной, п. Конезавод имени Буденного о выявлении факта протечки кровли. Администрацией Буденновского сельского поселения была проведена своевременная претензионная работа, в адрес НКО "Ростовский областной фонд содействия капитальному ремонту" было направлено соответствующее претензионное письмо. В настоящее время выявленные недостатки работы подрядной организацией ООО "Ресурс" устранены в полном объе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 целью приведения к учету системы уличного освещения и в целом восстановления уличного освещения в отчетный период была разработана проектно - сметная документация на уличное освещение по улицам Самохвалова, 40 лет Победы, Семашко, Ленина поселка Конезавод имени Буденного. В июле 2017 года установлено уличное освещение в поселке 25 лет Военконезавода на 8 светильников, в октябре 2017 года установлено уличное освещение в поселке Верхнеянинский на 8 светильник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ка Манычстрой заменены светильники по улице 40 лет Победы в районе детской площадки, рядом с домом № 16 по ул. Мирная и рядом с домом № 5 по ул. Нефтяников. Рядом с домом № 14  по ул. 40 лет Победы заменены перегоревшие источники освеще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ка Конезавод имени Буденного по ул. Ленина дополнительно установлены 2 светильника, заменены перегоревшие источники освещения по ул. Комсомольская, ул. Школьная. По ул. Спортивная заменены перегоревшие </w:t>
      </w:r>
      <w:r>
        <w:rPr>
          <w:rFonts w:cs="Times New Roman" w:ascii="Times New Roman" w:hAnsi="Times New Roman"/>
          <w:b w:val="false"/>
          <w:bCs w:val="false"/>
          <w:sz w:val="28"/>
          <w:szCs w:val="28"/>
        </w:rPr>
        <w:t>автоматический выключатель и пускател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илами Администрации Буденновского сельского поселения в отчетный период осуществлена отсыпка грунтовых внутрипоселковых дорог в поселке Конезавод имени Буденного - асфальтовой крошкой по ул. Мирная и строительными отходами по ул. Семашко. В сентябре 2017 года выполнены работы по устройству щебеночного покрытия подъездной дороги к отделению почты по ул. Театральная, п. Манычстрой. В отчетный период Администрацией Сальского района в рамках полномочий по содержанию внутрипоселковых дорог проведено грейдирование дорог во всех поселках Буденновского сельского поселения, а также ремонт асфальтового покрытия на автомобильных дорогах ул. Буденного, ул. Садовая, ул. Школьная, ул. 70 лет Октября, в п. Конезавод им. Буденно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заключенного контракта с индивидуальным предпринимателем Зайцевым, выполняющем работы по отлову бродячих животных (в частности собак) в отчетный период с территории поселка Конезавод имени Буденного отловлено 5 бродячих собак и 7 бродячих собак отловлено с территории поселка Манычстрой.</w:t>
      </w:r>
    </w:p>
    <w:p>
      <w:pPr>
        <w:pStyle w:val="Normal"/>
        <w:spacing w:lineRule="auto" w:line="240" w:before="0" w:after="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рамках подпрограммы "Благоустройство" приобретен контейнер для утилизации энергосберегающих ламп, батареек и градусников. </w:t>
      </w:r>
      <w:r>
        <w:rPr>
          <w:rFonts w:cs="Times New Roman" w:ascii="Times New Roman" w:hAnsi="Times New Roman"/>
          <w:color w:val="000000"/>
          <w:sz w:val="28"/>
          <w:szCs w:val="28"/>
          <w:shd w:fill="FFFFFF" w:val="clear"/>
        </w:rPr>
        <w:t>Постановлением № 106 от 10.08.2016 года утверждена организация сбора и определено место первичного сбора и размещения отработанных ртутьсодержащих ламп на территории муниципального образования «Буденновское сельское поселение». Постановление размещено на сайте Администрации Буденновского сельского поселения.</w:t>
      </w:r>
    </w:p>
    <w:p>
      <w:pPr>
        <w:pStyle w:val="Normal"/>
        <w:spacing w:lineRule="auto" w:line="240" w:before="0" w:after="0"/>
        <w:ind w:left="0" w:right="0" w:firstLine="567"/>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отчетный период проведены работы по выделению земельного участка под установку детской площадки по ул. Степная, поселка Конезавод имени Буденного и на территории парковой зоны по ул. Ленина,15 проведены работы по выделению земельного участка под установку модульного дома культуры. В отчетный период Администрацией Буденновского сельского поселения совместно с отделом культуры Администрации Сальского района подготовлен и передан в Министерство культуры Ростовской области соответствующий пакет документов для участия в программе по строительству модульного дома культуры.  </w:t>
      </w:r>
    </w:p>
    <w:p>
      <w:pPr>
        <w:pStyle w:val="Normal"/>
        <w:spacing w:lineRule="auto" w:line="240" w:before="0" w:after="0"/>
        <w:ind w:left="0" w:right="0"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октябре 2017 года на основании решения Сальского городского суда приняты в собственность муниципального образования «Буденновское сельское поселение» поставленные ранее на кадастровый учет как бесхозяйные три артезианские скважины и водопроводные сети в количестве трех единиц. В соответствии с</w:t>
      </w:r>
      <w:r>
        <w:rPr>
          <w:rFonts w:cs="Times New Roman" w:ascii="Times New Roman" w:hAnsi="Times New Roman"/>
          <w:sz w:val="28"/>
          <w:szCs w:val="28"/>
        </w:rPr>
        <w:t xml:space="preserve"> внесенными изменениями в Федеральный закон от 06.10.2003 года № 131 - ФЗ «Об общих принципах организации местного самоуправления в Российской Федерации» с 01.01.2017 года полномочия по организации деятельности в сфере водоснабжения относятся к компетенции муниципального района, в связи с чем Администрацией Буденновского сельского поселения в адрес Законодательного Собрания Ростовской области направлен проект решения Собрания депутатов Буденновского сельского поселения о передаче соответствующего имущества в сфере водоснабжения из муниципальной собственности «Буденновского сельского поселения» в муниципальную собственность «Сальского рай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декабре 2017 года проведены сходы граждан в поселках 25 лет Военконезавода, Верхнеянинский и поселке Конезавод имени Буденного по ул. Молодежная, ул. Северная, ул. Заречная с разъяснением необходимости установки приборов учета воды, а так же условий и порядка расчета за услугу водоснабжения с момента передачи вышеуказанных объектов водоснабжения в обслуживание ресурсоснабжающей организации. В настоящий момент вышеуказанный объекты водоснабжения переданы в аренду ООО «Родник».</w:t>
      </w:r>
    </w:p>
    <w:p>
      <w:pPr>
        <w:pStyle w:val="Normal"/>
        <w:spacing w:lineRule="auto" w:line="240" w:before="0" w:after="0"/>
        <w:jc w:val="both"/>
        <w:rPr>
          <w:rFonts w:ascii="Times New Roman CYR" w:hAnsi="Times New Roman CYR" w:cs="Times New Roman CYR"/>
          <w:sz w:val="28"/>
        </w:rPr>
      </w:pPr>
      <w:r>
        <w:rPr>
          <w:rFonts w:cs="Times New Roman" w:ascii="Times New Roman" w:hAnsi="Times New Roman"/>
          <w:sz w:val="28"/>
          <w:szCs w:val="28"/>
        </w:rPr>
        <w:t>       </w:t>
      </w:r>
      <w:r>
        <w:rPr>
          <w:rFonts w:cs="Times New Roman" w:ascii="Times New Roman" w:hAnsi="Times New Roman"/>
          <w:sz w:val="28"/>
          <w:szCs w:val="28"/>
        </w:rPr>
        <w:t>В сфере торговли и услуг в отчетный период администрацией Буденновского сельского поселения в</w:t>
      </w:r>
      <w:r>
        <w:rPr>
          <w:rFonts w:cs="Times New Roman CYR" w:ascii="Times New Roman CYR" w:hAnsi="Times New Roman CYR"/>
          <w:sz w:val="28"/>
        </w:rPr>
        <w:t xml:space="preserve"> соответствии с Методическими рекомендациями по организации и проведению ярмарок на территории Ростовской области разработан план мероприятий по благоустройству ярмарки выходного дня, изготовлена схема размещения торговых мест, оформлен информационный стенд, изготовлен баннер, выполнена разметка торговой площади.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cs="Times New Roman CYR" w:ascii="Times New Roman CYR" w:hAnsi="Times New Roman CYR"/>
          <w:sz w:val="28"/>
        </w:rPr>
        <w:t xml:space="preserve">В течение отчетного периода Администрацией Буденновского сельского поселения совместно с отделом торговли и бытового обслуживания Администрации Сальского района проводилась работа по пресечению несанкционированной торговли рыбной продукцией на территории п. Манычстрой. Проводились неоднократные встречи с жителями п. Манычстрой, осуществляющими несанкционированную торговлю рыбной продукцией с разъяснением порядка и правил реализации рыбной продукции. Результатом данной работы явилась ликвидация одного из двух несанкционированных рынков, расположенных на территории п. Манычстрой. Инициативная группа из 10 человек, ранее осуществлявших торговлю на несанкционированном рынке изъявила желание за счет собственных средств возвести на месте несанкционированного рынка нестационарный торговый объект площадью 70 квадратных метров, в котором предусмотрен торговый зал, подсобное помещение и санузел. В декабре 2017 года вышеуказанный нестационарный торговый объект был возведен, в настоящее время ведутся отделочные работы. Работы по возведению вышеуказанного объекта находятся на постоянном контроле Администрации Буденновского сельского поселения и отдела торговли и бытового обслуживания Администрации Сальского района. Со стороны Администрации Буденновского сельского поселения инициативной группе, осуществляющей возведение вышеуказанного торгового объекта оказывается всесторонняя помощь, в том числе в части оказания содействия в подключении к электрическим сетям, сетям водоснабжения и канализации. На 2018 год запланированы мероприятия по ликвидации оставшегося несанкционированного рынка в п. Манычстрой. Для этих в целей, в отчетный период проведена работа по подбору инвестора, который изъявил желание возвести нестационарный торговый объект для торговли рыбной продукцией с последующим предоставлением в аренду торговых мест жителям п. Манычстрой, желающим осуществлять торговлю рыбной продукцией. В отчетный период представителями инвестора осуществлена встреча с жителями, осуществляющими торговлю рыбной продукцией на несанкционированном с рынке в результате которого получена предварительная договоренность на предоставление в аренду 20 торговых мест в торговом павильоне, который планируется возвести в 2018 год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саемо финансовой деятельности Администрации Буденновского сельского поселения в истекший период следует отметить, что д</w:t>
      </w:r>
      <w:r>
        <w:rPr>
          <w:rFonts w:cs="Times New Roman" w:ascii="Times New Roman" w:hAnsi="Times New Roman"/>
          <w:sz w:val="28"/>
          <w:szCs w:val="28"/>
        </w:rPr>
        <w:t xml:space="preserve">оходная  часть  бюджета  Буденновского сельского поселения  на </w:t>
      </w:r>
      <w:r>
        <w:rPr>
          <w:rFonts w:cs="Times New Roman" w:ascii="Times New Roman" w:hAnsi="Times New Roman"/>
          <w:b/>
          <w:sz w:val="28"/>
          <w:szCs w:val="28"/>
        </w:rPr>
        <w:t xml:space="preserve"> </w:t>
      </w:r>
      <w:r>
        <w:rPr>
          <w:rFonts w:cs="Times New Roman" w:ascii="Times New Roman" w:hAnsi="Times New Roman"/>
          <w:sz w:val="28"/>
          <w:szCs w:val="28"/>
        </w:rPr>
        <w:t>2017 год утверждалась в сумме 8390,1</w:t>
      </w:r>
      <w:r>
        <w:rPr>
          <w:rFonts w:cs="Times New Roman" w:ascii="Times New Roman" w:hAnsi="Times New Roman"/>
          <w:b/>
          <w:sz w:val="28"/>
          <w:szCs w:val="28"/>
        </w:rPr>
        <w:t xml:space="preserve"> </w:t>
      </w:r>
      <w:r>
        <w:rPr>
          <w:rFonts w:cs="Times New Roman" w:ascii="Times New Roman" w:hAnsi="Times New Roman"/>
          <w:sz w:val="28"/>
          <w:szCs w:val="28"/>
        </w:rPr>
        <w:t>тыс. рублей, из них за счет поступления собственных доходов - 5212,2 тыс. рублей или 62,1% от общего объема  доходов, безвозмездных  поступлений   - 3177,9 тыс.  рублей или 37,9%.</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планировались в объеме 7215,3 тыс. рублей.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за 2017 года составило по доходам в сумме 8557,2 тыс. рублей или 102,0% к годовому плану и по расходам в сумме 7214,5</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или 100,0%. </w:t>
      </w:r>
      <w:r>
        <w:rPr>
          <w:rFonts w:cs="Times New Roman" w:ascii="Times New Roman" w:hAnsi="Times New Roman"/>
          <w:color w:val="000000"/>
          <w:sz w:val="28"/>
          <w:szCs w:val="28"/>
        </w:rPr>
        <w:t>Профицит</w:t>
      </w:r>
      <w:r>
        <w:rPr>
          <w:rFonts w:cs="Times New Roman" w:ascii="Times New Roman" w:hAnsi="Times New Roman"/>
          <w:sz w:val="28"/>
          <w:szCs w:val="28"/>
        </w:rPr>
        <w:t xml:space="preserve"> по итогам </w:t>
      </w:r>
      <w:r>
        <w:rPr>
          <w:rFonts w:cs="Times New Roman" w:ascii="Times New Roman" w:hAnsi="Times New Roman"/>
          <w:spacing w:val="-4"/>
          <w:sz w:val="28"/>
          <w:szCs w:val="28"/>
        </w:rPr>
        <w:t xml:space="preserve">2017 года составил 1342,7 тыс. рублей.  В сравнении с </w:t>
      </w:r>
      <w:r>
        <w:rPr>
          <w:rFonts w:cs="Times New Roman" w:ascii="Times New Roman" w:hAnsi="Times New Roman"/>
          <w:sz w:val="28"/>
          <w:szCs w:val="28"/>
        </w:rPr>
        <w:t xml:space="preserve"> аналогичным периодом прошлого года доходы уменьшились на 847,4 тыс. рублей или на 9,0%, расходы уменьшились на 1997,8 тыс. рублей или на 21,7 %, уменьшение вышеуказанных показателей связано с передачей полномочий муниципальному району: дорожное хозяйство, водоснабжение и водоотведение, организация библиотечного обслуживания населения, и содержание аварийно-спасательных служб</w:t>
      </w:r>
      <w:r>
        <w:rPr>
          <w:rFonts w:cs="Times New Roman" w:ascii="Times New Roman" w:hAnsi="Times New Roman"/>
          <w:b/>
          <w:sz w:val="28"/>
          <w:szCs w:val="28"/>
        </w:rPr>
        <w:t>.</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Налоговые и неналоговые доходы местного бюджета исполнены в сумме 5379,3 тыс. рублей или 103,2 % к годовым плановым значениям. Наибольший удельный вес в их структуре занимают:  земельный налог - 2427,6 тыс. рублей или 45,1 %, налог на доходы физических лиц – 1622,6  тыс. рублей или 30,2 %, доходы от использования имущества, находящегося в государственной и муниципальной собственности – 879,8 тыс. рублей или 16,4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безвозмездных поступлений в бюджет Буденновского сельского поселения Сальского района за </w:t>
      </w:r>
      <w:r>
        <w:rPr>
          <w:rFonts w:cs="Times New Roman" w:ascii="Times New Roman" w:hAnsi="Times New Roman"/>
          <w:b/>
          <w:sz w:val="28"/>
          <w:szCs w:val="28"/>
        </w:rPr>
        <w:t xml:space="preserve"> </w:t>
      </w:r>
      <w:r>
        <w:rPr>
          <w:rFonts w:cs="Times New Roman" w:ascii="Times New Roman" w:hAnsi="Times New Roman"/>
          <w:sz w:val="28"/>
          <w:szCs w:val="28"/>
        </w:rPr>
        <w:t xml:space="preserve">2017 год  составил </w:t>
      </w:r>
      <w:r>
        <w:rPr>
          <w:rFonts w:cs="Times New Roman" w:ascii="Times New Roman" w:hAnsi="Times New Roman"/>
          <w:b/>
          <w:sz w:val="28"/>
          <w:szCs w:val="28"/>
        </w:rPr>
        <w:t xml:space="preserve"> </w:t>
      </w:r>
      <w:r>
        <w:rPr>
          <w:rFonts w:cs="Times New Roman" w:ascii="Times New Roman" w:hAnsi="Times New Roman"/>
          <w:sz w:val="28"/>
          <w:szCs w:val="28"/>
        </w:rPr>
        <w:t xml:space="preserve">3177,9 тыс. рубл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асти расходов на финансирование отраслей социальной сферы, включая финансовое обеспечение муниципального задания подведомственными учреждениями (культура) за 2017 год направлено 395,7 тыс. рублей или 100,0 процентов  к годовым плановым назначениям. Указы Президента РФ  от 07.05.2012 №597, от 01.06.2012 №761 и от 28.12.2012 №1688 по доведению средней заработной платы работников бюджетных учреждений культуры в 2017 году до 22215 рублей исполне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финансирование жилищно-коммунального хозяйства направлено 1592,8 тыс. рублей или 100,0 процентов к годовым плановым назначения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На реализацию пяти муниципальных программ за 2017 год  направлено 2002,5</w:t>
      </w:r>
      <w:r>
        <w:rPr>
          <w:rFonts w:cs="Times New Roman" w:ascii="Times New Roman" w:hAnsi="Times New Roman"/>
          <w:b/>
          <w:sz w:val="28"/>
          <w:szCs w:val="28"/>
        </w:rPr>
        <w:t xml:space="preserve"> </w:t>
      </w:r>
      <w:r>
        <w:rPr>
          <w:rFonts w:cs="Times New Roman" w:ascii="Times New Roman" w:hAnsi="Times New Roman"/>
          <w:sz w:val="28"/>
          <w:szCs w:val="28"/>
        </w:rPr>
        <w:t>тыс. рублей, что составляет 100,0 процентов к годовым плановым назначениям или 28,6 процентов  всех расходов бюджета Буденновского сельского поселения Сальского района.</w:t>
      </w:r>
    </w:p>
    <w:p>
      <w:pPr>
        <w:pStyle w:val="Normal"/>
        <w:tabs>
          <w:tab w:val="clear" w:pos="720"/>
          <w:tab w:val="left" w:pos="126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Из Фонда компенсаций областного бюджета, бюджету </w:t>
      </w:r>
      <w:r>
        <w:rPr>
          <w:rFonts w:cs="Times New Roman" w:ascii="Times New Roman" w:hAnsi="Times New Roman"/>
          <w:sz w:val="28"/>
          <w:szCs w:val="28"/>
        </w:rPr>
        <w:t>Буденновского</w:t>
      </w:r>
      <w:r>
        <w:rPr>
          <w:rFonts w:cs="Times New Roman" w:ascii="Times New Roman" w:hAnsi="Times New Roman"/>
          <w:color w:val="000000"/>
          <w:sz w:val="28"/>
          <w:szCs w:val="28"/>
        </w:rPr>
        <w:t xml:space="preserve"> сельского поселения Сальского района выделены субвенции на осуществление первичного воинского учета на территориях, где отсутствуют военные комиссариаты в объеме 173,3 тыс. рублей.</w:t>
      </w:r>
    </w:p>
    <w:p>
      <w:pPr>
        <w:pStyle w:val="Normal"/>
        <w:spacing w:lineRule="auto" w:line="240" w:before="0" w:after="0"/>
        <w:ind w:left="0" w:right="0" w:firstLine="709"/>
        <w:jc w:val="both"/>
        <w:rPr>
          <w:rFonts w:ascii="Times New Roman CYR" w:hAnsi="Times New Roman CYR" w:cs="Times New Roman CYR"/>
          <w:b/>
          <w:b/>
          <w:bCs/>
          <w:sz w:val="28"/>
          <w:szCs w:val="28"/>
        </w:rPr>
      </w:pPr>
      <w:r>
        <w:rPr>
          <w:rFonts w:cs="Times New Roman" w:ascii="Times New Roman" w:hAnsi="Times New Roman"/>
          <w:sz w:val="28"/>
          <w:szCs w:val="28"/>
        </w:rPr>
        <w:t xml:space="preserve">По итогам 2017 года муниципальный долг Буденновского сельского поселения отсутствует. Просроченная кредиторская задолженность бюджета Буденновского сельского поселения Сальского района за 2017 год отсутствует. </w:t>
      </w:r>
      <w:r>
        <w:rPr>
          <w:rFonts w:cs="Times New Roman" w:ascii="Times New Roman" w:hAnsi="Times New Roman"/>
          <w:bCs/>
          <w:sz w:val="28"/>
          <w:szCs w:val="28"/>
        </w:rPr>
        <w:t xml:space="preserve">За счет средств местного бюджета в рамках благоустройства произведены расходы на ремонт и содержание уличного освещения в сумме 1555,0 тыс. рублей, аккарицидная </w:t>
      </w:r>
      <w:r>
        <w:rPr>
          <w:rFonts w:cs="Times New Roman CYR" w:ascii="Times New Roman CYR" w:hAnsi="Times New Roman CYR"/>
          <w:bCs/>
          <w:sz w:val="28"/>
          <w:szCs w:val="28"/>
        </w:rPr>
        <w:t>обработка кладбищ, детских площадок, парков, стадиона, дератизация, ларвицидная обработка на общую сумму 70,2 тыс. рублей, отлов безнадзорных животных в сумме 35,7 тыс. рублей, приобретение зеленых насаждений и покос травы в сумме 42,5 тыс. рубле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на организацию проведения оплачиваемых общественных работ и временной занятости несовершеннолетних</w:t>
      </w:r>
      <w:r>
        <w:rPr>
          <w:rFonts w:cs="Times New Roman CYR" w:ascii="Times New Roman CYR" w:hAnsi="Times New Roman CYR"/>
          <w:sz w:val="28"/>
          <w:szCs w:val="28"/>
        </w:rPr>
        <w:t xml:space="preserve"> израсходовано 30,8 тыс. рублей в том числе:</w:t>
      </w:r>
    </w:p>
    <w:p>
      <w:pPr>
        <w:pStyle w:val="Normal"/>
        <w:widowControl w:val="false"/>
        <w:autoSpaceDE w:val="false"/>
        <w:spacing w:lineRule="auto" w:line="240" w:before="0" w:after="0"/>
        <w:ind w:left="708" w:right="0" w:hanging="0"/>
        <w:rPr>
          <w:rFonts w:ascii="Times New Roman CYR" w:hAnsi="Times New Roman CYR" w:cs="Times New Roman CYR"/>
          <w:sz w:val="28"/>
          <w:szCs w:val="28"/>
        </w:rPr>
      </w:pPr>
      <w:r>
        <w:rPr>
          <w:rFonts w:cs="Times New Roman CYR" w:ascii="Times New Roman CYR" w:hAnsi="Times New Roman CYR"/>
          <w:sz w:val="28"/>
          <w:szCs w:val="28"/>
        </w:rPr>
        <w:t>- на общественные работы - 9,4 тыс. рублей (2 чел.)</w:t>
      </w:r>
    </w:p>
    <w:p>
      <w:pPr>
        <w:pStyle w:val="Normal"/>
        <w:widowControl w:val="false"/>
        <w:autoSpaceDE w:val="false"/>
        <w:spacing w:lineRule="auto" w:line="240" w:before="0" w:after="0"/>
        <w:ind w:left="708" w:right="0" w:hanging="0"/>
        <w:rPr>
          <w:rFonts w:ascii="Times New Roman" w:hAnsi="Times New Roman" w:eastAsia="Times New Roman" w:cs="Times New Roman"/>
          <w:color w:val="000000"/>
          <w:sz w:val="28"/>
          <w:szCs w:val="28"/>
        </w:rPr>
      </w:pPr>
      <w:r>
        <w:rPr>
          <w:rFonts w:cs="Times New Roman CYR" w:ascii="Times New Roman CYR" w:hAnsi="Times New Roman CYR"/>
          <w:sz w:val="28"/>
          <w:szCs w:val="28"/>
        </w:rPr>
        <w:t>- на временные работы несовершеннолетних граждан в возрасте от 14 до 18 лет – 21,4 тыс. рублей (21 чел.)</w:t>
      </w:r>
      <w:r>
        <w:rPr>
          <w:rFonts w:eastAsia="Times New Roman CYR" w:cs="Times New Roman CYR" w:ascii="Times New Roman CYR" w:hAnsi="Times New Roman CYR"/>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 Буденновского сельского поселения на 2018 год и на плановый период 2019 и 2020 годов утвержден и принят  Собранием депутатов Буденновского сельского поселения 14 декабря 2017 год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ь   бюджет  Буденновского сельского поселения  за </w:t>
      </w:r>
      <w:r>
        <w:rPr>
          <w:rFonts w:cs="Times New Roman" w:ascii="Times New Roman" w:hAnsi="Times New Roman"/>
          <w:b/>
          <w:sz w:val="28"/>
          <w:szCs w:val="28"/>
        </w:rPr>
        <w:t xml:space="preserve"> </w:t>
      </w:r>
      <w:r>
        <w:rPr>
          <w:rFonts w:cs="Times New Roman" w:ascii="Times New Roman" w:hAnsi="Times New Roman"/>
          <w:sz w:val="28"/>
          <w:szCs w:val="28"/>
        </w:rPr>
        <w:t>2018  год по доходной части в сумме  9</w:t>
      </w:r>
      <w:r>
        <w:rPr>
          <w:rFonts w:cs="Times New Roman" w:ascii="Times New Roman" w:hAnsi="Times New Roman"/>
          <w:b/>
          <w:sz w:val="28"/>
          <w:szCs w:val="28"/>
        </w:rPr>
        <w:t xml:space="preserve"> </w:t>
      </w:r>
      <w:r>
        <w:rPr>
          <w:rFonts w:cs="Times New Roman" w:ascii="Times New Roman" w:hAnsi="Times New Roman"/>
          <w:sz w:val="28"/>
          <w:szCs w:val="28"/>
        </w:rPr>
        <w:t>797,7 тыс.  рублей,  в том числ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собрать собственные  доходы  -  5406,1 тыс. рубле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безвозмездные  поступления составят   - 4 391,6 тыс.  рублей  в т.ч.: дотация из областного бюджета 4070,3 тыс. рублей, субвенция на содержание военно-учетного стола 189,5 тыс. рубле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Бюджет сельского поселения на 2018 год сбалансирован. </w:t>
      </w:r>
    </w:p>
    <w:p>
      <w:pPr>
        <w:pStyle w:val="Normal"/>
        <w:spacing w:lineRule="auto" w:line="240" w:before="0" w:after="0"/>
        <w:contextualSpacing/>
        <w:jc w:val="both"/>
        <w:rPr>
          <w:rFonts w:ascii="Times New Roman" w:hAnsi="Times New Roman" w:cs="Times New Roman"/>
          <w:b/>
          <w:b/>
          <w:szCs w:val="28"/>
        </w:rPr>
      </w:pPr>
      <w:r>
        <w:rPr>
          <w:rFonts w:cs="Times New Roman" w:ascii="Times New Roman" w:hAnsi="Times New Roman"/>
          <w:sz w:val="28"/>
          <w:szCs w:val="28"/>
        </w:rPr>
        <w:t>Основными направлениями расходов являются:</w:t>
      </w:r>
    </w:p>
    <w:p>
      <w:pPr>
        <w:pStyle w:val="Arial"/>
        <w:spacing w:before="0" w:after="0"/>
        <w:ind w:left="0" w:right="0" w:hanging="0"/>
        <w:contextualSpacing/>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Жилищно-коммунальное хозяйство: 2714,9 тыс. рублей, в том числе:  расходы на содержание сетей уличного освещения и оплату лимитов уличного освещения – 1680,4 тыс. рублей, на организацию проведения оплачиваемых общественных работ и временной занятости несовершеннолетних – 30,8 тыс. рублей;</w:t>
      </w:r>
    </w:p>
    <w:p>
      <w:pPr>
        <w:pStyle w:val="Arial"/>
        <w:ind w:left="0" w:right="0" w:hanging="0"/>
        <w:rPr>
          <w:rFonts w:ascii="Times New Roman" w:hAnsi="Times New Roman" w:cs="Times New Roman"/>
          <w:szCs w:val="28"/>
        </w:rPr>
      </w:pPr>
      <w:r>
        <w:rPr>
          <w:rFonts w:cs="Times New Roman" w:ascii="Times New Roman" w:hAnsi="Times New Roman"/>
          <w:szCs w:val="28"/>
        </w:rPr>
        <w:t>- расходы на содержание МБУК СР «СДК Буденновского сельского поселения» на сумму 852,5 тыс. рублей.</w:t>
      </w:r>
    </w:p>
    <w:p>
      <w:pPr>
        <w:pStyle w:val="Arial"/>
        <w:spacing w:lineRule="auto" w:line="276"/>
        <w:ind w:left="0" w:right="0" w:hanging="0"/>
        <w:rPr>
          <w:rFonts w:ascii="Times New Roman" w:hAnsi="Times New Roman" w:cs="Times New Roman"/>
          <w:szCs w:val="28"/>
        </w:rPr>
      </w:pPr>
      <w:r>
        <w:rPr>
          <w:rFonts w:cs="Times New Roman" w:ascii="Times New Roman" w:hAnsi="Times New Roman"/>
          <w:szCs w:val="28"/>
        </w:rPr>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1 полугодие 2018 года запланированы следующие работы:</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полнение работ по дератизации территории кладбищ;</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тивоклещевые обработки территорий кладбищ, детских площадок, парковых зон, Балки Янина;</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деление земельного участка под существующим кладбищем поселка Манычстрой с целью его принятия в муниципальную собственность Буденновского сельского поселения и последующего его благоустройства в частности установки ограждения и туалетов;</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работ по благоустройству в поселке Манычстрой памятника «Они стояли насмерть» в части проведения дополнительного озеленения и установки по инициативе ветеранов пограничной службы дополнительного флагштока и пограничной атрибутики, данные мероприятия запланированы к 100 – летию образования пограничной службы; </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обретение необходимого материала и подготовка локальных сметных расчетов для восстановления уличного освещения до конца 2018 года в поселке Конезавод имени Буденного по ул. Самохвалова, ул. Семашко, ул. Ленина, ул. 40 лет Победы, ул. Сальская, ул. Комсомольская и поселке Манычстрой по ул. Магистральная, ул. Степная;</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в первом квартале 2018 года мероприятий по сбору подписей жителей п. Верхнеянинский, п. 25 лет военконезавода, п. Сальский Беслан, п. Поливной и п. Манычстрой для подготовки заявки на проведение работ по газификации вышеуказанных населенных пунктов в 2019 году;  </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овка специализированной организацией детской площадки по ул. Степная, п. Конезавод имени Буденного, хочется отметить, что вышеуказанная детская площадка стоимостью 82000 рублей и состоящая из 8 элементов приобретена Администрацией Сальского района и передана в Буденновское сельское поселения, за что Администрация Буденновского сельского поселения и население поселения выражают огромную благодарность Администрации Сальского района;</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ланировано проведение месячника чистоты с 20.03.2018 по 15.04.2018;</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до конца марта запланировано проведение подворовых обходов, в ходе которых будут выписаны соответствующие предписания об устранении нарушений в части навалов навоза и мусора рядом с подворьями; </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акже запланированы мероприятия по:</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косу сорной растительности;</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стройству противопожарных разрывов вокруг населенных пунктов;</w:t>
      </w:r>
    </w:p>
    <w:p>
      <w:pPr>
        <w:pStyle w:val="Normal"/>
        <w:spacing w:lineRule="atLeast" w:line="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овки счетчиков учета воды в муниципальных квартирах поселков 25 лет Военконезавода, Верхнеянинский, Конезавод имени Буденного;</w:t>
      </w:r>
    </w:p>
    <w:p>
      <w:pPr>
        <w:pStyle w:val="Normal"/>
        <w:spacing w:lineRule="atLeast" w:line="0" w:before="0" w:after="0"/>
        <w:ind w:left="0" w:right="0" w:firstLine="567"/>
        <w:jc w:val="both"/>
        <w:rPr>
          <w:rFonts w:ascii="Times New Roman CYR" w:hAnsi="Times New Roman CYR" w:cs="Times New Roman CYR"/>
          <w:sz w:val="28"/>
          <w:szCs w:val="28"/>
        </w:rPr>
      </w:pPr>
      <w:r>
        <w:rPr>
          <w:rFonts w:cs="Times New Roman" w:ascii="Times New Roman" w:hAnsi="Times New Roman"/>
          <w:sz w:val="28"/>
          <w:szCs w:val="28"/>
        </w:rPr>
        <w:t>- ввод системы водоснабжения в муниципальную квартиру дома № 4 по ул. Театральная, поселка 25 лет Военконезавода.</w:t>
      </w:r>
    </w:p>
    <w:p>
      <w:pPr>
        <w:pStyle w:val="Normal"/>
        <w:spacing w:lineRule="atLeast" w:line="0" w:before="0" w:after="0"/>
        <w:ind w:left="0" w:right="0" w:firstLine="567"/>
        <w:jc w:val="both"/>
        <w:rPr>
          <w:rFonts w:ascii="Times New Roman" w:hAnsi="Times New Roman" w:eastAsia="Times New Roman" w:cs="Times New Roman"/>
          <w:color w:val="000000"/>
          <w:sz w:val="28"/>
          <w:szCs w:val="28"/>
        </w:rPr>
      </w:pPr>
      <w:r>
        <w:rPr>
          <w:rFonts w:cs="Times New Roman CYR" w:ascii="Times New Roman CYR" w:hAnsi="Times New Roman CYR"/>
          <w:sz w:val="28"/>
          <w:szCs w:val="28"/>
        </w:rPr>
        <w:t xml:space="preserve">В заключении следует отметить, что все то, что сделано в отчетный период и будет сделано на территории поселения в будущем, это результат усилий предприятий, организаций и учреждений, расположенных на территории поселения и Сальского района, а также труда наших жителей, с непосредственным участием специалистов Администрации поселения в тесном сотрудничестве Адинистрации поселения с депутатским корпусом поселения. </w:t>
      </w:r>
      <w:r>
        <w:rPr>
          <w:rFonts w:cs="Times New Roman CYR" w:ascii="Times New Roman CYR" w:hAnsi="Times New Roman CYR"/>
          <w:sz w:val="28"/>
          <w:lang w:val="ru-RU"/>
        </w:rPr>
        <w:t>Над решением намеченных задач мы будем также продолжать работу совместно с Собранием депутатов поселения, при этом учитывать мнение населения Буденновского сельского поселения. Мы рассчитываем на помощь организаций, предприятий и конечно на помощь жителей поселения. Все вместе мы реализуем намеченные планы, что бы сделать наше сельское поселение лучше, а жизнь на территории поселения комфортно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ьзуясь случаем, хотелось бы остановиться на предстоящем важном политическом событии в нашей стране — выборах президента Российской Федерации, которые состоятся 18 марта 2018 года и можно без преувеличения сказать, что это главные выборы страны. Президент – ключевая политическая фигура страны, он определяет развитие внутренней и внешней политики, представляет ее как глава государства на политической арене. Это верховный главнокомандующий, гарант соблюдения прав всех граждан. Россия сегодня, как никогда после распада СССР – государство, влияющее на мир в целом, с которым теперь приходиться считаться другим государствам мира и поэтому ее глава – значительная фигура мировой политики. От того какой выбор мы сделаем 18 марта 2018 года будет зависеть развитие нашей страны в ближайшие шесть лет. Приглашаем Вас, Ваших родственников, друзей, коллег, которые не смогли сегодня присутствовать на нашем мероприятий прийти 18 марта 2018 года на избирательные участки и проголосовать за будущее нашего государ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пасибо за внимание!, готов ответить на вопросы по существу докла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Arial">
    <w:name w:val="Arial"/>
    <w:basedOn w:val="Normal"/>
    <w:qFormat/>
    <w:pPr>
      <w:spacing w:lineRule="auto" w:line="240" w:before="0" w:after="0"/>
      <w:ind w:left="0" w:right="0" w:firstLine="1134"/>
      <w:jc w:val="both"/>
    </w:pPr>
    <w:rPr>
      <w:rFonts w:ascii="Arial Narrow" w:hAnsi="Arial Narrow"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24:00Z</dcterms:created>
  <dc:creator>1</dc:creator>
  <dc:description/>
  <dc:language>en-US</dc:language>
  <cp:lastModifiedBy/>
  <dcterms:modified xsi:type="dcterms:W3CDTF">2018-01-29T05:58:16Z</dcterms:modified>
  <cp:revision>17</cp:revision>
  <dc:subject/>
  <dc:title/>
</cp:coreProperties>
</file>