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Буденнов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Саль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7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Расположено на севера - западе Сальского района, граничит на севере с Пролетарским районом, на востоке - Екатериновское сельское поселение, на западе-с Гигантовским и Юловским сельским  поселением, на юге – г. Сальск и частично Гигантовским сельским поселени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завод имени Буденн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34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на 01.01.2017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17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79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8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5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53 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992"/>
        <w:gridCol w:w="850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</w:rPr>
              <w:t>п.Конезавод имени Бу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Верхнеяне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Полив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Сальский Бес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Манычстро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17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7 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/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/>
            </w:pPr>
            <w:r>
              <w:rPr>
                <w:sz w:val="22"/>
                <w:szCs w:val="22"/>
              </w:rPr>
              <w:t>78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/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/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/>
            </w:pPr>
            <w:r>
              <w:rPr>
                <w:sz w:val="22"/>
                <w:szCs w:val="22"/>
              </w:rPr>
              <w:t>210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0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1"/>
              <w:jc w:val="right"/>
              <w:rPr/>
            </w:pPr>
            <w:r>
              <w:rPr>
                <w:sz w:val="22"/>
                <w:szCs w:val="22"/>
              </w:rPr>
              <w:t>855/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/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/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33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/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/381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/333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48</w:t>
            </w:r>
          </w:p>
        </w:tc>
      </w:tr>
      <w:tr>
        <w:trPr>
          <w:trHeight w:val="82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ООО «АгроСоюз Юг Руси» Филиал племенной конный завод имени С.М.Буденн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г. Ростов на Дону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40 лет Победы,2-а,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Генеральный директор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Е.Г.Петрашов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тел. 64-19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1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2031"/>
        <w:gridCol w:w="1134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Филиал ОАО «Приволжские магистральные нефтепроводы Волгоградское РНУ ПДС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Екатеринов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мар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ск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транспортировка неф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Филиал ФГУП РТЭС Ростовский ОРТПЦ- Сальская РТП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-на-Дону ул.Токарная1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Лелюк Дмитрий Иван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240-95-4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распространение программ радио телевещ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Сальский почтамт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ФГУП «Почта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ьск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3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5-11-4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08"/>
              <w:jc w:val="center"/>
              <w:rPr/>
            </w:pPr>
            <w:r>
              <w:rPr>
                <w:sz w:val="22"/>
                <w:szCs w:val="22"/>
              </w:rPr>
              <w:t>обслуживание на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-567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илиал Ростовского отделения</w:t>
            </w:r>
          </w:p>
          <w:p>
            <w:pPr>
              <w:pStyle w:val="Normal"/>
              <w:spacing w:lineRule="auto" w:line="208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21/0499  ОАО  «Сбербанк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ьск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3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08"/>
              <w:jc w:val="center"/>
              <w:rPr/>
            </w:pPr>
            <w:r>
              <w:rPr>
                <w:sz w:val="22"/>
                <w:szCs w:val="22"/>
              </w:rPr>
              <w:t>обслуживание на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ОАО Энергетики и электрификации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Ростовэнерго юго-восточные электрические сети пун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ьск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кирды,18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 Ю.Ю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-35-6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обслуживание электрических с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«Сальскстройсерви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ьск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5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Лозовой Алексей Анатолье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льскстройсерв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08"/>
              <w:jc w:val="center"/>
              <w:rPr/>
            </w:pPr>
            <w:r>
              <w:rPr>
                <w:sz w:val="22"/>
                <w:szCs w:val="22"/>
              </w:rPr>
              <w:t>обслуживание</w:t>
            </w:r>
          </w:p>
          <w:p>
            <w:pPr>
              <w:pStyle w:val="Normal"/>
              <w:spacing w:lineRule="auto" w:line="208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теплосетей, коммунальное и бытовое водоснабже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п. Манычстрой,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укьянченко КФ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озерный  ул.Речная 2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ьянченко Андрей 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Иван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-194-96-95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укьянченко КФ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благоустройство территории,  вывоз ТБО,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дн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п.Гигант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Чехова 1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иков  Иван Василь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7-82-8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д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обслуживание водоснабжения п. Конезавод имени Буденного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п. Поливной, п. Сальский Беслан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анычстро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7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6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монт и содержание автомобильных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3,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7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Константин Владими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уденн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 сентября 2016 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6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4-11-1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т. моб. 8-938 -124 -65-70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 xml:space="preserve">347603,ул.Ленина 7, п.Конезавод имени Буденного, Сальского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йона,  Ростовской области. (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>34356@</w:t>
            </w:r>
            <w:r>
              <w:rPr>
                <w:sz w:val="22"/>
                <w:szCs w:val="22"/>
                <w:lang w:val="en-US"/>
              </w:rPr>
              <w:t>donpa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 xml:space="preserve">.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onzavodchane</w:t>
              </w:r>
              <w:r>
                <w:rPr>
                  <w:rStyle w:val="InternetLink"/>
                  <w:sz w:val="22"/>
                  <w:szCs w:val="22"/>
                </w:rPr>
                <w:t xml:space="preserve"> 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брание депутатов Буденн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 Валерий Серге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Буденн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БУ ЦРБ Сальского района отделение лучевой диагностики – ренгент лаборан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07-81- 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 xml:space="preserve">347603,ул.Ленина 7, п.Конезавод имени Буденного, Сальского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йона,  Ростовской области. (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>34356@</w:t>
            </w:r>
            <w:r>
              <w:rPr>
                <w:sz w:val="22"/>
                <w:szCs w:val="22"/>
                <w:lang w:val="en-US"/>
              </w:rPr>
              <w:t>donpa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 xml:space="preserve">.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onzavodchane</w:t>
              </w:r>
              <w:r>
                <w:rPr>
                  <w:rStyle w:val="InternetLink"/>
                  <w:sz w:val="22"/>
                  <w:szCs w:val="22"/>
                </w:rPr>
                <w:t xml:space="preserve"> 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Юридический адрес: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347603, ул. Ленина 7,п. Конезавод имени Буденного, Сальского района, Ростовской област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Состояние  помещений администрации: </w:t>
      </w:r>
      <w:r>
        <w:rPr>
          <w:sz w:val="22"/>
          <w:szCs w:val="22"/>
        </w:rPr>
        <w:t>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7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8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</w:t>
      </w:r>
      <w:r>
        <w:rPr>
          <w:sz w:val="24"/>
          <w:szCs w:val="24"/>
        </w:rPr>
        <w:t>4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 xml:space="preserve">.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onzavodchane</w:t>
              </w:r>
              <w:r>
                <w:rPr>
                  <w:rStyle w:val="InternetLink"/>
                  <w:sz w:val="22"/>
                  <w:szCs w:val="22"/>
                </w:rPr>
                <w:t xml:space="preserve"> 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чейка парти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ь</w:t>
            </w:r>
          </w:p>
          <w:p>
            <w:pPr>
              <w:pStyle w:val="Normal"/>
              <w:spacing w:lineRule="auto" w:line="216"/>
              <w:ind w:hanging="108"/>
              <w:rPr/>
            </w:pPr>
            <w:r>
              <w:rPr>
                <w:sz w:val="22"/>
                <w:szCs w:val="22"/>
              </w:rPr>
              <w:t>Сальский район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Конезавод имени 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го, ул.Ленина ,7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4-11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енко Константин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глава  Администрации Буденновского сельского поселения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шее, 17.07.1982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область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ский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район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Конезавод имен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денно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Гревцева Зинаида Павловна, пенсионер, среднетехническое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 .194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ь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Конезавод имен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Буденного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4-12-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Лобаченко Наталья Андреевна Зав. ДСУ, среднеспециальное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95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4"/>
        </w:numPr>
        <w:ind w:left="928" w:hanging="360"/>
        <w:rPr/>
      </w:pPr>
      <w:r>
        <w:rPr>
          <w:b/>
          <w:sz w:val="24"/>
          <w:szCs w:val="24"/>
        </w:rPr>
        <w:t>Даты образования населенных пунктов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left="720" w:hanging="0"/>
        <w:rPr/>
      </w:pPr>
      <w:r>
        <w:rPr>
          <w:b/>
          <w:sz w:val="24"/>
          <w:szCs w:val="24"/>
        </w:rPr>
        <w:t xml:space="preserve">20 ноября 1920г. – </w:t>
      </w:r>
      <w:r>
        <w:rPr>
          <w:sz w:val="24"/>
          <w:szCs w:val="24"/>
        </w:rPr>
        <w:t>День образования Конного завода имени Буденного- 97 лет</w:t>
      </w:r>
    </w:p>
    <w:p>
      <w:pPr>
        <w:pStyle w:val="Normal"/>
        <w:numPr>
          <w:ilvl w:val="0"/>
          <w:numId w:val="4"/>
        </w:numPr>
        <w:ind w:left="92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ругое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1 января -</w:t>
      </w:r>
      <w:r>
        <w:rPr>
          <w:sz w:val="24"/>
          <w:szCs w:val="24"/>
        </w:rPr>
        <w:t xml:space="preserve"> День освобождения  Конного завода имени Буденного от немецко-фашистских захватчиков в 1943 г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04 февраля </w:t>
      </w:r>
      <w:r>
        <w:rPr>
          <w:sz w:val="24"/>
          <w:szCs w:val="24"/>
        </w:rPr>
        <w:t>- МБОУСОШ №80 –отмечается день встречи выпускников.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13 сентября - </w:t>
      </w:r>
      <w:r>
        <w:rPr>
          <w:sz w:val="24"/>
          <w:szCs w:val="24"/>
        </w:rPr>
        <w:t>80 лет Ростовской област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мая  </w:t>
      </w:r>
      <w:r>
        <w:rPr>
          <w:sz w:val="24"/>
          <w:szCs w:val="24"/>
        </w:rPr>
        <w:t>- 72  годовщина Великой  Победы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20" w:top="776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писок депу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Буденнов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992"/>
        <w:gridCol w:w="1843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trHeight w:val="1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96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онезавод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Буденног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ул.Театральная,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АгроСоюз Юг Руси» ФПКЗ Буденног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агро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остоянной комиссии по охране общественного порядка и защите прав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08)199-11-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з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ьск,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Ленина 51,кв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Общества с Ограниченной Ответственностью «Сальскэнергосбыт», Сальский район  Рост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остоянной комиссии по  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ти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01-80-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еменко Еле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онезавод им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ден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0 л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я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СО №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остоянной комиссии по местному самоуправлению и социальной поли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52)560-40-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 Дмитр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икола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онезавод им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ден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ое отделение « Юго-Восточные электрические сети» филиала Публичного Акционерного Общества «Межрегиональная Распределит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тевая Компания Юга» -  «Ростовэнерго» водитель 4 разряда группы механизации и транспорта Сальского района электрических с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постоянной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хране общественного порядка и защите прав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60)453-56-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онезавод им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го, ул.Степная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ЦРБ Сальского района отделение лучевой диагностики – ренгент лабор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Собрания депутатов-  глава Буденнов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постоянной комиссии по местному самоуправлению и социальной поли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07-81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вая Ольг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онезавод имен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Буден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АгроСоюз Юг Руси» ФПКЗ Буденног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80" w:leader="none"/>
                <w:tab w:val="left" w:pos="720" w:leader="none"/>
              </w:tabs>
              <w:spacing w:lineRule="auto" w:line="276"/>
              <w:ind w:left="-180" w:firstLine="72"/>
              <w:jc w:val="center"/>
              <w:rPr/>
            </w:pPr>
            <w:r>
              <w:rPr>
                <w:sz w:val="22"/>
                <w:szCs w:val="22"/>
              </w:rPr>
              <w:t>Депутат Собр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Сальск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остоянной комиссии по  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18)514-60-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н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3г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онезавод им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денного,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40 лет Победы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е отделение  №5221/0499      Публичное Акционерное Общество «Сбербанк России» Старший менеджер по обслуживанию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остоянной комиссии по   местному самоуправлению и социальной поли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8-903-46028-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ькова Людмил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незавод имени</w:t>
            </w:r>
          </w:p>
          <w:p>
            <w:pPr>
              <w:pStyle w:val="Normal"/>
              <w:ind w:left="-11" w:firstLine="11"/>
              <w:jc w:val="center"/>
              <w:rPr/>
            </w:pPr>
            <w:r>
              <w:rPr>
                <w:sz w:val="22"/>
                <w:szCs w:val="22"/>
              </w:rPr>
              <w:t>Буденного,</w:t>
            </w:r>
          </w:p>
          <w:p>
            <w:pPr>
              <w:pStyle w:val="Normal"/>
              <w:ind w:left="-11" w:firstLine="11"/>
              <w:jc w:val="center"/>
              <w:rPr/>
            </w:pPr>
            <w:r>
              <w:rPr>
                <w:sz w:val="22"/>
                <w:szCs w:val="22"/>
              </w:rPr>
              <w:t>ул. Школьная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ОШ №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ем председателя Собрания депутатов Буденновского сельского поселения Сальск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постоянной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08)195-76-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ind w:hanging="74"/>
              <w:jc w:val="center"/>
              <w:rPr/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ливной,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2"/>
                <w:szCs w:val="22"/>
              </w:rPr>
              <w:t>ул. Советская,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ЦРБ Сальского района –заведующий фельдшерско-акушерски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ом -акушерка п.Полив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постоянной комиссии по охране общественного порядка и защите прав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08)171-07-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чева Ан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ль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катериновка, ул. Октябрьская д.60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ий фельдшерского акушерского пункта п. Сальский Беслан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бюджетного учреждения здравоохранения «Центральная районная больница» Сальского райо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естному самоуправлению и социальной поли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</w:rPr>
              <w:t>8(952)579-28-62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9"/>
      <w:numFmt w:val="decimalZero"/>
      <w:lvlText w:val="%1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zavodchane.ru/" TargetMode="External"/><Relationship Id="rId3" Type="http://schemas.openxmlformats.org/officeDocument/2006/relationships/hyperlink" Target="http://www.konzavodchane.ru/" TargetMode="External"/><Relationship Id="rId4" Type="http://schemas.openxmlformats.org/officeDocument/2006/relationships/hyperlink" Target="http://www.konzavodchan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1</cp:lastModifiedBy>
  <cp:lastPrinted>2017-03-27T13:51:00Z</cp:lastPrinted>
  <dcterms:modified xsi:type="dcterms:W3CDTF">2017-03-27T13:30:00Z</dcterms:modified>
  <cp:revision>27</cp:revision>
  <dc:subject/>
  <dc:title>ПАСПОРТ</dc:title>
</cp:coreProperties>
</file>