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.12.2019 г.                                                                                                                      № 116</w:t>
      </w:r>
    </w:p>
    <w:p>
      <w:pPr>
        <w:pStyle w:val="Normal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капитального ремонта в 2020 году общего  имущества в многоквартирных домах на территории Буденновского сельского поселения в соответствии с Региональной программо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6 статьи 189 Жилищного кодекса Российской Федерации, Постановлением Правительства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 8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Провести капитальный ремонт общедомового имущества в многоквартирных домах, на территории Буденнов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подлежит размещению на официальном сайте Администрации Буденн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ведущего специалиста по муниципальному хозяйству Администрации Буденновского сельского посел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sz w:val="26"/>
          <w:szCs w:val="26"/>
        </w:rPr>
      </w:pPr>
      <w:r>
        <w:rPr>
          <w:sz w:val="26"/>
          <w:szCs w:val="26"/>
        </w:rPr>
        <w:t xml:space="preserve">Буденнов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К.В. Степаненко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>ведущий специалист  Сураева А.В.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уденнов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2.12.2019 г.   № 116  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before="240" w:after="100"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Буденновского сельского поселения, включенных в Региональную программу по проведению капитального ремонта в 2020 году общего имущества в многоквартирных домах на территории Рост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0</wp:posOffset>
                </wp:positionV>
                <wp:extent cx="5648960" cy="4475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447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667"/>
                              <w:gridCol w:w="1701"/>
                              <w:gridCol w:w="992"/>
                              <w:gridCol w:w="1417"/>
                              <w:gridCol w:w="2551"/>
                            </w:tblGrid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 МК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ы работ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 и проведе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финансирова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альский район, поселок Конезавод имени Буденного, ул. Черемушки,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монт крыш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 счет средств Фонда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раева А.В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едущий специалист по муниципальному хозяйст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352.4pt;mso-wrap-distance-left:9pt;mso-wrap-distance-right:9pt;mso-wrap-distance-top:0pt;mso-wrap-distance-bottom:0pt;margin-top: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667"/>
                        <w:gridCol w:w="1701"/>
                        <w:gridCol w:w="992"/>
                        <w:gridCol w:w="1417"/>
                        <w:gridCol w:w="2551"/>
                      </w:tblGrid>
                      <w:tr>
                        <w:trPr>
                          <w:trHeight w:val="27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рес МК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ы работ по капитальному ремонт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ок и проведения капитального ремо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финансирования капитального ремо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альский район, поселок Конезавод имени Буденного, ул. Черемушки,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монт крыш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счет средств Фонда капитального ремо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раева А.В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едущий специалист по муниципальному хозяйст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АДМИН</cp:lastModifiedBy>
  <cp:lastPrinted>2017-12-26T16:12:00Z</cp:lastPrinted>
  <dcterms:modified xsi:type="dcterms:W3CDTF">2019-12-02T11:39:00Z</dcterms:modified>
  <cp:revision>73</cp:revision>
  <dc:subject/>
  <dc:title/>
</cp:coreProperties>
</file>