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.02.2020               </w:t>
        <w:tab/>
        <w:tab/>
        <w:tab/>
        <w:tab/>
        <w:t xml:space="preserve">                     </w:t>
        <w:tab/>
        <w:t xml:space="preserve">                   № 19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0 год, Администрация Буден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утвердив прилагаемые нормативные затраты на обеспечение функций Буденновского сельского поселения Сальского района, в том числе подведомственных им муниципальных казенных учреждений, в новой редакции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интернет сайте  Администрации Буденновского сельского поселения и на сайте Единой информационной системе в сфере закупок  в течение 30  дней со дня его принятия.</w:t>
      </w:r>
    </w:p>
    <w:p>
      <w:pPr>
        <w:pStyle w:val="Style19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уденн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К.В. Степаненк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Буденн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зменения и допол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5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2.  Затраты по заправке и восстановлению картриджей для принтеров, многофункциональных устройств и копировальных аппаратов(оргтехники) определяются из следующих показателе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826"/>
        <w:gridCol w:w="12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 в год (раз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,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равка лазерного картриджа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8 на 1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барабан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>Р1005/1505 ОРСМК-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>В4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барабан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>1010 ОРСМК-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>26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а магнитного вал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P</w:t>
            </w:r>
            <w:r>
              <w:rPr>
                <w:sz w:val="28"/>
                <w:szCs w:val="28"/>
              </w:rPr>
              <w:t xml:space="preserve">1005 </w:t>
            </w:r>
            <w:r>
              <w:rPr>
                <w:sz w:val="28"/>
                <w:szCs w:val="28"/>
                <w:lang w:val="en-US"/>
              </w:rPr>
              <w:t>ZMGHPP</w:t>
            </w:r>
            <w:r>
              <w:rPr>
                <w:sz w:val="28"/>
                <w:szCs w:val="28"/>
              </w:rPr>
              <w:t>10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 ролика заряда картриджа 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>Р1100/1200/101/1320/5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принтера </w:t>
            </w:r>
            <w:r>
              <w:rPr>
                <w:sz w:val="28"/>
                <w:szCs w:val="28"/>
                <w:lang w:val="en-US"/>
              </w:rPr>
              <w:t>Canon LBP2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 на 1 е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4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, дополнить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32"/>
        <w:gridCol w:w="1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положительного заключения проверки достоверности определения сметных нормативов                «Благоустройство открытой площадки для массовых мероприятий по адресу: Ростовская область, Сальский район, п. Конезавод имени Буденного, ул. Ленина,15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33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649"/>
        <w:gridCol w:w="1723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2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и повышение квалифик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затраты</w:t>
      </w:r>
      <w:bookmarkStart w:id="0" w:name="Par385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sz w:val="28"/>
          <w:szCs w:val="28"/>
        </w:rPr>
        <w:t>6.5.4. Иные нормативные затраты, относящиеся к затратам на содержание имущества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561"/>
        <w:gridCol w:w="1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4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5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ремонту системы теплоснабжения здания Администрации Буден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6.6.4.7. </w:t>
      </w:r>
      <w:r>
        <w:rPr>
          <w:sz w:val="28"/>
          <w:szCs w:val="28"/>
        </w:rPr>
        <w:t xml:space="preserve"> Нормативные затраты на обслуживание системы видеонаблюдения изложить в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,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32"/>
        <w:gridCol w:w="1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локального сметного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справок, содержащих сведения о типе застройки многоквартирных домов, подлежащих капитальному ремонту в 2021 году и расположенных по адрес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. Конезавод имени Буденного, ул. Черемушки, д.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. Конезавод имени Буденного, Школьная, д.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двухстороннего информационного стенда (4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29,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нутрипоселковых автомобильных дорог общего пользования местного значен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77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нутрипоселковых автомобильных дорог общего пользования местного значения Буденновского сельского поселения (Установка дорожных зна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69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внутрипоселковых автомобильных дорог общего пользования местного значения Буденновского сельского поселения (Устройство горизонтальной дорожной разме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7.10.1. Реализация проекта инициативного бюджетирования, в рамках подпрограммы «Благоустройство территории поселения» муниципальной программы «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32"/>
        <w:gridCol w:w="17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ткрытой площадки для массовых мероприятий, по адресу: п. Конезавод имени Буденного, ул. Ленина, 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103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ункт 6.9.3 Нормативные затраты на приобретение хозяйственных товаров и принадлежностей излож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134"/>
        <w:gridCol w:w="1561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негашеная 4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6  Нормативные затраты на приобретение автошин для транспортных средств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617"/>
        <w:gridCol w:w="1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Марка автомоб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т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,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шины для автомоби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Cordiant 4x4 All Terrain 205/70 R15 100 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bCs/>
                <w:sz w:val="28"/>
                <w:szCs w:val="28"/>
              </w:rPr>
              <w:t>летняя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12 Нормативные затраты на приобретение флагов РФ,</w:t>
      </w:r>
      <w:r>
        <w:rPr>
          <w:sz w:val="28"/>
          <w:szCs w:val="28"/>
        </w:rPr>
        <w:t xml:space="preserve"> изложить в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617"/>
        <w:gridCol w:w="1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т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,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 Росс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 Ростовской облас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г Сальск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6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11 Нормативные затраты на приобретение электрических материалов, дополнить строкой 4,5и изложить в редакции</w:t>
      </w:r>
      <w:r>
        <w:rPr>
          <w:sz w:val="28"/>
          <w:szCs w:val="28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, не боле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ветильник светодиодный уличный </w:t>
            </w:r>
            <w:r>
              <w:rPr>
                <w:bCs/>
                <w:sz w:val="28"/>
                <w:szCs w:val="28"/>
                <w:lang w:val="en-US"/>
              </w:rPr>
              <w:t>STREET</w:t>
            </w:r>
            <w:r>
              <w:rPr>
                <w:bCs/>
                <w:sz w:val="28"/>
                <w:szCs w:val="28"/>
              </w:rPr>
              <w:t xml:space="preserve"> 50 В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8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ические материалы для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12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6.9.17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очие мероприятия по благоустройству в рамках подпрограммы «Благоустройство территории поселения» муниципальной программы «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онные услуги по борьбе с комарами личиночной формы в открытых стациях на территории Буден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на незастроенной территории (барьерная дерат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на территории Буден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9.22.</w:t>
      </w:r>
      <w:r>
        <w:rPr>
          <w:sz w:val="24"/>
          <w:szCs w:val="24"/>
        </w:rPr>
        <w:t xml:space="preserve"> Нормативы, нормативных затрат на изготовление баннеров, определяются исходя из следующих показателей дополнить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850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аннера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6.9.24.</w:t>
      </w:r>
      <w:r>
        <w:rPr>
          <w:sz w:val="28"/>
          <w:szCs w:val="28"/>
        </w:rPr>
        <w:t xml:space="preserve"> Нормативные затраты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дополн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вещатель пожа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9.29 Нормативные затраты на выполнение оценки рыночной арендной платы  изложить в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ценке рыночной арендной платы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Пункт 6.10. </w:t>
      </w:r>
      <w:r>
        <w:rPr>
          <w:kern w:val="2"/>
          <w:sz w:val="28"/>
          <w:szCs w:val="28"/>
        </w:rPr>
        <w:t>«Прочие мероприятия по благоустройству в рамках подпрограммы «Благоустройство территории поселения» муниципальной программы «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изложить в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18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, но не более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ка и обрезка деревьев на территории Буденн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69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благоустройству территории Буденновского сельского посел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услуг по обращению с отходами производства и потребления по сбору, транспортированию, обработке, утилизации, обезвреживанию, размещению отхо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6.12. </w:t>
      </w:r>
      <w:r>
        <w:rPr>
          <w:sz w:val="28"/>
          <w:szCs w:val="28"/>
        </w:rPr>
        <w:t xml:space="preserve"> Нормативные затраты на оказание услуг по разработке паспортов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изложить в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разработке паспортов отхо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 на товары, работы, услуги определялись в соответствии с коммерческими предложениями на текущий финансовый год и в пределах лимитов бюджетных обязательств, доведенных на финансовый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hyperlink" Target="consultantplus://offline/ref=84901094333609CBE4B4A3984B915F9B88860341D8714008A87402210261171D94E198671D50F074q6K7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20-03-26T17:08:00Z</cp:lastPrinted>
  <dcterms:modified xsi:type="dcterms:W3CDTF">2020-06-05T07:42:00Z</dcterms:modified>
  <cp:revision>212</cp:revision>
  <dc:subject/>
  <dc:title/>
</cp:coreProperties>
</file>