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министрация Буденнов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15570</wp:posOffset>
                </wp:positionV>
                <wp:extent cx="6362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1pt" to="496.5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1.06.2020               </w:t>
        <w:tab/>
        <w:tab/>
        <w:tab/>
        <w:tab/>
        <w:t xml:space="preserve">                     </w:t>
        <w:tab/>
        <w:t xml:space="preserve">                   № 41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tbl>
      <w:tblPr>
        <w:tblW w:w="5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</w:tblGrid>
      <w:tr>
        <w:trPr>
          <w:trHeight w:val="2089" w:hRule="atLeast"/>
        </w:trPr>
        <w:tc>
          <w:tcPr>
            <w:tcW w:w="53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Буденновского сельского поселения  от 31.05.2016 № 72 «Об утверждении нормативных затрат на обеспечение функций Буденновского сельского поселения, в том числе подведомственных им муниципальных казенных учреждений»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целях уточнения нормативных затрат на обеспечение функций Буденновского сельского поселения, в том числе подведомственных им муниципальных казенных учреждений на 2020 год, Администрация Буден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Style19"/>
        <w:numPr>
          <w:ilvl w:val="0"/>
          <w:numId w:val="2"/>
        </w:numPr>
        <w:spacing w:lineRule="auto" w:line="216"/>
        <w:ind w:left="0" w:firstLine="900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Буденновского сельского поселения </w:t>
      </w:r>
      <w:r>
        <w:rPr>
          <w:kern w:val="2"/>
          <w:sz w:val="28"/>
          <w:szCs w:val="28"/>
        </w:rPr>
        <w:t xml:space="preserve">от 31.05.2016 № 72 «Об утверждении нормативных затрат на обеспечение функций органов местного самоуправления Буденновского сельского поселения, в том числе подведомственных им муниципальных казенных учреждений» изменения утвердив прилагаемые нормативные затраты на обеспечение функций Буденновского сельского поселения Сальского района, в том числе подведомственных им муниципальных казенных учреждений, в новой редакции </w:t>
      </w:r>
      <w:r>
        <w:rPr>
          <w:sz w:val="28"/>
          <w:szCs w:val="28"/>
        </w:rPr>
        <w:t>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- экономисту  Администрации Буденновского сельского поселения разместить, настоящее постановление </w:t>
      </w:r>
      <w:r>
        <w:rPr>
          <w:color w:val="000000"/>
          <w:sz w:val="28"/>
          <w:szCs w:val="28"/>
        </w:rPr>
        <w:t>на официальном интернет сайте  Администрации Буденновского сельского поселения и на сайте Единой информационной системе в сфере закупок  в течение 30  дней со дня его принятия.</w:t>
      </w:r>
    </w:p>
    <w:p>
      <w:pPr>
        <w:pStyle w:val="Style19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уденн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К.В. Степаненк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/>
      </w:pPr>
      <w:r>
        <w:rPr>
          <w:color w:val="000000"/>
          <w:sz w:val="20"/>
          <w:szCs w:val="20"/>
        </w:rPr>
        <w:t xml:space="preserve">Постановление вносит: 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color w:val="000000"/>
          <w:sz w:val="20"/>
          <w:szCs w:val="20"/>
        </w:rPr>
        <w:t>специалист – экономист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ихайличенко И.В.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Администрации Буденновского 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Изменения и дополнения вносимые в Постановление Администрации Буденновского сельского поселения </w:t>
      </w:r>
      <w:r>
        <w:rPr>
          <w:kern w:val="2"/>
          <w:sz w:val="28"/>
          <w:szCs w:val="28"/>
        </w:rPr>
        <w:t>от 31.05.2016 № 72 «Об утверждении нормативных затрат на обеспечение функций Буденновского сельского поселения, в том числе подведомственных им муниципальных казенных учреждений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Раздел 2 «Затраты на информационно-коммуникационные технологии»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Нормативные затраты на ремонт персональных компьютеров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77"/>
        <w:gridCol w:w="14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за единицу, не более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ного блока (замена материнской платы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ного блока(замена оперативной памя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онито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Б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6,6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kern w:val="2"/>
          <w:sz w:val="28"/>
          <w:szCs w:val="28"/>
        </w:rPr>
        <w:t>дополнить подпунктом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0"/>
        <w:gridCol w:w="1617"/>
        <w:gridCol w:w="14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за единицу, не более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е обслуживание по программе 1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овое сопровождение КАМИН: Расчет заработной платы. Версия 3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54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Нормативные затраты на оплату услуг, связанных с обеспечением безопасности информации, определяются из следующих показател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12"/>
                <w:sz w:val="28"/>
                <w:szCs w:val="28"/>
                <w:lang w:val="en-US" w:eastAsia="en-US"/>
              </w:rPr>
              <w:t>Количество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в год не боле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1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position w:val="-12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tivirus ESET NOD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6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 Нормативные затраты устанавливаются для всех категорий должност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</w:t>
      </w:r>
      <w:r>
        <w:rPr/>
        <w:t>2 Нормативные затраты на приобретение сетевого оборудования определяются из следующих показателе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9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тев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 в год не более,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изатор </w:t>
            </w:r>
            <w:r>
              <w:rPr>
                <w:sz w:val="28"/>
                <w:szCs w:val="28"/>
                <w:lang w:val="en-US"/>
              </w:rPr>
              <w:t>TP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WR</w:t>
            </w:r>
            <w:r>
              <w:rPr>
                <w:sz w:val="28"/>
                <w:szCs w:val="28"/>
              </w:rPr>
              <w:t>940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3 Нормативные затраты на приобретение основных средств</w:t>
      </w:r>
      <w:r>
        <w:rPr/>
        <w:t xml:space="preserve">  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9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тев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 в год не более,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ит система </w:t>
            </w:r>
            <w:r>
              <w:rPr>
                <w:sz w:val="28"/>
                <w:szCs w:val="28"/>
                <w:lang w:val="en-US"/>
              </w:rPr>
              <w:t>Oas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T</w:t>
            </w:r>
            <w:r>
              <w:rPr>
                <w:sz w:val="28"/>
                <w:szCs w:val="28"/>
              </w:rPr>
              <w:t xml:space="preserve"> -18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6,6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здел 3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 xml:space="preserve">1.1. </w:t>
      </w:r>
      <w:r>
        <w:rPr>
          <w:color w:val="000000"/>
          <w:sz w:val="28"/>
          <w:szCs w:val="28"/>
        </w:rPr>
        <w:t xml:space="preserve">В пункте 3.4. Затраты на разработку проектной документации определяются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528"/>
        <w:gridCol w:w="140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за единицу в год не более,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й документации сети уличного освещения внутрипоселковой дороги п. Конезавод имени Буденного ул. Комсомольская, ул. Сальская, ул. Буденн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3,3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й документации электроснабжения в электроустановках объекта «Открытая площадка  для массовых мероприятий по адресу: Ростовская область, Сальский район, п. Конезавод имени Буденного, ул. Ленина 15г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66,67</w:t>
            </w:r>
          </w:p>
        </w:tc>
      </w:tr>
      <w:tr>
        <w:trPr>
          <w:trHeight w:val="6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й документации на технологическое присоединение электрической сети «Открытая площадка  для массовых мероприятий по адресу: Ростовская область, Сальский район, п. Конезавод имени Буденного, ул. Ленина 15г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33,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Затраты на дополнительное профессиональное образование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1645"/>
        <w:gridCol w:w="1730"/>
      </w:tblGrid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2" name="Рисунок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3" name="Рисунок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position w:val="-12"/>
                <w:sz w:val="28"/>
                <w:szCs w:val="28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вышения квалификации: внутренний финансовый контроль и внутренний финансовый аудит в бюджетных, автономных и казенных учреждениях. Предоставляющих консолидированную отчет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,00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 «Охрана окружающей среды и экологическая безопасность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00,00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чие затраты</w:t>
      </w:r>
      <w:bookmarkStart w:id="0" w:name="Par385"/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таблице подпункта 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дополнить подпункто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64"/>
        <w:gridCol w:w="31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, но не более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ческое обслуживание ЗТП-1185 (закрытая трансформаторная подстанция) п. Манычстрой, Буденновского сельского поселения Рост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76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/>
            </w:pPr>
            <w:r>
              <w:rPr>
                <w:sz w:val="28"/>
                <w:szCs w:val="28"/>
              </w:rPr>
              <w:t>Техническое обслуживание уличного освещения на территории Буденновского сельского поселения 2 полугод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49,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6.6.4.8. </w:t>
      </w:r>
      <w:r>
        <w:rPr>
          <w:sz w:val="28"/>
          <w:szCs w:val="28"/>
        </w:rPr>
        <w:t xml:space="preserve"> Нормативные затраты на монтаж сетевой уличной видеокамеры изложить в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134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, но не более, руб.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сетевой уличной видеока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5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/>
      </w:pPr>
      <w:r>
        <w:rPr>
          <w:sz w:val="28"/>
          <w:szCs w:val="28"/>
        </w:rPr>
        <w:t>6.7.10. Иные нормативные затраты, относящиеся к затратам на приобретение прочих работ и услуг изложить в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232"/>
        <w:gridCol w:w="170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за единицу в год не более,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локального сметного расче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9.17.1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очие мероприятия по благоустройству в рамках подпрограммы «Благоустройство территории поселения» муниципальной программы «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 изложить в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, но не более, руб.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шень </w:t>
            </w:r>
            <w:r>
              <w:rPr>
                <w:sz w:val="28"/>
                <w:szCs w:val="28"/>
                <w:lang w:val="en-US"/>
              </w:rPr>
              <w:t>SRM330ES EC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линдр </w:t>
            </w:r>
            <w:r>
              <w:rPr>
                <w:sz w:val="28"/>
                <w:szCs w:val="28"/>
                <w:lang w:val="en-US"/>
              </w:rPr>
              <w:t>SRM330ES EC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д триммерный </w:t>
            </w:r>
            <w:r>
              <w:rPr>
                <w:sz w:val="28"/>
                <w:szCs w:val="28"/>
                <w:lang w:val="en-US"/>
              </w:rPr>
              <w:t>Husgvar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HISP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HISPER</w:t>
            </w:r>
            <w:r>
              <w:rPr>
                <w:sz w:val="28"/>
                <w:szCs w:val="28"/>
              </w:rPr>
              <w:t xml:space="preserve"> 3.0 мм*240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,67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адка к топливу </w:t>
            </w:r>
            <w:r>
              <w:rPr>
                <w:sz w:val="28"/>
                <w:szCs w:val="28"/>
                <w:lang w:val="en-US"/>
              </w:rPr>
              <w:t>HV</w:t>
            </w:r>
            <w:r>
              <w:rPr>
                <w:sz w:val="28"/>
                <w:szCs w:val="28"/>
              </w:rPr>
              <w:t xml:space="preserve">  1литр 2-х такт. </w:t>
            </w:r>
            <w:r>
              <w:rPr>
                <w:sz w:val="28"/>
                <w:szCs w:val="28"/>
                <w:lang w:val="en-US"/>
              </w:rPr>
              <w:t>JAS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B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G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142"/>
        <w:jc w:val="both"/>
        <w:rPr/>
      </w:pPr>
      <w:r>
        <w:rPr/>
        <w:t>В таблице подпункта 6.9.21. затраты на технологическое присоединение к электрическим сетям дополнить подпункта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5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, но не более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ческое присоединение сети уличного освещения п. Конезавод имени Буденного, ул. Ленина 15г (открытая площад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20,24</w:t>
            </w:r>
          </w:p>
        </w:tc>
      </w:tr>
    </w:tbl>
    <w:p>
      <w:pPr>
        <w:pStyle w:val="Normal"/>
        <w:ind w:right="-2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6.9.24.</w:t>
      </w:r>
      <w:r>
        <w:rPr>
          <w:sz w:val="28"/>
          <w:szCs w:val="28"/>
        </w:rPr>
        <w:t xml:space="preserve"> Нормативные затраты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» дополни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70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, но не более, руб.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ирена С-40 Э </w:t>
            </w:r>
            <w:r>
              <w:rPr>
                <w:color w:val="000000"/>
                <w:sz w:val="28"/>
                <w:szCs w:val="28"/>
                <w:lang w:val="en-US"/>
              </w:rPr>
              <w:t>g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56,67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таж и монтаж электромеханической сирены С-28 с блоком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Пункт 6.10. </w:t>
      </w:r>
      <w:r>
        <w:rPr>
          <w:kern w:val="2"/>
          <w:sz w:val="28"/>
          <w:szCs w:val="28"/>
        </w:rPr>
        <w:t>«Прочие мероприятия по благоустройству в рамках подпрограммы «Благоустройство территории поселения» муниципальной программы «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142"/>
        <w:jc w:val="both"/>
        <w:rPr/>
      </w:pPr>
      <w:r>
        <w:rPr/>
        <w:t>дополнит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9"/>
        <w:gridCol w:w="18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, но не более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ка и обрезка деревьев на территории Буденн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скашиванию травы на землях не разграниченной собственности и землях принадлежащих муниципальному образованию «Буденновское сельское поселени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42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6.13. </w:t>
      </w:r>
      <w:r>
        <w:rPr>
          <w:sz w:val="28"/>
          <w:szCs w:val="28"/>
        </w:rPr>
        <w:t xml:space="preserve"> Нормативные затраты на оказание услуг изложить в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134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, но не более, руб.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существлению строительного (технического) контроля за ведением работ по объекту «Благоустройство открытой площадки для массовых мероприятий, по адресу: Ростовская область, Сальский район, п. конезавод имени Буденного, ул. Ленина,15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3,2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расходы на приобретение товаров, работ, услуг будут производиться в пределах лимитов бюджетных обязательств, доведенных на финансовый год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 на товары, работы, услуги определялись в соответствии с коммерческими предложениями на текущий финансовый год и в пределах лимитов бюджетных обязательств, доведенных на финансовый год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textAlignment w:val="auto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Calibri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2C046623BD86B6299BB8EA18203AEF2EE322D47F439F755DB839178B5E3C03ECg1I" TargetMode="External"/><Relationship Id="rId3" Type="http://schemas.openxmlformats.org/officeDocument/2006/relationships/hyperlink" Target="consultantplus://offline/ref=84901094333609CBE4B4A3984B915F9B88860341D8714008A87402210261171D94E198671D50F074q6K7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8:00Z</dcterms:created>
  <dc:creator>Pr</dc:creator>
  <dc:description/>
  <cp:keywords/>
  <dc:language>en-US</dc:language>
  <cp:lastModifiedBy>1</cp:lastModifiedBy>
  <cp:lastPrinted>2020-03-26T17:08:00Z</cp:lastPrinted>
  <dcterms:modified xsi:type="dcterms:W3CDTF">2020-08-03T08:22:00Z</dcterms:modified>
  <cp:revision>266</cp:revision>
  <dc:subject/>
  <dc:title/>
</cp:coreProperties>
</file>