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БУДЕН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74.65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.05.2010г.                       </w:t>
        <w:tab/>
        <w:tab/>
        <w:t xml:space="preserve">  </w:t>
        <w:tab/>
        <w:t xml:space="preserve">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е муниципальных долгосрочны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ых программ, их формирования и реализ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ешением коллегии Администрации Ростовской области от 26.01.2009 N 3 "О совершенствовании механизмов бюджетирования и системы управления по результатам", постановлением Администрации Ростовской области от 31.03.2009 N 146 "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", на основании Устава муниципального образования "Буденновское сельское поселение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Порядк принятия решений о разработке муниципальных долгосрочных целевых программ, их формирования и реализации", согласно приложению 1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орядок проведения и критерии оценки эффективности реализации долгосрочных муниципальных целевых программ согласно приложению 2 к настоящему постановлению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ециалистам Буденновского сельского поселения при разработке муниципальных долгосрочных целевых программ руководствоваться порядком   утвержденным  данным постановлением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лава  Буденновского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ельского поселения                                               С.В. Мах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. </w:t>
      </w:r>
      <w:r>
        <w:rPr>
          <w:rFonts w:cs="Times New Roman" w:ascii="Times New Roman" w:hAnsi="Times New Roman"/>
          <w:sz w:val="28"/>
          <w:szCs w:val="28"/>
        </w:rPr>
        <w:t xml:space="preserve">2010 г. №87   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МУНИЦИПАЛЬНЫХ ДОЛГОСРОЧ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(далее - долгосрочная целевая программа) - программа на срок более одного года, рассчитанная на реализацию в течение трех лет, представляющая собой увязанный по ресурсам, исполнителям и срокам осуществления комплекс мероприятий, направленных на решение приоритетных социально-экономических, научно-технических, экологических и других важнейших для города задач и достижение требуемого конечного результата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 долгосрочной целевой программы - обоснованное представление проблем, предполагаемых способов их решения посредством программно-целевых методов, оценок последствий их решения как с использованием программно-целевого метода, так и без е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долгосрочной целевой программы - Администрация Буденновского сельского поселения или орган Администрации Буденновского сельского поселения, определенные в данном качестве постановлением  Главы Администрации Буденновского сельского поселения  для осуществления функций по организации разработки и реализации долгосрочных целевых программ, предусмотренных настоящим Порядком. При разработке и реализации долгосрочных целевых программ, имеющих более одного муниципального заказчика, определяется муниципальный заказчик - координатор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долгосрочной целевой программы - однозначный, доступный, измеряемый параметр, позволяющий оценить изменения проблемной ситуации, на решение которой направлена долгосрочная целевая програм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настоящего Порядка используются в значениях, не противоречащих нормативным правовым актам Российской Федерации, Ростовской области и муниципальным правовым а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 долгосрочной целевой программы должна соответствовать целям и приоритетам социально-экономического развит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может включать в себя несколько подпрограмм, направленных на решение конкретных задач в рамках долгосрочной целевой программы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долгосрочных целевых програм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долгосрочные целевые программы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проекта и утверждение долгосрочной целевой программы включают в себя следующие основны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лгосроч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долгосрочной целевой программы и контроль за ходом ее выполн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постановки проблем, входящих в сферу компетенции органов местного самоуправления муниципального образования " Буденновское сельское поселение", для решения их программно-целевыми методами могут выступать Глава Администрации  Буденновского сельского поселения, Собрание депутатов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на муниципальном уровне определяе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областных долгосроч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ешить проблему комплексно без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координации действий структурных подразделений Буденновского сельского поселения, а также других участников долгосрочной целевой программы для решения данной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пециалисты Администрации Буденновского сельского поселения  организуют работу по обобщению поступивших предложений по решению проблем программно-целевым методом и разработку на их основе концепции проекта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екта долгосрочной целевой программы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ые способы и методы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перечень мероприятий, оценку преимуществ и рисков, возникающих при различных вариантах решения проб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роки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 объемы финансирования в соответствии с Бюджетным кодексом Российской Федерации (федеральный бюджет, областной бюджет, местный бюджет, внебюджетные сре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эффективности и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долгосрочной целевой программы, предложения по показателям, позволяющим оценивать результативность реализации долгосрочной целевой программы по г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униципальным заказчикам (муниципальному заказчику-координатору) и разработчику (разработчикам)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нцепция долгосрочной целевой программы представляется в сектор экономики и финансов  Администрации Буденн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 положительного решения  Главой Администрации Буденновского сельского  поселения  готовится   постановление Администрации Буденновского сельского поселения о разработке соответствующей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становлении Администрации Буденновского сельского поселения устанавливаются: наименование проекта долгосрочной целевой программы, муниципальный заказчик (муниципальный заказчик-координатор) долгосрочной целевой программы; сроки разработк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, согласование и утверждение долгосро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заказчик (муниципальный заказчик-координатор) долгосрочной целевой программы, определенный постановлением Администрацией Буденновского сельского поселения, является ответственным за подготовку долгосрочной целевой программы; согласовывает с основными заинтересованными участниками долгосрочной целевой программы возможные сроки выполнения программных мероприятий, объемы и источники финансир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лгосрочная целевая программа состоит из паспорта (приложение 1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 реализации долгосрочной целевой программы, а также целевые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олгосрочной целевой программы, включая организацию управления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и экологических последствий от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долгосроч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город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олгосрочную целевую программу включены мероприятия по строительству, реконструкции, капитальному ремонту объектов, то такие программные мероприятия должны включать расходы на разработку проектно-сметной документации, проведение государственной экспертизы, строительно-монтажные работы, прочи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ледует предусмотреть обоснование ресурсного обеспечения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разделу изложены в разделе 5 настоящего Порядка "Управление реализацией долгосроч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в экономическое развитие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включении в программу объектов капитального строительства, реконструкции и капитального ремонт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, достоверности и обоснован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ект долгосрочной целевой программы подлежит согласованию в течение десяти рабочих дней в сектор экономики и финансов Администрации Буден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замечаний и предложений сектор экономики и финансов Администрации Буденновского сельского поселения, учитывая возможности местного бюджета,  в двухнедельный срок совместно с ее разработчиком производит доработку проекта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Согласованный с  Главой Буденновского сельского поселения проект долгосрочной целевой программы вносится на рассмотрение Собрания депутатов Буденновского сельского поселения или утверждается постановлением Администрации Буденнов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В случае наличия замечаний  муниципальный заказчик (муниципальный заказчик-координатор) долгосрочной целевой программы в двухнедельный срок осуществляет доработку проекта долгосрочной целевой программ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8. Долгосрочные целевые программы, согласованные с Главой Буденновского сельского поселения предлагаемые  к финансированию начиная с очередного финансового года, подлежат утверждению постановлением  Администрацией Буденновского сельского поселения не позднее одного месяца до дня внесения проекта о местном бюджете на очередной финансовый год и плановый период в Собрание депутатов Буденнов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9. Долгосрочная целевая программа, утвержденная постановлением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 поселения обнародуется на информационных стендах Буденнов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твержденные долгосрочные целевые программы реализуются за счет средств федерального, областного и местного бюджетов,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Сектор экономики и финансов Администрации Буденновского сельского поселения при подготовке проекта местного бюджета на очередной финансовый год и плановый период учитывает объемы средств, заявленных муниципальными заказчиками на предстоящий и последующие финансовые годы на реализацию долгосрочных целевых программ и согласованных в установленном порядке с Собранием депутатов Буденновского сельского поселения, в пределах возможност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Финансирование долгосрочных целевых программ за счет средств местного бюджета осуществляется в объемах, утвержденных решением Собрания депутатов Буденновского сельского поселения о бюджете Буденн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бъекты капитального строительства, реконструкции и капитального ремонта муниципальной собственности в форме капитальных вложений, предусмотренные в долгосрочных целевых программах, включаются в инвестиционную программу муниципального образования "Буденнов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долгосрочной целе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заказчик долгосрочной целев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воевременную разработку проекта долгосрочной целевой программы и его соответствие законодательству Российской Федерации и Ростовской области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ход и конечные результаты реализации долгосрочной целевой программы, рациональное использование выделяемых на ее выполнение финансовых средств, определяет формы и методы управления реализацие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ным распорядителем выделенных на реализацию долгосрочной целевой программы бюджетных средств и обеспечивает их использование в соответствии с утвержденными программными мероприя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воевременную реализацию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финансированию долгосрочной целевой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исполнителями отдельных мероприятий долгосрочной целевой программы и координацию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 предложения о привлечении дополнительных источников финансирования мероприятий долгосрочной целевой программы в случае уменьшения финансирования из местного бюджета, предложения по ускорению реализации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установленном порядке вносит 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муниципальный заказчик (муниципальный заказчик-координатор) долгосрочной целевой программы вносит на рассмотрение Собрания депутатов Новоегорлыкского сельского поселения  предложения (с обоснованиями) о продлении срока долгосрочной целевой программы, который истекает в текущем году. По результатам внесенных предложений может быть принято решение о продлении либо о нецелесообразности продления срока реализации долгосрочной целевой программы. В случае принятия решения о продлении срока реализации долгосрочной целевой программы вносятся изменения в утвержденную долгосрочную целевую программу либо разрабатывается новая долгосрочная целевая программа, подготовка которой осуществляется в установленном порядке в пределах возможностей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 Российской Федерации 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заказчик долгосрочной целевой программы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дел координации деятельности предприятий промышленности и малого предпринимательства Администрации Сальского района отчет об оценке эффективности реализации долгосрочной целевой программы, который включает отчет об использовании финансовых средств, выделенных на реализацию программных мероприятий, согласованный с финансовым органом (приложение 2), и отчет о результативности проводимых программных мероприятий (приложение 3) (за полугодие - до 1 августа, за год - до 1 марта года, следующего за отчетны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, представляемый в отдел координации деятельности предприятий промышленности и малого предпринимательства Администрации Сальского района, кроме того,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еализации долгосрочной целевой программы за отчетный год (ожидаемые результаты за год) и их соответствие целевым показателям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: перечень завершенных и не завершенных (степень незавершенности) в течение года мероприятий долгосрочной целевой программы, выявленных проблемах и предложениях по их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бюджетных средств, а также средств, привлеченных из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ивлечению дополнительных источников финансирования, увеличению результативности при достижении программных целей или прекращению дальнейшей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ой целевой программе, срок реализации которой завершается в отчетном году, муниципальный заказчик (заказчик-координатор) долгосрочной целевой программы до 1 марта года, следующего за отчетным, представляет итоговый отчет о выполнении долгосрочной целевой программы в отдел координации деятельности предприятий промышленности и малого предпринимательства Администрации  Сальск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тдел координации деятельности предприятий промышленности и малого предпринимательства Администрации Сальского района готовит сводную аналитическую записку об эффективности реализации долгосрочных целевых программ за полугодие и истекший отчетный год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соответствия результатов выполнения долгосрочной целевой программы целям и задачам, а также невыполнения целевых показателей, утвержденных долгосрочной целевой программой, муниципальный заказчик (муниципальный заказчик-координатор) готовит предложения о корректировке сроков реализации долгосрочной целевой программ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Собрание депутатов Буденновского сельского поселения по каждой долгосрочной целевой программе, реализуемой муниципальным заказчиком (муниципальным заказчиком-координатором), может 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долгосроч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долгосроч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В случае принятия Собранием депутатов Буденновского сельского поселения решения о приостановлении либо прекращении реализации долгосрочных целевых программ муниципальный заказчик (муниципальный заказчик-координатор) вносит соответствующий проект постановления Администрации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именование, номер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дата постановл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олгосроч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долгосрочной целевой программы, перечень подпрограмм,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й и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и источники финансирования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реализации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нтроль за исполнением долгосроч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долгосрочных 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ЬЗОВАНИИ ФИНАНСОВЫХ СРЕДСТВ, ВЫДЕЛЕННЫХ</w:t>
      </w:r>
    </w:p>
    <w:p>
      <w:pPr>
        <w:pStyle w:val="ConsPlusTitle"/>
        <w:widowControl/>
        <w:jc w:val="center"/>
        <w:rPr/>
      </w:pPr>
      <w:r>
        <w:rPr/>
        <w:t>НА РЕАЛИЗАЦИЮ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,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" ___________ 20__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945"/>
        <w:gridCol w:w="1080"/>
        <w:gridCol w:w="810"/>
        <w:gridCol w:w="1080"/>
        <w:gridCol w:w="810"/>
        <w:gridCol w:w="945"/>
        <w:gridCol w:w="1080"/>
        <w:gridCol w:w="81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средств на     </w:t>
              <w:br/>
              <w:t>реализацию программных мероприятий</w:t>
              <w:br/>
              <w:t xml:space="preserve">на 20__-20__ гг. (тыс. рублей) 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финансовых средств  </w:t>
              <w:br/>
              <w:t xml:space="preserve">на реализацию программных    </w:t>
              <w:br/>
              <w:t xml:space="preserve">мероприятий (тыс. 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ого  </w:t>
              <w:br/>
              <w:t>бюдже-</w:t>
              <w:br/>
              <w:t xml:space="preserve">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ого </w:t>
              <w:br/>
              <w:t xml:space="preserve">бюд- </w:t>
              <w:br/>
              <w:t xml:space="preserve">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х </w:t>
              <w:br/>
              <w:t>средств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ого  </w:t>
              <w:br/>
              <w:t>бюдже-</w:t>
              <w:br/>
              <w:t xml:space="preserve">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ого </w:t>
              <w:br/>
              <w:t xml:space="preserve">бюд- </w:t>
              <w:br/>
              <w:t xml:space="preserve">ж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</w:t>
              <w:br/>
              <w:t xml:space="preserve">жетных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  </w:t>
              <w:br/>
              <w:t>по меро-</w:t>
              <w:br/>
              <w:t>приятия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  <w:t>Руководитель организации         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Исполнитель, те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разработке муниципальных</w:t>
      </w:r>
    </w:p>
    <w:p>
      <w:pPr>
        <w:pStyle w:val="Normal"/>
        <w:autoSpaceDE w:val="false"/>
        <w:jc w:val="right"/>
        <w:rPr/>
      </w:pPr>
      <w:r>
        <w:rPr/>
        <w:t>долгосрочных 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ЗУЛЬТАТИВНОСТИ 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____" ___________ 20__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160"/>
        <w:gridCol w:w="1080"/>
        <w:gridCol w:w="945"/>
        <w:gridCol w:w="1080"/>
        <w:gridCol w:w="945"/>
      </w:tblGrid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ых   </w:t>
              <w:br/>
              <w:t xml:space="preserve">показателей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единицы   </w:t>
              <w:br/>
              <w:t xml:space="preserve">измерения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  </w:t>
              <w:br/>
              <w:t xml:space="preserve">целевого показателя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 </w:t>
              <w:br/>
              <w:t xml:space="preserve">целевого   </w:t>
              <w:br/>
              <w:t xml:space="preserve">показателя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госрочной</w:t>
              <w:br/>
              <w:t xml:space="preserve">целевой    </w:t>
              <w:br/>
              <w:t xml:space="preserve">программ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- </w:t>
              <w:br/>
              <w:t>лугод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-</w:t>
              <w:br/>
              <w:t>четны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- </w:t>
              <w:br/>
              <w:t>лугод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-</w:t>
              <w:br/>
              <w:t>четный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,</w:t>
      </w:r>
    </w:p>
    <w:p>
      <w:pPr>
        <w:pStyle w:val="ConsPlusNonformat"/>
        <w:widowControl/>
        <w:rPr/>
      </w:pPr>
      <w:r>
        <w:rPr/>
        <w:t>те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4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. </w:t>
      </w:r>
      <w:r>
        <w:rPr>
          <w:rFonts w:cs="Times New Roman" w:ascii="Times New Roman" w:hAnsi="Times New Roman"/>
          <w:sz w:val="28"/>
          <w:szCs w:val="28"/>
        </w:rPr>
        <w:t xml:space="preserve">2010 г. №87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ConsPlusTitle"/>
        <w:widowControl/>
        <w:jc w:val="center"/>
        <w:rPr/>
      </w:pPr>
      <w:r>
        <w:rPr/>
        <w:t>РЕАЛИЗАЦИИ МУНИЦИПАЛЬНЫХ 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муниципальных долгосрочных целевых программ (далее - долгосрочная целевая программа) определяют правила проведения ежегодной оценки эффективности мероприятий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заказчик (муниципальный заказчик-координатор) долгосрочной целевой программы представляет в отдел координации деятельности предприятий промышленности и малого предпринимательства Администрации Сальского района отчет об оценке эффективности реализации долгосрочной целевой программы и пояснительную записку, содержащую основные сведения о результатах реализации долгосрочной целевой программы, выполнении целевых показателей, об объеме затраченных на реализацию долгосрочной целевой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заказчик (муниципальный заказчик-координатор) для проведения оценки эффективности реализации долгосрочной целевой программы использует целевые показатели, содержащиеся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долгосрочных целевых программ осуществляется сопоставление достигнутых показателей с целевыми показателями, содержащимися в паспорт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долгосрочных целевых программ должна содержать общую оценку вклада долгосрочной целевой программы в экономическое развитие Буденновского сельского поселения и включать оценку социальных, экономических и (или) экологических последствий от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долгосрочной целевой программы в экономическое развитие Буденновского сельского поселения 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, представляемая муниципальным заказчиком (муниципальным заказчиком-координатором), об оценке эффективности реализации долгосрочной целевой программы анализируется отделом координации деятельности предприятий промышленности и малого предпринимательства Администрации 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оординации деятельности предприятий промышленности и малого предпринимательства Администрации Сальского района готовит сводную аналитическую записку об эффективности реализации долгосрочных целевых программ за полугодие и истекший отчетный год .</w:t>
      </w:r>
    </w:p>
    <w:p>
      <w:pPr>
        <w:pStyle w:val="Normal"/>
        <w:autoSpaceDE w:val="false"/>
        <w:ind w:firstLine="540"/>
        <w:jc w:val="both"/>
        <w:rPr/>
      </w:pPr>
      <w:r>
        <w:rPr/>
        <w:t>8. Собрание депутатов Новоегорлыкского сельского поселения  по каждой долгосрочной целевой программе, реализуемой муниципальным заказчиком (муниципальным заказчиком-координатором), могут быть принят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долгосроч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долгосроч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долгосроч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собрания депутатов Буденновского сельского поселения  являются основанием для подготовки в установленном порядке соответствующего проекта постановления Администрации Буденнов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сведения о результатах реализации долгосрочной целевой программы, выполнении целевых показателей, об объеме затраченных на реализацию долгосрочной целевой программы финансовых ресурсов размещаются на информационных стендах Буден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11" w:right="170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Подзаголовок Знак"/>
    <w:basedOn w:val="Style11"/>
    <w:qFormat/>
    <w:rPr>
      <w:bCs/>
      <w:sz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8:00Z</dcterms:created>
  <dc:creator>Константин</dc:creator>
  <dc:description/>
  <cp:keywords/>
  <dc:language>en-US</dc:language>
  <cp:lastModifiedBy>1</cp:lastModifiedBy>
  <cp:lastPrinted>2010-04-14T11:01:00Z</cp:lastPrinted>
  <dcterms:modified xsi:type="dcterms:W3CDTF">2010-06-07T05:12:00Z</dcterms:modified>
  <cp:revision>4</cp:revision>
  <dc:subject/>
  <dc:title> </dc:title>
</cp:coreProperties>
</file>