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Буден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сентября  2011 г                                                                                                               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онезавод имени Бу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долгосроч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Развитие  автомобильных до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пользования местного зна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ротуаров на территории Буден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льского поселения на 2011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оответствии с Областным законом от 08.12.2010 №516-Зс « Об  областном  бюджете на 2011 год» и областной целевой программой « Развитие сети автомобильных дорог общего пользования в Ростовской области на 2010-2014 годы» утвержденной Постановлением Администрации Ростовской области №626 от27.11.2009г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Утвердить муниципальную долгосрочную целевую программу « Развитие автомобильных дорог общего пользования местного значения и тротуаров на территории Буденновского сельского поселения на 2011-2014 годы» согласно приложению.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Сектору экономики и финансов (Козак О.В.) при формировании местного бюджета  на 2012 год и на плановый период 2013 и 2014 годов  предусматривать ассигнования на реализацию муниципальной целевой долгосрочной программы « Развитие  автомобильных дорог общего пользования местного значения и тротуаров на территории Буденновского сельского поселения на 2011-2014 годы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становить, что в ходе реализации муниципальной долгосрочной целевой программы «Развитие  автомобильных дорог общего пользования местного значения и тротуаров на территории Буденновского сельского поселения на 2011-2014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3. Контроль за выполнением  настоящего постановления  возложить на начальника сектора экономики и финансов О.В. Козак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уденновского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                                                                                С.В. Махов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Начальник сектора экономики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финансов О.В. Козак 4-29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№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18"/>
          <w:szCs w:val="18"/>
        </w:rPr>
        <w:t>124 от 22.09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header2cols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долгосрочная  программа</w:t>
      </w:r>
    </w:p>
    <w:p>
      <w:pPr>
        <w:pStyle w:val="Contentheader2cols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 автомобильных  дорог общего пользования местного значения и тротуаров на территории Буденновского сельского поселения на 2011-2014 годы»</w:t>
      </w:r>
      <w:r>
        <w:rPr/>
        <w:t xml:space="preserve">                                                                                     </w:t>
      </w:r>
    </w:p>
    <w:p>
      <w:pPr>
        <w:pStyle w:val="Contentheader2cols"/>
        <w:spacing w:before="0" w:after="0"/>
        <w:jc w:val="center"/>
        <w:rPr/>
      </w:pPr>
      <w:r>
        <w:rPr>
          <w:b/>
          <w:bCs/>
          <w:sz w:val="44"/>
          <w:szCs w:val="44"/>
        </w:rPr>
        <w:t xml:space="preserve">Паспорт </w:t>
        <w:br/>
      </w:r>
      <w:r>
        <w:rPr>
          <w:b/>
          <w:bCs/>
          <w:sz w:val="28"/>
          <w:szCs w:val="28"/>
        </w:rPr>
        <w:t xml:space="preserve">Муниципальной  целевой долгосрочной программы </w:t>
      </w:r>
      <w:r>
        <w:rPr>
          <w:b/>
        </w:rPr>
        <w:t>« Развитие  автомобильных дорог общего пользования местного значения и тротуаров на территории Буденновского сельского поселения на 2011-2014 годы»</w:t>
      </w:r>
    </w:p>
    <w:p>
      <w:pPr>
        <w:pStyle w:val="Subhead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1"/>
        <w:gridCol w:w="6216"/>
      </w:tblGrid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рограммы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header2cols"/>
              <w:spacing w:before="0" w:after="0"/>
              <w:rPr/>
            </w:pPr>
            <w:r>
              <w:rPr>
                <w:bCs/>
              </w:rPr>
              <w:t xml:space="preserve">Муниципальной  целевой долгосрочной программы </w:t>
            </w:r>
            <w:r>
              <w:rPr/>
              <w:t>« Развитие  автомобильных дорог общего пользования местного значения и тротуаров на территории Буденновского сельского поселения на 2011-2014 годы»</w:t>
            </w:r>
          </w:p>
          <w:p>
            <w:pPr>
              <w:pStyle w:val="Subheade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(далее – Программа) </w:t>
            </w:r>
          </w:p>
        </w:tc>
      </w:tr>
      <w:tr>
        <w:trPr>
          <w:trHeight w:val="1635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кументов, регламентирующих разработку Программы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ubheader"/>
              <w:spacing w:before="0" w:after="0"/>
              <w:jc w:val="center"/>
              <w:rPr>
                <w:bCs/>
              </w:rPr>
            </w:pPr>
            <w:r>
              <w:rPr/>
              <w:t xml:space="preserve">Постановление Администрации Буденновского сельского поселения Сальского района от 24.05.10 №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 Программы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уденновского сельского поселения Сальского района 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екта и ответственный исполнитель Программы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уденновского сельского поселения Сальского района 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временной и эффективной дорожной инфраструктуры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ддержание автомобильных дорог общего пользования местного значения на уровне, соответствующем категории дороги, путем содержания дорог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Сохранение протяженности соответствующих нормативным требованиям автомобильных дорог общего пользования местного значения  за счет ремонта и капитального  ремонта, автомобильных дорог; 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Программы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-2014 годы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 Программы, перечень основных направлений 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header2cols"/>
              <w:spacing w:before="0" w:after="0"/>
              <w:rPr/>
            </w:pPr>
            <w:r>
              <w:rPr/>
              <w:t>-Паспорт</w:t>
            </w:r>
            <w:r>
              <w:rPr>
                <w:bCs/>
              </w:rPr>
              <w:t xml:space="preserve"> Муниципальной  целевой долгосрочной программы </w:t>
            </w:r>
            <w:r>
              <w:rPr/>
              <w:t>« Развитие  автомобильных дорог общего пользования местного значения и тротуаров на территории Буденновского сельского поселения на 2011-201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Система программных мероприятий и ресурсное обеспече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4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Механизм реализации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 Оценка социально-экономической эффективност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» Система программных мероприятий по реализации Программы».</w:t>
            </w:r>
          </w:p>
          <w:p>
            <w:pPr>
              <w:pStyle w:val="Contentheader2cols"/>
              <w:spacing w:before="0" w:after="0"/>
              <w:rPr/>
            </w:pPr>
            <w:r>
              <w:rPr/>
              <w:t xml:space="preserve">Приложение 2.  Методика оценки эффективности реализации мероприятий  </w:t>
            </w:r>
            <w:r>
              <w:rPr>
                <w:bCs/>
              </w:rPr>
              <w:t xml:space="preserve">Муниципальной  целевой долгосрочной программы </w:t>
            </w:r>
            <w:r>
              <w:rPr/>
              <w:t>« Развитие  автомобильных дорог общего пользования местного значения и тротуаров на территории Буденновского сельского поселения на 2011-2014 годы»</w:t>
            </w:r>
          </w:p>
          <w:p>
            <w:pPr>
              <w:pStyle w:val="Contentheader2cols"/>
              <w:spacing w:before="0" w:after="0"/>
              <w:rPr/>
            </w:pPr>
            <w:r>
              <w:rPr/>
              <w:t>Мероприятия программы:</w:t>
            </w:r>
          </w:p>
          <w:p>
            <w:pPr>
              <w:pStyle w:val="Contentheader2cols"/>
              <w:spacing w:before="0" w:after="0"/>
              <w:rPr/>
            </w:pPr>
            <w:r>
              <w:rPr/>
              <w:t>Мероприятия по содержанию автомобильных дорог общего пользования местного значения;</w:t>
            </w:r>
          </w:p>
          <w:p>
            <w:pPr>
              <w:pStyle w:val="Contentheader2cols"/>
              <w:spacing w:before="0" w:after="0"/>
              <w:rPr/>
            </w:pPr>
            <w:r>
              <w:rPr/>
              <w:t>Мероприятия по ремонту автомобильных дорог общего пользования местного значения;</w:t>
            </w:r>
          </w:p>
          <w:p>
            <w:pPr>
              <w:pStyle w:val="Contentheader2cols"/>
              <w:spacing w:before="0" w:after="0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;</w:t>
            </w:r>
          </w:p>
          <w:p>
            <w:pPr>
              <w:pStyle w:val="Contentheader2cols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денновского сельского поселения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ых бюджетов – после утверждения соответствующих бюдж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_      588,4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 год_     1199,5 тыс.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_      1069,5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_      1108,0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   -   3614,4 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 год    -  7368,3  тыс.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   -   5300,0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 -     6192,0 тыс.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,  предусмотренные в плановом периоде 2011-2014 годов, могут быть уточнены при формировании проектов решений о местном бюджете на 2011.2012.2013 и 2014 годы.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Программы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ероприятий Программы 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автомобильных дорог местного значения , находящегося на содержании от общей протяженности автомобильных дорог местного значения -100 проц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участков автомобильных дорог местного значения на которых выполнены работы с целью доведения до нормативных требований,- 11,012  км </w:t>
            </w:r>
          </w:p>
        </w:tc>
      </w:tr>
      <w:tr>
        <w:trPr>
          <w:trHeight w:val="3691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рограммой, формы и порядок осуществления контроля за реализацией мероприятий 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0"/>
              <w:rPr/>
            </w:pPr>
            <w:r>
              <w:rPr/>
              <w:t>Координацию деятельности исполнителей по реализации Программы осуществляет  Администрация Буденнов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исполнением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Администрация Буденновского сельского поселения Саль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  </w:t>
      </w:r>
    </w:p>
    <w:p>
      <w:pPr>
        <w:pStyle w:val="Subheader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е решения программными методами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 настоящее время  протяженность  автомобильных дорог местного значения на территории Буденновского сельского поселения составляет 11,012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подвержены влиянию окружающей среды. Хозяйственной деятельности человека и постоянному воздействию транспортных средств, в результате чего меняется технико- эксплуатационное состояние дорог. Для их соответствия нормативным требованиям необходимо выполнение различных видов дорожны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ржание автомобильных дорог- комплекс работ по поддержанию надлежащего технического состояния дороги, оценке ее технического состояния , а также по организации и обеспечению безопасности дорожного дви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втомобильных дорог- комплекс работ по восстановлению транспортно-эксплуатационных характеристик дороги, при выполнении которых не затрагиваются конструктивные 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автомобильной дороги- комплекс работ по замене и восстановлению конструктивных элементов автомобильной дороги, при выполнении которых затрагиваются конструктивные и иные характеристики надежности и безопасности дороги, не изменяются границы полосы отвода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 дорог определяется своевременностью , полнотой и качеством выполнения работ по содержанию, ремонту и реконструкции дорог и зависит 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финансирование на проведение  дорожного обслуживания на территории Буденновского сельского поселения в условиях постоянного роста интенсивности движения, изменения состава движения приводит к несоблюдению межремонтных сроков , накоплению количества не отремонтированных участков и участков с неудовлетворительным  транспортно-эксплуатационным состоя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орог не отвечающих нормативным требованиям на территории Буденновского сельского поселения составляет 54,4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чшения показателей необходимо увеличение средств ,выделяемых на приведение в нормативное состояние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ограниченной доходной базы местного бюджета единовременный переход на планирование по нормативам в полном объеме не представляется возможным, поэтому необходимо поэтапный переход  на нормати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перехода  на финансирование содержания, ремонта и капитального ремонта  по нормативам денежных затрат будет определен  постановлением Администрации Буденновского сельского поселения с указанием этапов и сроков пере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дорог на территории Буденновского сельского поселения позволит системно направлять средства на решение неотложных проблем в условиях ограниченных финансов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 риск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тенсивной активности, возникновения бюджетного дефицита, сокращения объемов финансирования затрат на содержание и ремонт доро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 прогнозируемым, ускоренный рост цен на строительные материалы, что может привести к увеличению стоимости дорожных работ, снижению объемов капитального ремонта, ремонта  и содержания автомобильных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задержки завершения перехода на финансирование работ по содержанию, ремонту дорог в соответствии с нормативами денежных затрат, что не позволит в период реализации Программы  существенно сократить накопление отставание в выполнении ремонтных работ дорог и достичь запланированных в Программа величин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дорожной 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дорог местного значения  на уровне соответствующем категории дороги, путем содержания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 , соответствующей нормативным требованиям за счет ремонта и капитального ремонта доро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реализации программы 2011-2014г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дорог , носит постоянный характер , то в пределах срока действия Программы этап реализации соответствует одному году. Задачей каждого этапа являются 100-процентное содержание всех дорог и неувеличение показателя « Доля протяженности дорог  местного значения, на отвечающим нормативным требованиям в общей протяженности доро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 Программы представлены в таблиц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Normal"/>
        <w:spacing w:lineRule="auto" w:line="240" w:before="0" w:after="0"/>
        <w:jc w:val="center"/>
        <w:rPr/>
      </w:pPr>
      <w:r>
        <w:rPr/>
        <w:t>Целевые индикаторы и показатели программы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91"/>
        <w:gridCol w:w="2012"/>
        <w:gridCol w:w="1206"/>
        <w:gridCol w:w="1049"/>
        <w:gridCol w:w="742"/>
        <w:gridCol w:w="742"/>
      </w:tblGrid>
      <w:tr>
        <w:trPr>
          <w:trHeight w:val="26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ница измерения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годам</w:t>
            </w:r>
          </w:p>
        </w:tc>
      </w:tr>
      <w:tr>
        <w:trPr>
          <w:trHeight w:val="26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дорог местного значения не отвечающих нормативным требованиям в общей протяженности дорог местного зна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дорог местного значения, содержание которых осуществляется круглогодично в общей протяженности дорог местного зна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. Система программных мероприятий, ресурсное обеспечение, перечень мероприятий с разбивкой по годам. Источникам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реализации  целей и решения задач Программы, достижения 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 по содержанию автомобильных дорог местного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дорог в соответствии с нормативными требова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дорог местного зна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ализация  мероприятий  позволит сохранить протяженность  участков дорог, на  которых показатели их  транспортно- эксплуатационного состояния соответствуют требованиям стандартов к эксплуатационным  показателям дорог местного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ероприятия по капитальному ремонту дорого местного зна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еализация  мероприятий  позволит сохранить протяженность  участков дорог, на  которых показатели их  транспортно- эксплуатационного состояния соответствуют категории дор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ероприятия по капитальному ремонту и ремонту автомобильных дорог будут проводиться по результатам обследования дорого и в соответствии с разработанными проектно- сметными  докумен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роки и очередность мероприятий по реализации Программы будут определяться в зависимости от задач, предусмотренных областными целевыми програм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 представлены в таблице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ы финансирования Программы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2</w:t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20"/>
        <w:gridCol w:w="1072"/>
        <w:gridCol w:w="886"/>
        <w:gridCol w:w="886"/>
        <w:gridCol w:w="1056"/>
        <w:gridCol w:w="1950"/>
      </w:tblGrid>
      <w:tr>
        <w:trPr>
          <w:trHeight w:val="3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й использования средств Программы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лей)</w:t>
            </w:r>
          </w:p>
        </w:tc>
      </w:tr>
      <w:tr>
        <w:trPr>
          <w:trHeight w:val="2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, капитальный ремонт дорог местного значения . 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,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4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капитальный ремо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0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,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        Нормативн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ля достижения цели  Программы необходимо принять постановление Администрации Буденновского сельского поселения о нормативах финансовых затрат на капитальный ремонт и содержание  дорого местного значен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. 5 Механизм реализации, организация управления и контроль за ход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программных мероприятий осуществляется  Администрацией Буденновского 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реализуются посредством заключения контрактов на содержание и ремонт дорог местного 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н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24 от22.09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"/>
        <w:gridCol w:w="1936"/>
        <w:gridCol w:w="44"/>
        <w:gridCol w:w="2122"/>
        <w:gridCol w:w="2241"/>
        <w:gridCol w:w="1303"/>
        <w:gridCol w:w="1134"/>
        <w:gridCol w:w="1134"/>
        <w:gridCol w:w="992"/>
        <w:gridCol w:w="992"/>
        <w:gridCol w:w="851"/>
        <w:gridCol w:w="992"/>
      </w:tblGrid>
      <w:tr>
        <w:trPr>
          <w:trHeight w:val="3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7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.Мероприятия по содержанию автомобильных дорог  местного значения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20"/>
        <w:gridCol w:w="2287"/>
        <w:gridCol w:w="1257"/>
        <w:gridCol w:w="1260"/>
        <w:gridCol w:w="1008"/>
        <w:gridCol w:w="992"/>
        <w:gridCol w:w="992"/>
        <w:gridCol w:w="851"/>
        <w:gridCol w:w="992"/>
      </w:tblGrid>
      <w:tr>
        <w:trPr>
          <w:trHeight w:val="2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автомобильных дорог местного значения на уровне, соответствующем категории дороги, путем содержания доро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1" w:firstLine="4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1" w:firstLine="4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2.Мероприятия по ремонту  автомобильных дорог  местного зна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262"/>
        <w:gridCol w:w="2126"/>
        <w:gridCol w:w="1276"/>
        <w:gridCol w:w="1260"/>
        <w:gridCol w:w="1008"/>
        <w:gridCol w:w="992"/>
        <w:gridCol w:w="992"/>
        <w:gridCol w:w="851"/>
        <w:gridCol w:w="992"/>
      </w:tblGrid>
      <w:tr>
        <w:trPr>
          <w:trHeight w:val="2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,7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зготовление ПС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262"/>
        <w:gridCol w:w="2126"/>
        <w:gridCol w:w="1276"/>
        <w:gridCol w:w="1260"/>
        <w:gridCol w:w="1008"/>
        <w:gridCol w:w="992"/>
        <w:gridCol w:w="992"/>
        <w:gridCol w:w="851"/>
        <w:gridCol w:w="992"/>
      </w:tblGrid>
      <w:tr>
        <w:trPr>
          <w:trHeight w:val="2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С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1 год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итальный ремонт внутрипоселковой дороги п. Конезавод имени Буденного      ул. Театраль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итальный ремонт внутрипоселковой дороги п. Конезавод имени Буденного      ул. Степ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,9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56"/>
        <w:gridCol w:w="239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Восточн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2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Комсомольск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2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дов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8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льск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портивн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Заречн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5,5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3 год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портивн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6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дов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льск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4 год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льск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Заречн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36:00Z</dcterms:created>
  <dc:creator>1</dc:creator>
  <dc:description/>
  <cp:keywords/>
  <dc:language>en-US</dc:language>
  <cp:lastModifiedBy>Буденновское сп</cp:lastModifiedBy>
  <cp:lastPrinted>2012-03-20T15:24:00Z</cp:lastPrinted>
  <dcterms:modified xsi:type="dcterms:W3CDTF">2012-03-20T11:28:00Z</dcterms:modified>
  <cp:revision>7</cp:revision>
  <dc:subject/>
  <dc:title/>
</cp:coreProperties>
</file>