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 2011                                                                                        № 163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70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7.07.2010  N 210-ФЗ "Об организации предоставления государственных и муниципальных услуг",  постановлением Правительства Российской Федерации от 16.05.2011 №373 "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</w:p>
    <w:p>
      <w:pPr>
        <w:pStyle w:val="ConsPlusTitle"/>
        <w:ind w:left="-180"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00"/>
        <w:jc w:val="both"/>
        <w:outlineLvl w:val="0"/>
        <w:rPr/>
      </w:pPr>
      <w:r>
        <w:rPr>
          <w:sz w:val="28"/>
          <w:szCs w:val="28"/>
        </w:rPr>
        <w:t xml:space="preserve">Утвердить Порядок разработки и утверждения административных регламентов исполнения муниципальных функций Администрации   Буденновского сельского поселения (Приложение 1)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200" w:leader="none"/>
          <w:tab w:val="left" w:pos="0" w:leader="none"/>
        </w:tabs>
        <w:ind w:left="0" w:right="-1" w:firstLine="400"/>
        <w:jc w:val="both"/>
        <w:outlineLvl w:val="0"/>
        <w:rPr/>
      </w:pPr>
      <w:r>
        <w:rPr>
          <w:b w:val="false"/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Администрации Буденн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0" w:leader="none"/>
        </w:tabs>
        <w:autoSpaceDE w:val="false"/>
        <w:ind w:left="0" w:firstLine="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Администрации Буденновского сельского поселения (Приложение 3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0" w:leader="none"/>
        </w:tabs>
        <w:autoSpaceDE w:val="false"/>
        <w:ind w:left="0" w:firstLine="400"/>
        <w:jc w:val="both"/>
        <w:outlineLvl w:val="0"/>
        <w:rPr/>
      </w:pPr>
      <w:r>
        <w:rPr>
          <w:sz w:val="28"/>
          <w:szCs w:val="28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Специалисту 1 категории-экономисту разместить настоящее постановление на официальном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И.И.Москвину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В.Махов</w:t>
        <w:tab/>
        <w:t xml:space="preserve">                        </w:t>
        <w:tab/>
        <w:tab/>
        <w:t xml:space="preserve">      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готовил: ведущи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Москви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Буденн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06.12. 2011 № 1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РАЗРАБОТКИ И УТВЕРЖДЕНИЯ АДМИНИСТРАТИВНЫХ </w:t>
      </w:r>
    </w:p>
    <w:p>
      <w:pPr>
        <w:pStyle w:val="ConsPlusTitle"/>
        <w:jc w:val="center"/>
        <w:rPr/>
      </w:pPr>
      <w:r>
        <w:rPr/>
        <w:t>РЕГЛАМЕНТОВ ИСПОЛНЕНИЯ МУНИЦИПАЛЬНЫХ ФУНКЦ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УДЕН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требования к разработке и утверждению административных регламентов исполнения муниципальных функций Администрации Буденновского сельского поселения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Администрации Буденновского сельского поселения, устанавливающий сроки и последовательность административных процедур (действий) Администрации Буденновского сельского поселения   при осуществлении муниципаль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   взаимодействия Администрации Буденновского сельского поселен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специалистами Администрации Буденновского сельского поселения,  к сфере деятельности которых относится исполнение муниципальной  функции Администрации Буденновского сельского поселения (далее – исполнитель функции), в соответствии с федеральными законами, нормативными правовыми актами Президента Российской Федерации, Правительства Российской Федерации и Ростовской области, а также с учетом иных требований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исполнитель функции предусматривает оптимизацию (повышение качества) исполнения муниципальных функций Администрацией Буден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 Администрации Буденновского сельского поселения, а также срока выполнения отдельных административных процедур (действий) в рамках исполнения муниципальной функции. Исполнители функции, осуществляющие подготовку регламента, могут установить в регламенте сокращенные сроки исполнения муниципальной функции Администрации Буденновского сельского поселения, а также сроки выполнения административных процедур (действий) в рамках исполнения муниципальной функции Администрации Буденновского сельского поселения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Буденновского сельского поселения, исполняющих муниципальные функции Администрации Буденновского сельского поселения, а также участвующих в исполнении муниципальной функции Администрации Буденновского сельского поселения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Комиссией по рассмотрению проектов Административных регламентов исполнения муниципальных функций Администрации Буденновского сельского поселения, образуемой соответствующим распоряжением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функции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а также может дополнительно представить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Администрации Буденновского сельского поселения при условии соответствующих изменений муниципальных нормативных правовых актов, то проект регламента направляется на экспертизу в Комиссию по рассмотрению проектов Административных регламентов исполнения муниципальных функций Администрации Буденновского сельского поселе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Комиссией по рассмотрению проектов Административных регламентов исполнения муниципальных функций Администрации Буденновского сельского поселения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функции, ответственный за утверждение регламента, обеспечивает учет замечаний и предложений, содержащихся в заключении. Комиссии по рассмотрению проектов Административных регламентов исполнения муниципальных функций Администрации Буденновского сельского поселения. Повторного направления доработанного проекта регламента в указанную Комиссию  для предоставления  заключ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Комиссии по рассмотрению проектов Административных регламентов исполнения муниципальных функций Администрации Буденновского сельского поселения на проект регламента и заключения независимой экспертизы размещаются на официальном сайте Администрации Буденнов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nzavodcha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в информационно-телекоммуникационной сети Интернет (далее - сеть Интерн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исполнителем функци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 Администрации Буденновского сельского поселения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исполняющего  муниципальную функцию Администрации Буденновского сельского поселения. Если в исполнении муниципальной функции Администрации Буденновского сельского поселения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 Администрации Буденновского сельского поселени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 Администрации Буденновского сельского поселения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Администрации Буденновского сельского поселения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 Администрации Буденновского сельского поселения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месте нахождения и графике работы исполнителя функций Администрации Буденновского сельского поселения,   способы получения информации о месте нахождения и графиках работы иных лиц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исполнителя функции и иных организаций, участвующих в исполнении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ого сайта исполнителя, а также иных лиц, участвующих в исполнении функции Администрации Буденновского сельского поселения в сети Интернет, содержащих информацию о порядке исполнения муниципальной функции Администрации Буденновского сельского поселения, адреса их 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 Администрации Буденновского сельского поселения, сведений о ходе исполнения муниципальной функции Администрации Буденновского сельского посел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"а</w:t>
        </w:r>
      </w:hyperlink>
      <w:r>
        <w:rPr/>
        <w:t xml:space="preserve"> - </w:t>
      </w:r>
      <w:hyperlink r:id="rId5">
        <w:r>
          <w:rPr>
            <w:rStyle w:val="InternetLink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муниципальной функции Администрации Буденновского сельского поселения, на официальных сайтах исполнителя функции и организаций, участвующих в исполнении муниципальной функции, в сети Интернет (при наличии)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 Администрации Буденновского сельского поселения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 Администрации Буденновского сельского поселения, указывается общий срок исполнения муниципальной функц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 Администрации Буденновского сельского поселения, имеющих конечный результат и выделяемых в рамках исполнения муниципальной функц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Администрации Буденновского сельского поселения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 Администрации Буденновского сельского поселения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Администрации Буденновского сельского поселени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 Администрации Буденновского сельского поселени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я функции, участвующих в исполнении муниципальной функции Администрации Буденновского сельского поселения, положений регламента и иных нормативных правовых актов, устанавливающих требования к исполнению муниципальной функции Администрации Буденновского сельского поселения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 Администрации Буденновского сельского поселения, в том числе порядок и формы контроля за полнотой и качеством исполнения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исполнителя функций, участвующих в исполнении муниципальной функции Администрации Буденновского сельского поселения, за решения и действия (бездействие), принимаемые (осуществляемые) ими в ходе исполнения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 Администрации Буденновского сельского поселени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исполнителя функции, исполняющего муниципальную функцию Администрации Буденновского сельского поселения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Сальского района и должностные лица Администрации Буденновского сельского поселения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</w:t>
      </w:r>
    </w:p>
    <w:p>
      <w:pPr>
        <w:pStyle w:val="Normal"/>
        <w:autoSpaceDE w:val="false"/>
        <w:jc w:val="center"/>
        <w:rPr/>
      </w:pPr>
      <w:r>
        <w:rPr/>
        <w:t>проектов регла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, отведенный для проведения независимой экспертизы, указывается при размещении проекта регламента на официальном сайте Администрации Буденновского сельского поселения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nzavodcha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может составляться заключение, которое направляется исполнителю функции. Исполнитель функции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 поступление заключения независимой экспертизы Исполнителю функции, являющемуся разработчиком регламента, в срок, отведенный для проведения независимой экспертизы, не является препятствием для проведения экспертизы Комиссией по рассмотрению проектов Административных регламентов исполнения муниципальных функций Администрации Буденновского сельского поселения в соответствии с </w:t>
      </w:r>
      <w:hyperlink r:id="rId7">
        <w:r>
          <w:rPr>
            <w:rStyle w:val="InternetLink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И.И.Моск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Буденн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06.12. 2011 № 1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РАЗРАБОТКИ И УТВЕРЖДЕНИЯ АДМИНИСТРАТИВНЫХ </w:t>
      </w:r>
    </w:p>
    <w:p>
      <w:pPr>
        <w:pStyle w:val="ConsPlusTitle"/>
        <w:jc w:val="center"/>
        <w:rPr/>
      </w:pPr>
      <w:r>
        <w:rPr/>
        <w:t xml:space="preserve">РЕГЛАМЕНТОВ ПРЕДОСТАВЛЕНИЯ МУНИЦИПАЛЬНЫХ УСЛУГ </w:t>
      </w:r>
    </w:p>
    <w:p>
      <w:pPr>
        <w:pStyle w:val="ConsPlusTitle"/>
        <w:jc w:val="center"/>
        <w:rPr/>
      </w:pPr>
      <w:r>
        <w:rPr/>
        <w:t>АДМИНИСТРАЦИИ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и Буденновского сельского поселения (далее - регламенты), в том числе по рассмотрению обращений граждан Российской Федера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Администрации Буденновского сельского поселения, устанавливающий сроки и последовательность административных процедур (действий) Администрации Буденновского сельского поселения и отраслевых (функциональных) органов Администрации Буденновского сельского поселения (далее - исполнителя услуг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исполнителя услуг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, в соответствии с федеральными законами, нормативными правовыми актами Президента Российской Федерации, Правительства Российской Федерации и Ростовской области, с учетом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исполнители услуг предусматривают оптимизацию (повышение качества) предоставления муниципальных услуг Администрации Буден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 Администрации Буденновского сельского поселения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 Администрации Буденновского сельского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Администрации Буденновского сельского поселения и реализации принципа "одного окна", использование межведомственных согласований при предоставлении муниципальной услуги Администрации Буденновского сельского поселения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 Администрации Буденновского сельского поселения, а также срока выполнения отдельных административных процедур (действий) в рамках предоставления муниципальной услуги Администрации Буденновского сельского поселения. Исполнители услуг, осуществляющие подготовку регламента, могут установить в регламенте сокращенные сроки предоставления муниципальной услуги Администрации Буденновского сельского поселения, а также сроки выполнения административных процедур (действий) в рамках предоставления муниципальной услуги Администрации Буденновского сельского поселения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Буденновского сельского поселения исполнителя услуг, предоставляющих муниципальные услуги Администрации Буденновского сельского поселения, а также участвующих в предоставлении муниципальных услуг Администрации Буденновского сельского поселения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Администрации Буденновского сельского посе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ение органами местного самоуправления Саль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Комиссией по рассмотрению проектов Административных регламентов исполнения муниципальных услуг Администрации Буденновского сельского поселения, образуемой соответствующим распоряжением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и Администрации Буденновского сельского поселе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услуги Администрации Буденновского сельского поселения в случае принятия регламента, а также может дополнительно представить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услуги Администрации Буденновского сельского поселения при условии соответствующих изменений муниципальных нормативных правовых актов, то проект регламента направляется на экспертизу в Комиссию по рассмотрению проектов Административных регламентов исполнения муниципальных услуг Администрации Буденновского сельского поселе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Комиссией по рассмотрению проектов Административных регламентов исполнения муниципальных услуг Администрации Буденновского сельского поселения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и Администрации Буденновского сельского поселения, ответственный за утверждение регламента, обеспечивает учет замечаний и предложений, содержащихся в заключении Комиссии по рассмотрению проектов Административных регламентов исполнения муниципальных услуг Администрации Буденновского сельского поселения. Повторного направления доработанного проекта регламента в указанную Комиссию  для подготовки заключ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по рассмотрению проектов Административных регламентов исполнения муниципальных услуг Администрации Буденновского сельского поселения на проект регламента и заключения независимой экспертизы размещаются на официальном сайте Администрации Буденновского сельского поселения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nzavodcha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в информационно-телекоммуникационной сети Интернет (далее - сеть Интерн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исполнителем услуг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 Администрации Буден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 Администрации Буденновского сельского поселения или отраслевого (функционального) органа Администрации Буденновского сельского поселения, предоставляющих муниципальную услугу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Администрации Буденновского сельского поселения, а также многофункциональных центров предоставления государственных и муниципальных услуг. Если в предоставлении муниципальной услуги Администрации Буденновского сельского поселения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иные органы местного самоуправления, структурные подразделения Администрации Буденновского сельского поселения или отраслевые (функциональные) органы Администрации Буденновского сельского поселения, 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предоставлении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Исполнителей услуг, предоставляющих муниципальную услугу Администрации Буденновского сельского поселения, организаций, участвующих в предоставлении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исполнителя услуг Администрации Буденновского сельского поселения, организаций, участвующих в предоставлении муниципальной услуги Администрации Буденновского сельского поселения, в сети Интернет, содержащих информацию о предоставлении муниципальной услуги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адреса их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а также на официальных сайтах исполнителей услуг, предоставляющих муниципальную услугу Администрации Буденновского сельского поселения, организаций, участвующих в предоставлении муниципальной услуги Администрации Буденновского сельского поселения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Администрации Буденновского сельского поселения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именование исполнителя услуги, предоставляющего муниципальную услугу Администрации Буденновского сельского поселения. Если в предоставлении муниципальной услуги Администрации Буденновского сельского поселения участвуют также иные федераль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 Администрации Буденновского сельского поселения. Также указываются требования </w:t>
      </w:r>
      <w:hyperlink r:id="rId11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и Буденновского сельского поселе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 Администрации Буденновского сельского поселения, в том числе с учетом необходимости обращения в организации, участвующие в предоставлении муниципальной услуги Администрации Буденновского сельского поселения, срок приостановления предоставления муниципальной услуги Администрации Буденновского сельского поселения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 Администрации Буденновского сельского поселения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 Администрации Буденновского сельского поселения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Администрации Буденновского сельского поселения в соответствии с требова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которые находятся в распоряжении государственных 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 Администрации Буденновского сельского поселения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3">
        <w:r>
          <w:rPr>
            <w:rStyle w:val="InternetLink"/>
          </w:rPr>
          <w:t>пунктов 1</w:t>
        </w:r>
      </w:hyperlink>
      <w:r>
        <w:rPr/>
        <w:t xml:space="preserve"> и </w:t>
      </w:r>
      <w:hyperlink r:id="rId14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а именно -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 Администрации Буденновского сельского поселения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 Администрации Буденновского сельского поселения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 Администрации Буденновского сельского поселения, в том числе сведения о документе (документах), выдаваемом (выдаваемых) организациями, участвующими в предоставлении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Администрации Буденновского сельского поселения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 Администрации Буденновского сельского поселения, услуги, предоставляемой организацией, участвующей в предоставлении муниципальной услуги Администрации Буденновского сельского поселения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Администрации Буденновского сельского поселения и услуги, предоставляемой организацией, участвующей в предоставлении муниципальной услуги Администрации Буденновского сельского поселения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 Администрации Буденновского сельского поселения, услуга, предоставляемая организацией, участвующей в предоставлении муниципальной услуги Администрации Буденновского сельского поселения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 Администрации Буденновского сельского поселения, в том числе количество взаимодействий заявителя с должностными лицами при предоставлении муниципальной услуги Администрации Буденновского сельского поселения и их продолжительность, возможность получения муниципальной услуги Администрации Буденновского сельского посел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 Администрации Буденновского сельского посе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Администрации Буденновского сельского поселения в многофункциональных центрах предоставления государственных и муниципальных услуг и особенности предоставления муниципальной услуги Администрации Буденновского сельского посе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Администрации Буденновского сельского поселения и услуг, которые являются необходимыми и обязательными для предоставления муниципальной услуги Администрации Буденновского сельского поселения, имеющих конечный результат и выделяемых в рамках предоставления муниципальной услуги Администрации Буденновского сельского поселения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 документов, которые находятся в распоряжении исполнителя услуг, предоставляющего муниципальную услугу Администрации Буденновского сельского поселения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 документов, которые необходимы исполнителю услуг, предоставляющему муниципальную услугу Администрации Буденновского сельского поселения, но находятся в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 Администрации Буденновского сельского поселения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исполнителя услуг, предоставляющих муниципальную услугу Администрации Буденновского сельского поселения, с иными органами государственной власти, органами местного самоуправления и организациями, участвующими в предоставлении муниципальных услуг Администрации Буденновского сельского поселения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 Администрации Буденновского сельского поселения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Администрации Буденновского сельского поселения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 Администрации Буденновского сельского поселения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 Администрации Буденновского сельского поселени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я услуг, а также должностными лицами структурных подразделений  Администрации Буденновского сельского поселения и (или) отраслевых (функциональных) органов Администрации Буденновского сельского поселения участвующих в предоставлении муниципальной услуги Администрации Буденновского сельского поселения положений регламента и иных нормативных правовых актов, устанавливающих требования к предоставлению муниципальной услуги Администрации Буденновского сельского поселения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 Администрации Буденновского сельского поселения, в том числе порядок и формы контроля за полнотой и качеством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исполнителя услуг, а также должностных лиц структурных подразделений  Администрации Буденновского сельского поселения и (или) отраслевых (функциональных) органов Администрации Буденновского сельского поселения участвующих в предоставлении муниципальной услуги Администрации Буденновского сельского поселения за решения и действия (бездействие), принимаемые (осуществляемые) ими в ходе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 Администрации Буденновского сельского поселени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исполнителя услуг, предоставляющих муниципальную услугу Администрации Буденновского сельского поселения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е)  должностные лица Администрации Буденновского сельского поселения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                                                               И.И.Москв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Буденн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06.12. 2011 № 163</w:t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МУНИЦИПАЛЬНЫХ УСЛУГ АДМИНИСТРАЦИИ БУДЕН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муниципальных услуг Администрации Буденновского сельского поселения (далее - проект регламента), разработанных специалистами Администрации Буденновского сельского поселения   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2. Экспертиза проводится Комиссией по рассмотрению проектов Административных регламентов исполнения муниципальных услуг Администрации Буденновского сельского поселения, образуемой соответствующим распоряжением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 Администрации Буденновского сельского поселения, требованиям, предъявляемым к ним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 Администрации Буденновского сельского поселения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 Администрации Буденн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 Администрации Буденновского сельского поселения, а также срока выполнения отдельных административных процедур (действий) в рамках предоставления муниципальной услуг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Администрации Буденновского сельского посе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екту регламента, направляемому на экспертизу, прилагаются проект постановления Администрации Буденновского сельского поселения об утверждении регламента, блок-схема предоставления муниципальной услуги Администрации Буденновского сельского поселения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на проект регламента представляется Комиссией по рассмотрению проектов Административных регламентов исполнения муниципальных услуг Администрации Буденновского сельского поселения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итель услуги, ответственный за утверждение регламента, обеспечивает учет замечаний и предложений, содержащихся в заключении Комиссией по рассмотрению проектов Административных регламентов исполнения муниципальных услуг Администрации Буденновского сельского поселения. Повторного направления доработанного проекта регламента в указанную Комиссию для предоставления заключения не требуется.</w:t>
      </w:r>
    </w:p>
    <w:sectPr>
      <w:type w:val="nextPage"/>
      <w:pgSz w:w="11906" w:h="16838"/>
      <w:pgMar w:left="1300" w:right="705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116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http://www.konzavodchane.ru/" TargetMode="External"/><Relationship Id="rId7" Type="http://schemas.openxmlformats.org/officeDocument/2006/relationships/hyperlink" Target="consultantplus://offline/main?base=LAW;n=114205;fld=134;dst=100042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2746;fld=134" TargetMode="External"/><Relationship Id="rId10" Type="http://schemas.openxmlformats.org/officeDocument/2006/relationships/hyperlink" Target="http://www.konzavodchane.ru/" TargetMode="External"/><Relationship Id="rId11" Type="http://schemas.openxmlformats.org/officeDocument/2006/relationships/hyperlink" Target="consultantplus://offline/main?base=LAW;n=112746;fld=134;dst=100050" TargetMode="External"/><Relationship Id="rId12" Type="http://schemas.openxmlformats.org/officeDocument/2006/relationships/hyperlink" Target="consultantplus://offline/main?base=LAW;n=103290;fld=134" TargetMode="External"/><Relationship Id="rId13" Type="http://schemas.openxmlformats.org/officeDocument/2006/relationships/hyperlink" Target="consultantplus://offline/main?base=LAW;n=112746;fld=134;dst=100048" TargetMode="External"/><Relationship Id="rId14" Type="http://schemas.openxmlformats.org/officeDocument/2006/relationships/hyperlink" Target="consultantplus://offline/main?base=LAW;n=112746;fld=134;dst=100049" TargetMode="External"/><Relationship Id="rId15" Type="http://schemas.openxmlformats.org/officeDocument/2006/relationships/hyperlink" Target="consultantplus://offline/main?base=LAW;n=112746;fld=134" TargetMode="External"/><Relationship Id="rId16" Type="http://schemas.openxmlformats.org/officeDocument/2006/relationships/hyperlink" Target="consultantplus://offline/main?base=LAW;n=112746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3:00Z</dcterms:created>
  <dc:creator>1</dc:creator>
  <dc:description/>
  <cp:keywords/>
  <dc:language>en-US</dc:language>
  <cp:lastModifiedBy>1</cp:lastModifiedBy>
  <dcterms:modified xsi:type="dcterms:W3CDTF">2012-03-13T03:47:00Z</dcterms:modified>
  <cp:revision>8</cp:revision>
  <dc:subject/>
  <dc:title/>
</cp:coreProperties>
</file>