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8"/>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Style18"/>
        <w:jc w:val="center"/>
        <w:rPr>
          <w:rFonts w:ascii="Times New Roman" w:hAnsi="Times New Roman" w:cs="Times New Roman"/>
          <w:sz w:val="24"/>
          <w:szCs w:val="24"/>
        </w:rPr>
      </w:pPr>
      <w:r>
        <w:rPr>
          <w:rFonts w:cs="Times New Roman" w:ascii="Times New Roman" w:hAnsi="Times New Roman"/>
          <w:sz w:val="24"/>
          <w:szCs w:val="24"/>
        </w:rPr>
        <w:t>Сальский район</w:t>
      </w:r>
    </w:p>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я Буденновского сельского посел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14 декабря 2011 г                                                                           № 171</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Конезавод имени Буден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Style16"/>
        <w:spacing w:before="0" w:after="0"/>
        <w:rPr>
          <w:b/>
          <w:b/>
        </w:rPr>
      </w:pPr>
      <w:r>
        <w:rPr>
          <w:b/>
        </w:rPr>
        <w:t xml:space="preserve">Об утверждении административных регламентов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ых услуг</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eastAsia="ru-RU"/>
        </w:rPr>
        <w:t>«Предоставление доступа к справочно-поисковом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ппарату библиотек в электронном вид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tab/>
        <w:t xml:space="preserve">   В соответствии с Федеральным законом от 06.10.2003 № 131-ФЗ "Об    общих принципах организации местного самоуправления в Российской Федерации", Концепцией административной реформы в Российской Федерации в 2006-2010 годах,  одобренной распоряжением Правительства Российской Федерации от 25.10.2005 № 1789-р,Устава муниципального бюджетного учреждения культуры Сальского района "  Буденновская   поселенческая библиотека", руководствуясь Уставом Буденновского сельского поселения Сальского района  п о с т а н о в л я ю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Утвердить административный регламент по предоставлению муниципальной услуги  </w:t>
      </w:r>
      <w:r>
        <w:rPr>
          <w:rFonts w:eastAsia="Times New Roman" w:cs="Times New Roman" w:ascii="Times New Roman" w:hAnsi="Times New Roman"/>
          <w:bCs/>
          <w:sz w:val="24"/>
          <w:szCs w:val="24"/>
          <w:lang w:eastAsia="ru-RU"/>
        </w:rPr>
        <w:t>«Предоставление доступа к справочно-поисковому аппарату библиотек в электронном виде»</w:t>
      </w:r>
    </w:p>
    <w:p>
      <w:pPr>
        <w:pStyle w:val="Normal"/>
        <w:spacing w:lineRule="auto" w:line="240" w:before="0" w:after="0"/>
        <w:rPr/>
      </w:pPr>
      <w:r>
        <w:rPr>
          <w:rFonts w:cs="Times New Roman" w:ascii="Times New Roman" w:hAnsi="Times New Roman"/>
          <w:sz w:val="24"/>
          <w:szCs w:val="24"/>
        </w:rPr>
        <w:t xml:space="preserve">2. Настоящее постановление разместить на официальном сайте администрации Буденновского сельского поселения Сальского района -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zavodcha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Ведущего специалиста И.И.Москвину.</w:t>
      </w:r>
    </w:p>
    <w:p>
      <w:pPr>
        <w:pStyle w:val="Normal"/>
        <w:tabs>
          <w:tab w:val="clear" w:pos="708"/>
          <w:tab w:val="left" w:pos="142" w:leader="none"/>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Буденн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С.В.Мах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готовил: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едущий специалис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И.Москвин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верждено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остановлением Администрации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Буденновского сельского поселения  </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4.12.2011 №17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азанию муниципальной услуги </w:t>
        <w:br/>
      </w:r>
      <w:r>
        <w:rPr>
          <w:rFonts w:eastAsia="Times New Roman" w:cs="Times New Roman" w:ascii="Times New Roman" w:hAnsi="Times New Roman"/>
          <w:b/>
          <w:bCs/>
          <w:sz w:val="24"/>
          <w:szCs w:val="24"/>
          <w:lang w:eastAsia="ru-RU"/>
        </w:rPr>
        <w:t>«Предоставление доступа к справочно-поисковому аппарату библиотек в электронном в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rPr/>
      </w:pPr>
      <w:r>
        <w:rPr>
          <w:rFonts w:eastAsia="Times New Roman" w:cs="Times New Roman" w:ascii="Times New Roman" w:hAnsi="Times New Roman"/>
          <w:sz w:val="24"/>
          <w:szCs w:val="24"/>
          <w:lang w:eastAsia="ru-RU"/>
        </w:rPr>
        <w:t xml:space="preserve">1.1. Наименование муниципальной услуги предоставляемой в электронном виде:  </w:t>
      </w:r>
      <w:r>
        <w:rPr>
          <w:rFonts w:eastAsia="Times New Roman" w:cs="Times New Roman" w:ascii="Times New Roman" w:hAnsi="Times New Roman"/>
          <w:bCs/>
          <w:sz w:val="24"/>
          <w:szCs w:val="24"/>
          <w:lang w:eastAsia="ru-RU"/>
        </w:rPr>
        <w:t>«Предоставление доступа к справочно-поисковому аппарату библиотек в электронном виде»</w:t>
      </w:r>
      <w:r>
        <w:rPr>
          <w:rFonts w:eastAsia="Times New Roman" w:cs="Times New Roman" w:ascii="Times New Roman" w:hAnsi="Times New Roman"/>
          <w:sz w:val="24"/>
          <w:szCs w:val="24"/>
          <w:lang w:eastAsia="ru-RU"/>
        </w:rPr>
        <w:t xml:space="preserve"> (далее – муниципальная услуга).</w:t>
      </w:r>
    </w:p>
    <w:p>
      <w:pPr>
        <w:pStyle w:val="Normal"/>
        <w:spacing w:lineRule="auto" w:line="240" w:before="280" w:after="280"/>
        <w:rPr/>
      </w:pPr>
      <w:r>
        <w:rPr>
          <w:rFonts w:eastAsia="Times New Roman" w:cs="Times New Roman" w:ascii="Times New Roman" w:hAnsi="Times New Roman"/>
          <w:sz w:val="24"/>
          <w:szCs w:val="24"/>
          <w:lang w:eastAsia="ru-RU"/>
        </w:rPr>
        <w:t>1.2. Административный регламент (далее – Регламент) по предоставлению муниципальной услуги разработан в целях реализации прав граждан на библиотечное обслуживание и повышения качества предоставления доступа к справочно-поисковому аппарату муниципальных библиотек Буденновского сельского поселения  и базам данных, создания комфортных условий доступа заявителей к информационным ресурсам муниципальных библиотек. Регламент определяет сроки и последовательность административных действий и процедур по предоставлению муниципальной услуги, стандарт ее предоставления.</w:t>
      </w:r>
    </w:p>
    <w:p>
      <w:pPr>
        <w:pStyle w:val="Normal"/>
        <w:spacing w:lineRule="auto" w:line="240" w:before="280" w:after="280"/>
        <w:rPr/>
      </w:pPr>
      <w:r>
        <w:rPr>
          <w:rFonts w:eastAsia="Times New Roman" w:cs="Times New Roman" w:ascii="Times New Roman" w:hAnsi="Times New Roman"/>
          <w:sz w:val="24"/>
          <w:szCs w:val="24"/>
          <w:lang w:eastAsia="ru-RU"/>
        </w:rPr>
        <w:t>1.3. Регламент разработан на основании закона Российской Федерации от 09.10.1992 № 3612-1 «Основы законодательства Российской Федерации о культуре», федерального закона от 29.12.1994 № 78-ФЗ «О библиотечном деле»,   и другими нормативными правовыми актами Российской Федерации, Ростовской области и  Буденно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процессе предоставления муниципальной услуги муниципальные библиотеки осуществляют взаимодействие с органами и организациями, которые обладают сведениями, необходимыми для предоставления муниципальной услуги, а также библиотеками иной ведомственной принадлежности.</w:t>
      </w:r>
    </w:p>
    <w:p>
      <w:pPr>
        <w:pStyle w:val="Normal"/>
        <w:spacing w:lineRule="auto" w:line="240" w:before="0" w:after="0"/>
        <w:rPr/>
      </w:pPr>
      <w:r>
        <w:rPr>
          <w:rFonts w:eastAsia="Times New Roman" w:cs="Times New Roman" w:ascii="Times New Roman" w:hAnsi="Times New Roman"/>
          <w:sz w:val="24"/>
          <w:szCs w:val="24"/>
          <w:lang w:eastAsia="ru-RU"/>
        </w:rPr>
        <w:t>1.5. В настоящем Регламенте используются следующие понятия:</w:t>
        <w:br/>
        <w:t xml:space="preserve">библиотека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w:t>
        <w:br/>
        <w:t>муниципальная библиотека – библиотека, учрежденная администрацией  Буденновского сельского поселения  ;</w:t>
        <w:br/>
        <w:t>специалист – сотрудник библиотеки, осуществляющий информационно-библиотечное обслуживание населения;</w:t>
        <w:br/>
        <w:t>читатель библиотеки – лицо, пользующееся библиотекой на основании официальной записи в установленных документах;</w:t>
        <w:br/>
        <w:t>заявитель – физическое или юридическое лицо, обратившееся в библиотеку за получением муниципальной услуги;</w:t>
        <w:br/>
        <w:t>пользователь библиотеки – по законодательству Российской Федерации – физическое или юридическое лицо, пользующееся услугами библиотеки;</w:t>
        <w:br/>
        <w:t>запрос пользователя библиотеки – требование пользователя библиотеки на предоставление муниципальной услуги;</w:t>
        <w:br/>
        <w:t>читательский формуляр – документ, предназначенный для учета пользователей, содержащий информацию о пользователе, выданных пользователю и возвращенных им документов;</w:t>
        <w:br/>
        <w:t>картотеки и базы данных – это совокупность сведений о документах или извлеченных из них фактах в независимости от наличия этих материалов в фонде данной библиотеки, зафиксированных на традиционных и электронных носителях;</w:t>
        <w:br/>
        <w:t xml:space="preserve">библиотечный фонд – организационно-упорядоченная совокупность всех видов документов, имеющихся в библиотеке. Основными характеристиками фонда библиотеки являются: разумность (оптимальный) объем, информативность (соответствие запросам пользователей), обновляемость; </w:t>
        <w:br/>
        <w:t>документ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br/>
        <w:t>библиотечный абонемент – форма обслуживания, предусматривающая выдачу документов на определенных условиях для использования вне библиотеки;</w:t>
        <w:br/>
        <w:t>библиотечный каталог – совокупность расположенных по определенным правилам библиографических записей на документы, раскрывающая состав и содержание фонда библиотеки. Библиотечный каталог может функционировать в карточной или машиночитаемой форме, а также в форме книжного издания;</w:t>
        <w:br/>
        <w:t>требовательный листок – бланк для оформления запроса на получение документов из фонда библиотеки.</w:t>
        <w:br/>
        <w:t>1.6. Муниципальная услуга «Предоставление доступа к справочно-поисковому аппарату, базам данных библиотек» предоставляется всем гражданам Буденновского  сельского поселения   вне зависимости от пола, национальности, места жительства, религиозных убеждений и ины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Наименование муниципальной услуги предоставляемой в электронном виде: </w:t>
      </w:r>
      <w:r>
        <w:rPr>
          <w:rFonts w:eastAsia="Times New Roman" w:cs="Times New Roman" w:ascii="Times New Roman" w:hAnsi="Times New Roman"/>
          <w:bCs/>
          <w:sz w:val="24"/>
          <w:szCs w:val="24"/>
          <w:lang w:eastAsia="ru-RU"/>
        </w:rPr>
        <w:t>«Предоставление доступа к справочно-поисковому аппарату библиотек в электронном виде»</w:t>
      </w:r>
    </w:p>
    <w:p>
      <w:pPr>
        <w:pStyle w:val="Normal"/>
        <w:spacing w:lineRule="auto" w:line="240" w:before="0" w:after="240"/>
        <w:rPr/>
      </w:pPr>
      <w:r>
        <w:rPr>
          <w:rFonts w:eastAsia="Times New Roman" w:cs="Times New Roman" w:ascii="Times New Roman" w:hAnsi="Times New Roman"/>
          <w:sz w:val="24"/>
          <w:szCs w:val="24"/>
          <w:lang w:eastAsia="ru-RU"/>
        </w:rPr>
        <w:t xml:space="preserve">2.2. Предоставление муниципальной услуги осуществляется муниципальным </w:t>
      </w:r>
      <w:r>
        <w:rPr>
          <w:sz w:val="28"/>
          <w:szCs w:val="28"/>
        </w:rPr>
        <w:t xml:space="preserve">  </w:t>
      </w:r>
      <w:r>
        <w:rPr>
          <w:rFonts w:cs="Times New Roman" w:ascii="Times New Roman" w:hAnsi="Times New Roman"/>
          <w:sz w:val="24"/>
          <w:szCs w:val="24"/>
        </w:rPr>
        <w:t>бюджетным  учреждением культуры Сальского района « Буденновская    поселенческая библиотека», (далее МБУК СР  « БПБ»)</w:t>
      </w:r>
    </w:p>
    <w:p>
      <w:pPr>
        <w:pStyle w:val="Normal"/>
        <w:spacing w:lineRule="auto" w:line="240" w:before="0" w:after="240"/>
        <w:rPr/>
      </w:pPr>
      <w:r>
        <w:rPr>
          <w:rFonts w:eastAsia="Times New Roman" w:cs="Times New Roman" w:ascii="Times New Roman" w:hAnsi="Times New Roman"/>
          <w:sz w:val="24"/>
          <w:szCs w:val="24"/>
          <w:lang w:eastAsia="ru-RU"/>
        </w:rPr>
        <w:t>2.3. Конечным результатом предоставления муниципальной услуги являются предоставление документа пользователю из библиотечного фонда с использованием свободного доступа пользователей к СПА муниципальных библиотек, базам данных или мотивированный отказ в выдаче документа.</w:t>
        <w:br/>
        <w:t xml:space="preserve">2.4. Сроки предоставления муниципальной услуги в помещениях </w:t>
      </w:r>
      <w:r>
        <w:rPr>
          <w:rFonts w:cs="Times New Roman" w:ascii="Times New Roman" w:hAnsi="Times New Roman"/>
          <w:sz w:val="24"/>
          <w:szCs w:val="24"/>
        </w:rPr>
        <w:t>МБУК СР  « БПБ»</w:t>
      </w:r>
      <w:r>
        <w:rPr>
          <w:rFonts w:eastAsia="Times New Roman" w:cs="Times New Roman" w:ascii="Times New Roman" w:hAnsi="Times New Roman"/>
          <w:sz w:val="24"/>
          <w:szCs w:val="24"/>
          <w:lang w:eastAsia="ru-RU"/>
        </w:rPr>
        <w:t xml:space="preserve">: </w:t>
        <w:br/>
        <w:t xml:space="preserve">2.4.1. СПА </w:t>
      </w:r>
      <w:r>
        <w:rPr>
          <w:rFonts w:cs="Times New Roman" w:ascii="Times New Roman" w:hAnsi="Times New Roman"/>
          <w:sz w:val="24"/>
          <w:szCs w:val="24"/>
        </w:rPr>
        <w:t xml:space="preserve">МБУК СР  « БПБ» </w:t>
      </w:r>
      <w:r>
        <w:rPr>
          <w:rFonts w:eastAsia="Times New Roman" w:cs="Times New Roman" w:ascii="Times New Roman" w:hAnsi="Times New Roman"/>
          <w:sz w:val="24"/>
          <w:szCs w:val="24"/>
          <w:lang w:eastAsia="ru-RU"/>
        </w:rPr>
        <w:t>обновляется в течение месяца со дня поступления нового издания в библиотеку. Базы данных, правообладателями которых муниципальные библиотеки не являются, обновляются по мере приобретения этих баз;</w:t>
        <w:br/>
        <w:t xml:space="preserve">2.4.2. время консультирования специалистами </w:t>
      </w:r>
      <w:r>
        <w:rPr>
          <w:rFonts w:cs="Times New Roman" w:ascii="Times New Roman" w:hAnsi="Times New Roman"/>
          <w:sz w:val="24"/>
          <w:szCs w:val="24"/>
        </w:rPr>
        <w:t xml:space="preserve">МБУК СР  « БПБ» </w:t>
      </w:r>
      <w:r>
        <w:rPr>
          <w:rFonts w:eastAsia="Times New Roman" w:cs="Times New Roman" w:ascii="Times New Roman" w:hAnsi="Times New Roman"/>
          <w:sz w:val="24"/>
          <w:szCs w:val="24"/>
          <w:lang w:eastAsia="ru-RU"/>
        </w:rPr>
        <w:t>пользователей библиотеки по использованию СПА неограниченно;</w:t>
        <w:br/>
        <w:t>2.4.3. предоставление доступа к базам данных осуществляется сразу при поступлении запроса, при наличии очереди в порядке очередности.</w:t>
        <w:br/>
        <w:t>2.5. Правовые основания предоставления муниципальной услуги:</w:t>
        <w:br/>
        <w:t>- Конституция Российской Федерации;</w:t>
        <w:br/>
        <w:t>- Гражданский кодекс Российской Федерации;</w:t>
        <w:br/>
        <w:t>- Федеральный закон от 27.07.2006 № 149-ФЗ «Об информации, информационных технологиях и защите информации»;</w:t>
        <w:br/>
        <w:t xml:space="preserve">- Федеральный закон от 02.05.2006 № 59-ФЗ «О порядке рассмотрения обращений граждан Российской Федерации»; </w:t>
        <w:br/>
        <w:t>- Закон Российской Федерации от 07.02.1992 № 2300-1 «О защите прав потребителей»;</w:t>
        <w:br/>
        <w:t>- Закон Российской Федерации от 09.10.1992 № 3612-1 «Основы законодательства Российской Федерации о культуре»;</w:t>
        <w:br/>
        <w:t>- Федеральный закон от 29.12.1994 № 78-ФЗ «О библиотечном деле»;</w:t>
        <w:br/>
        <w:t>- Федеральный закон от 29.12.1994 № 77-ФЗ «Об обязательном экземпляре документов»;</w:t>
        <w:br/>
        <w:t>- Федеральный закон от 27.07.2010 № 210-ФЗ «Об организации предоставления государственных и муниципальных услуг»;</w:t>
        <w:br/>
        <w:t>- Постановление Правительства Российской Федерации от 24.07.1997 № 950 «Об утверждении Положения о государственной системе научно-технической информации»;</w:t>
        <w:br/>
        <w:t xml:space="preserve">- Устав муниципального </w:t>
      </w:r>
      <w:r>
        <w:rPr>
          <w:rFonts w:cs="Times New Roman" w:ascii="Times New Roman" w:hAnsi="Times New Roman"/>
          <w:sz w:val="24"/>
          <w:szCs w:val="24"/>
        </w:rPr>
        <w:t>МБУК СР  « БПБ»</w:t>
      </w:r>
      <w:r>
        <w:rPr>
          <w:rFonts w:eastAsia="Times New Roman" w:cs="Times New Roman" w:ascii="Times New Roman" w:hAnsi="Times New Roman"/>
          <w:sz w:val="24"/>
          <w:szCs w:val="24"/>
          <w:lang w:eastAsia="ru-RU"/>
        </w:rPr>
        <w:t>;</w:t>
        <w:br/>
        <w:t>- Правила пользования муниципальной библиотекой.</w:t>
        <w:br/>
        <w:t xml:space="preserve">2.6. Перечень документов, необходимых для получения муниципальной услуги в помещениях </w:t>
      </w:r>
      <w:r>
        <w:rPr>
          <w:rFonts w:cs="Times New Roman" w:ascii="Times New Roman" w:hAnsi="Times New Roman"/>
          <w:sz w:val="24"/>
          <w:szCs w:val="24"/>
        </w:rPr>
        <w:t>МБУК СР  « БПБ»</w:t>
      </w:r>
      <w:r>
        <w:rPr>
          <w:rFonts w:eastAsia="Times New Roman" w:cs="Times New Roman" w:ascii="Times New Roman" w:hAnsi="Times New Roman"/>
          <w:sz w:val="24"/>
          <w:szCs w:val="24"/>
          <w:lang w:eastAsia="ru-RU"/>
        </w:rPr>
        <w:t>:</w:t>
        <w:br/>
        <w:t xml:space="preserve">- читательский формуляр; </w:t>
        <w:br/>
        <w:t>- требовательный листок, для получения документов из фондов библиотек.</w:t>
        <w:br/>
        <w:t>2.7. Читательский формуляр оформляется в порядке, предусмотренном правилами пользования муниципальными библиотеками, при наличии документа, удостоверяющего личность. В читательском формуляре должна быть отметка о ежегодной перерегистрации.</w:t>
        <w:br/>
        <w:t>2.8. Требовательный листок выдается заявителю специалистом муниципальной библиотеки.</w:t>
        <w:br/>
        <w:t>2.9. Перечень оснований для отказа в приеме документов, необходимых для предоставления муниципальной услуги, отсутствует.</w:t>
        <w:br/>
        <w:t xml:space="preserve">2.10. Перечень оснований для отказа в предоставлении муниципальной услуги в помещении </w:t>
      </w:r>
      <w:r>
        <w:rPr>
          <w:rFonts w:cs="Times New Roman" w:ascii="Times New Roman" w:hAnsi="Times New Roman"/>
          <w:sz w:val="24"/>
          <w:szCs w:val="24"/>
        </w:rPr>
        <w:t>МБУК СР  « БПБ»</w:t>
      </w:r>
      <w:r>
        <w:rPr>
          <w:rFonts w:eastAsia="Times New Roman" w:cs="Times New Roman" w:ascii="Times New Roman" w:hAnsi="Times New Roman"/>
          <w:sz w:val="24"/>
          <w:szCs w:val="24"/>
          <w:lang w:eastAsia="ru-RU"/>
        </w:rPr>
        <w:t>:</w:t>
        <w:br/>
        <w:t>- отсутствие читательского формуляра, отсутствие отметки о перерегистрации;</w:t>
        <w:br/>
        <w:t xml:space="preserve">- утеря или порча документов из фонда </w:t>
      </w:r>
      <w:r>
        <w:rPr>
          <w:rFonts w:cs="Times New Roman" w:ascii="Times New Roman" w:hAnsi="Times New Roman"/>
          <w:sz w:val="24"/>
          <w:szCs w:val="24"/>
        </w:rPr>
        <w:t xml:space="preserve">МБУК СР  </w:t>
      </w:r>
      <w:r>
        <w:rPr>
          <w:rFonts w:eastAsia="Times New Roman" w:cs="Times New Roman" w:ascii="Times New Roman" w:hAnsi="Times New Roman"/>
          <w:sz w:val="24"/>
          <w:szCs w:val="24"/>
          <w:lang w:eastAsia="ru-RU"/>
        </w:rPr>
        <w:t>«БПБ»;</w:t>
        <w:br/>
        <w:t>- нарушение сроков возврата документов МБУК СР«БПБ»;</w:t>
        <w:br/>
        <w:t>- нарушение правил пользования муниципальной библиотекой.</w:t>
        <w:br/>
        <w:t>Факты утери или порчи документов из фонда МБУК  СР«БПБ», нарушения сроков возврата документов библиотеки, нарушений пользователем библиотеки правил пользования муниципальной библиотекой подтверждаются актом о нарушении, составленным в порядке и действующим в течение срока, установленных правилами пользования муниципальной библиотекой.</w:t>
        <w:br/>
        <w:t>2.11. Основания для приостановления в предоставлении муниципальной услуги.</w:t>
        <w:br/>
        <w:t>2.11.1. Основания для приостановления предоставления муниципальной услуги нормативно не установлены.</w:t>
        <w:br/>
        <w:t>2.11.2. Информация о предоставлении доступа к справочно-поисковому аппарату, базам данных не представляется заявителю в случае, если:</w:t>
        <w:br/>
        <w:t>1) содержание запроса не позволяет установить запрашиваемую информацию;</w:t>
        <w:br/>
        <w:t>2) в заявке не указан адрес электронной почты для направления ответа на запрос либо номер телефона, по которому можно связаться с направившим запрос пользователем.</w:t>
        <w:br/>
        <w:t>2.11.3. Причиной приостановления (отказа) в предоставлении услуги могут быть технические неполадки на серверном оборудовании и/или технические проблемы с сетью Интернет.</w:t>
        <w:br/>
        <w:t>2.11.4. В случае приостановления (отказа) в представлении муниципальной услуги пользователю сообщается об этом:</w:t>
        <w:br/>
        <w:t>– при его личном обращении;</w:t>
        <w:br/>
        <w:t>– по телефону;</w:t>
        <w:br/>
        <w:t>– по электронной почте.</w:t>
        <w:br/>
        <w:t>2.11.5. Приостановление (отказ) в предоставлении муниципальной услуги может быть обжалован в установленном законом порядке.</w:t>
        <w:br/>
        <w:t>2.12. Предоставление муниципальной услуги осуществляется без взимания платы. Дополнительные сервисные услуги оказываются платно в соответствии с утвержденным перечнем.</w:t>
        <w:br/>
        <w:t>2.13. Максимальный срок ожидания в очереди при подаче документов в целях получения муниципальной услуги в помещении библиотеки не должен превышать 10 минут, при получении результата предоставления муниципальной услуги в помещении библиотеки – 40 минут.</w:t>
        <w:br/>
        <w:t xml:space="preserve">2.14. Регистрация документов осуществляется сразу после их поступления в течение 10 минут. </w:t>
        <w:br/>
        <w:t>2.15. Требования к местам предоставления муниципальной услуги в помещениях МБУК СР «БПБ»:</w:t>
        <w:br/>
        <w:t>2.15.1. Муниципальная услуга исполняется в помещениях библиотек  Буденновского сельского поселения  , оборудованных стульями и столами (стойками) для возможности оформления документов и обеспечиваются образцами заполнения документов, бланками заявок и канцелярскими принадлежностями;</w:t>
        <w:br/>
        <w:t>2.15.2. Муниципальная услуга предоставления доступа к базам данных предоставляется в помещениях муниципальных библиотек, оборудованных автоматизированными рабочими местами;</w:t>
        <w:br/>
        <w:t>2.15.3.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br/>
        <w:t>2.15.4. Помещения муниципальных библиотек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br/>
        <w:t>2.15.5. В зданиях муниципальных библиотек должен быть предусмотрен гардероб.</w:t>
        <w:br/>
        <w:t>2.16. Показатели доступности предоставления муниципальной услуги:</w:t>
        <w:br/>
        <w:t>– соблюдение требований к информационному обеспечению заявителей при обращении за ее предоставлением и в ходе ее предоставления</w:t>
        <w:br/>
        <w:t>2.17. Показатели качества предоставления муниципальной услуги:</w:t>
        <w:br/>
        <w:t>– соблюдение требований к графику (режиму) работы МБУКСР «БПБ»;</w:t>
        <w:br/>
        <w:t>– соблюдение требований к объему предоставления муниципальной услуги;</w:t>
        <w:br/>
        <w:t>– соблюдение требований к срокам предоставления муниципальной услуги.</w:t>
        <w:br/>
        <w:t>2.18. Многофункциональные центры по предоставлению муниципальной услуги отсутствуют.</w:t>
        <w:br/>
        <w:t>2.19. Условия предоставления муниципальной услуги:</w:t>
        <w:br/>
        <w:t xml:space="preserve">Информация о предоставлении доступа к электронному справочно-поисковому аппарату, базам данных представляется по запросу пользователя. </w:t>
        <w:br/>
        <w:t>2.19.1. Запрос оформляется в свободной форме с указанием:</w:t>
        <w:br/>
        <w:t>– ФИО читателя;</w:t>
        <w:br/>
        <w:t>– номер телефона или адрес электронной почты для направления ответа.</w:t>
        <w:br/>
        <w:t>2.19.2. В запросе допускается просьба о выдаче информации пользователю лично при его обращении или ее направлении по электронной почте. При отсутствии в запросе указания на способ получения читателем информации подготовленная информация:</w:t>
        <w:br/>
        <w:t>– выдается лично заявителю, если запрос о представлении информации был подан лично;</w:t>
        <w:br/>
        <w:t>– направляется по электронной почте, если заявление получено по электронной поч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Административные процедуры.</w:t>
      </w:r>
    </w:p>
    <w:p>
      <w:pPr>
        <w:pStyle w:val="Normal"/>
        <w:spacing w:lineRule="auto" w:line="240" w:before="280" w:after="280"/>
        <w:rPr/>
      </w:pPr>
      <w:r>
        <w:rPr>
          <w:rFonts w:eastAsia="Times New Roman" w:cs="Times New Roman" w:ascii="Times New Roman" w:hAnsi="Times New Roman"/>
          <w:sz w:val="24"/>
          <w:szCs w:val="24"/>
          <w:lang w:eastAsia="ru-RU"/>
        </w:rPr>
        <w:t>3.1. Основанием для предоставления муниципальной услуги является личное обращение пользователя библиотеки в МБУКСР«БПБ».</w:t>
      </w:r>
    </w:p>
    <w:p>
      <w:pPr>
        <w:pStyle w:val="Normal"/>
        <w:spacing w:lineRule="auto" w:line="240" w:before="0" w:after="0"/>
        <w:rPr/>
      </w:pPr>
      <w:r>
        <w:rPr>
          <w:rFonts w:eastAsia="Times New Roman" w:cs="Times New Roman" w:ascii="Times New Roman" w:hAnsi="Times New Roman"/>
          <w:sz w:val="24"/>
          <w:szCs w:val="24"/>
          <w:lang w:eastAsia="ru-RU"/>
        </w:rPr>
        <w:t>3.2. Предоставление муниципальной услуги в библиотеках МБУК СР«БПБ» включает в себя следующие административные процедуры:</w:t>
        <w:br/>
        <w:t>– регистрацию (перерегистрацию) заявителя, оформление читательского формуляра;</w:t>
        <w:br/>
        <w:t xml:space="preserve">– консультирование пользователя (читателя) специалистом библиотеки, по использованию СПА, баз данных, методике самостоятельного поиска документов; </w:t>
        <w:br/>
        <w:t xml:space="preserve">- предоставление пользователю муниципальной услуги доступа к СПА, базам данных в помещении МБУК СР«БПБ» или мотивированного отказа. </w:t>
        <w:br/>
        <w:t>3.3. Регистрация (перерегистрация) заявителя.</w:t>
        <w:br/>
        <w:t>3.3.1. Основанием для регистрации (перерегистрации) получателя муниципальной услуги является личное обращение получателя муниципальной услуги в библиотеку МБУК СР «БПБ».</w:t>
        <w:br/>
        <w:t>3.3.2. Регистрация (перерегистрация) пользователя осуществляется специалистом библиотеки, ответственным за предоставление муниципальной услуги, по предъявлении документа, удостоверяющего личность. Время регистрации (перерегистрации) одного заявителя составляет 10 минут. Перерегистрация осуществляется один раз в год.</w:t>
        <w:br/>
        <w:t>3.3.3. Регистрация (перерегистрация) заявителя предусматривает:</w:t>
        <w:br/>
        <w:t>– прием документов, установление личности заявителя;</w:t>
        <w:br/>
        <w:t>– установление наличия (отсутствия) оснований для отказа в предоставлении муниципальной услуги в помещении муниципальной библиотеки;</w:t>
        <w:br/>
        <w:t>– выдачу читательского билета (проставление в нем отметки о перерегистрации) либо разового пропуска (если это предусмотрено правилами пользования муниципальной библиотекой).</w:t>
        <w:br/>
        <w:t xml:space="preserve">3.4. Консультирование заявителя. Специалист библиотеки, в вежливой и корректной форме консультирует пользователя, заявителя по использованию СПА, баз данных, методике самостоятельного поиска документов. </w:t>
        <w:br/>
        <w:t>3.5. Предоставление доступа к электронным базам данных в помещениях МБУК СР «БПБ» включает в себя (в случае если библиотеки не являются правообладателями баз данных):</w:t>
        <w:br/>
        <w:t>– авторизацию пользователя для доступа к базам данных;</w:t>
        <w:br/>
        <w:t>– консультирование по методике эффективного поиска информации;</w:t>
        <w:br/>
        <w:t xml:space="preserve">– пользование получателем муниципальной услуги базой данных. </w:t>
        <w:br/>
        <w:t>3.5.1. При необходимости получения копий электронных документов специалист предоставляет их пользователю в соответствии с 4 частью Гражданского кодекса Российской Федерации и утвержденным тарифам на платные услуги.</w:t>
        <w:br/>
        <w:t>3.5.2. По окончании работы со СПА, базой данных пользователь заполняет требовательный листок для получения документов.</w:t>
        <w:br/>
        <w:t>3.6. Информация о местах нахождения и графике работы МБУК СР «БПБ» приведена в приложении № 1 к Регламенту, а также на информационных стендах в помещениях муниципальных библиотек.</w:t>
        <w:br/>
        <w:t>3.7. Порядок получения информации пользователями по вопросам предоставления муниципальной услуги.</w:t>
        <w:br/>
        <w:t>3.7.1. Информацию по вопросам предоставления муниципальной услуги, в том числе о ходе ее предоставления, пользователь может получить путем личного обращения в МБУК СР«БПБ» на личном приеме, посредством почтовой связи, электронной почты, по справочным телефонам, указанным в приложении № 1 к Регламенту, соответственно в устной, письменной (в том числе электронной) форме, а также на информационных стендах в помещениях МБУК СР «БПБ».</w:t>
        <w:br/>
        <w:t>3.7.2. Ответ на письменное обращение направляется по почтовому адресу, указанному в обращении.</w:t>
        <w:br/>
        <w:t xml:space="preserve">3.7.3. Информация об оказываемой муниципальной услуге также может доводиться до пользователей посредством телефонной связи, средств массовой информации, с помощью информационных материалов (плакаты, буклеты, листовки, памятки), размещаемых в помещениях МБУК СР «БПБ». </w:t>
        <w:br/>
        <w:t xml:space="preserve">3.7.4. Справочная информация о МБУК СР«БПБ», включающая сведения о местонахождении, фамилию, имя, отчество руководителя, номера телефонов для справок, адреса электронной почты, названия официальных сайтов, режим работы, размещена в приложении № 1 к Регламенту. </w:t>
        <w:br/>
        <w:t xml:space="preserve">3.7.5. Информирование о процедуре предоставления муниципальной услуги по телефону осуществляется в рабочие дни в соответствии с графиком работы библиотек МБУК СР «БПБ» согласно приложению № 1 к Регламенту.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МБУК СР «БПБ», фамилии, имени, отчестве и должности специалиста, принявшего телефонный звонок. </w:t>
        <w:br/>
        <w:t xml:space="preserve">3.7.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br/>
        <w:t>3.7.7. Электронные обращения заявителей принимаются через официальный адрес электронной почты МБУК СР«БПБ» согласно приложению № 1 к Регламенту. Ответ на электронное обращение предоставляется в электронном виде.</w:t>
        <w:br/>
        <w:t>3.8. Блок-схема предоставления муниципальной услуги приведена в приложении № 2 к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4. Порядок и формы контроля за предоставлением муниципальной услуги.</w:t>
      </w:r>
    </w:p>
    <w:p>
      <w:pPr>
        <w:pStyle w:val="Normal"/>
        <w:spacing w:lineRule="auto" w:line="240" w:before="280" w:after="280"/>
        <w:rPr/>
      </w:pPr>
      <w:r>
        <w:rPr>
          <w:rFonts w:eastAsia="Times New Roman" w:cs="Times New Roman" w:ascii="Times New Roman" w:hAnsi="Times New Roman"/>
          <w:sz w:val="24"/>
          <w:szCs w:val="24"/>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МБУКСР «БПБ».</w:t>
      </w:r>
    </w:p>
    <w:p>
      <w:pPr>
        <w:pStyle w:val="Normal"/>
        <w:spacing w:lineRule="auto" w:line="240" w:before="0" w:after="0"/>
        <w:rPr/>
      </w:pPr>
      <w:r>
        <w:rPr>
          <w:rFonts w:eastAsia="Times New Roman" w:cs="Times New Roman" w:ascii="Times New Roman" w:hAnsi="Times New Roman"/>
          <w:sz w:val="24"/>
          <w:szCs w:val="24"/>
          <w:lang w:eastAsia="ru-RU"/>
        </w:rPr>
        <w:t xml:space="preserve">4.2. Общий контроль за полнотой и качеством предоставления муниципальной услуги осуществляет администрация Буденновского сельского поселения. </w:t>
        <w:br/>
        <w:t xml:space="preserve">4.3. Специалист, ответственный за предоставление муниципальной услуги, несет ответственность за предоставление муниципальной услуги в соответствии с Регламентом, должностными обязанностями и распоряжениями руководителя МБУК СР «БПБ». </w:t>
        <w:br/>
        <w:t>4.4. Текущий контроль за полнотой и качеством предоставления муниципальной услуги осуществляется руководителем МБУК СР«БПБ» путем проведения проверок соблюдения и исполнения специалистами положений Регламента, иных нормативных правовых актов, регулирующих предоставление муниципальной услуги.</w:t>
        <w:br/>
        <w:t>4.5. Периодичность осуществления текущего контроля – 1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br/>
        <w:t>4.6. Внеплановая проверка проводится по обращению в администрацию  Буденновского сельского поселения   заинтересованного лица, содержащему информацию о нарушении его прав при предоставлении муниципальной услуги.</w:t>
        <w:br/>
        <w:t>4.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тветственных за предоставление муниципальной услуги.</w:t>
        <w:br/>
        <w:t>4.8. Для проведения проверки полноты и качества совершаемых действий и принимаемых решений в ходе предоставления муниципальной услуги на основании распоряжения главы  Буденновского сельского поселения  может быть образована комиссия.</w:t>
        <w:br/>
        <w:t>4.9.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и членами комиссии.</w:t>
        <w:br/>
        <w:t>4.1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br/>
        <w:t>4.1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о порядке предоставления муниципальной услуги, размещенной на официальном сайте Буденно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Порядок обжалования действий (бездействия) и решений при предоставлении муниципальной услуги.</w:t>
      </w:r>
    </w:p>
    <w:p>
      <w:pPr>
        <w:pStyle w:val="Normal"/>
        <w:spacing w:lineRule="auto" w:line="240" w:before="280" w:after="280"/>
        <w:rPr/>
      </w:pPr>
      <w:r>
        <w:rPr>
          <w:rFonts w:eastAsia="Times New Roman" w:cs="Times New Roman" w:ascii="Times New Roman" w:hAnsi="Times New Roman"/>
          <w:sz w:val="24"/>
          <w:szCs w:val="24"/>
          <w:lang w:eastAsia="ru-RU"/>
        </w:rPr>
        <w:t>5.1. Обжалование действий (бездействия) и решений должностных лиц, осуществляемых (принятых) в ходе предоставления муниципальной услуги, производится в соответствии с законодательством Российской Федерации. Действия (бездействие) сотрудников администрации Буденновского сельского поселения  , МБУК СР«БПБ» могут быть обжалованы в досудебном порядке либо в суде.</w:t>
      </w:r>
    </w:p>
    <w:p>
      <w:pPr>
        <w:pStyle w:val="Normal"/>
        <w:spacing w:lineRule="auto" w:line="240" w:before="0" w:after="240"/>
        <w:rPr/>
      </w:pPr>
      <w:r>
        <w:rPr>
          <w:rFonts w:eastAsia="Times New Roman" w:cs="Times New Roman" w:ascii="Times New Roman" w:hAnsi="Times New Roman"/>
          <w:sz w:val="24"/>
          <w:szCs w:val="24"/>
          <w:lang w:eastAsia="ru-RU"/>
        </w:rPr>
        <w:t>5.2. Предметом досудебного (внесудебного) обжалования может являться нарушение порядка осуществления административных процедур, а также других требований и положений Регламента.</w:t>
        <w:br/>
        <w:t>5.3. Перечень оснований для отказа в рассмотрении жалобы следующий:</w:t>
        <w:br/>
        <w:t xml:space="preserve">- отсутствие сведений о лице, обратившемся с жалобой (фамилии, имени, отчества физического лица, наименование юридического лица, почтового адреса места жительства), об обжалуемом решении, действии, бездействии (в чем выразилось, кем принято); </w:t>
        <w:br/>
        <w:t xml:space="preserve">- отсутствия подписи потребителя результатов предоставления муниципальной услуги; </w:t>
        <w:br/>
        <w:t>- если предметом жалобы является решение, принятое в ходе предоставления муниципальной услуги, в судебном или досудебном порядке;</w:t>
        <w:br/>
        <w:t xml:space="preserve">- при получении письменного обращения, в котором содержатся нецензурные либо оскорбительные выражения, угрозы жизни, здоровью и имуществу сотрудника, а также членов его семьи. </w:t>
        <w:br/>
        <w:t>5.4. Основания для начала процедуры досудебного (внесудебного) обжалования.</w:t>
        <w:br/>
        <w:t>5.4.1. Жалоба может быть отражена письменно в «Книге жалоб и предложений», которая находится в помещении МБУК СР «БПБ», высказана устно на личном приеме у руководителя МБУК СР «БПБ» или замещающего лица в течение рабочего времени.</w:t>
        <w:br/>
        <w:t xml:space="preserve">5.4.2. Письменные и устные обращения (претензии или жалобы) заявителей принимаются и регистрируются в порядке, предусмотренном действующим законодательством о рассмотрении обращений граждан. </w:t>
        <w:br/>
        <w:t>Заявитель в своей жалобе в обязательном порядке указывает:</w:t>
        <w:br/>
        <w:t>- фамилию, имя, отчество;</w:t>
        <w:br/>
        <w:t>- почтовый адрес, по которому должен быть направлен ответ;</w:t>
        <w:br/>
        <w:t>- изложение сути жалобы;</w:t>
        <w:br/>
        <w:t>- личную подпись и дату.</w:t>
        <w:br/>
        <w:t xml:space="preserve">5.5. В случае необходимости в подтверждение своих доводов заявитель прилагает к письменной жалобе документы и материалы либо их копии. </w:t>
        <w:br/>
        <w:t>5.6. Руководитель МБУК СР «БПБ»:</w:t>
        <w:br/>
        <w:t>-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br/>
        <w:t>- вправе запрашивать необходимые для рассмотрения жалобы документы и материалы;</w:t>
        <w:b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br/>
        <w:t xml:space="preserve">5.7. Жалоба заявителя в досудебном (внесудебном) порядке может быть подана как на имя главы  Буденновского сельского поселения   так и не посредственно на имя Специалиста по культуре, физической культуре, работе с молодежью администрации  Буденновского сельского поселения  </w:t>
        <w:br/>
        <w:t>- по адресу: 347604, Ростовская обл., Сальский район, п. Конезавод имени Буденного, ул. Ленина д.7</w:t>
        <w:br/>
        <w:t>- телефоны: 8(86372)  4-11-10</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При получении жалобы срок рассмотрения не должен превышать 30 дней с момента получения обращения. </w:t>
        <w:br/>
        <w:t>5.9. Заинтересованные лица имеют право на получение информации и документов, необходимых для обоснования и рассмотрения обращения.</w:t>
        <w:br/>
        <w:t>5.10. Результатом досудебного (внесудебного) обжалования является объективное, всестороннее и своевременное рассмотрение обращений заинтересованных лиц, устранение выявленных нарушений, привлечение виновных лиц к ответственности, подготовка мотивированного ответа заявителю.</w:t>
        <w:br/>
        <w:t xml:space="preserve">5.11. Заявитель имеет право на любой стадии рассмотрения спорных вопросов обратиться в суд.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 Российской Федерации, в течение 3-х месяцев со дня, когда ему стало известно о нарушении его прав и свобод. </w:t>
        <w:br/>
        <w:b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bCs/>
          <w:sz w:val="24"/>
          <w:szCs w:val="24"/>
          <w:lang w:eastAsia="ru-RU"/>
        </w:rPr>
        <w:t>Приложение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br/>
      </w:r>
      <w:r>
        <w:rPr>
          <w:rFonts w:eastAsia="Times New Roman" w:cs="Times New Roman" w:ascii="Times New Roman" w:hAnsi="Times New Roman"/>
          <w:sz w:val="20"/>
          <w:szCs w:val="20"/>
          <w:lang w:eastAsia="ru-RU"/>
        </w:rPr>
        <w:t xml:space="preserve">к административному регламенту </w:t>
        <w:br/>
        <w:t xml:space="preserve">по оказанию муниципальной услуги </w:t>
        <w:br/>
        <w:t>«Предоставление доступа к справочно-</w:t>
        <w:br/>
        <w:t>поисковому аппарату библиотеки, базам данных»</w:t>
      </w:r>
    </w:p>
    <w:p>
      <w:pPr>
        <w:pStyle w:val="Normal"/>
        <w:spacing w:lineRule="auto" w:line="240" w:before="0" w:after="0"/>
        <w:rPr>
          <w:sz w:val="20"/>
          <w:szCs w:val="20"/>
        </w:rPr>
      </w:pPr>
      <w:r>
        <w:rPr>
          <w:rFonts w:eastAsia="Times New Roman" w:cs="Times New Roman" w:ascii="Times New Roman" w:hAnsi="Times New Roman"/>
          <w:sz w:val="20"/>
          <w:szCs w:val="20"/>
          <w:lang w:eastAsia="ru-RU"/>
        </w:rPr>
        <w:br/>
      </w:r>
      <w:r>
        <w:rPr>
          <w:rFonts w:eastAsia="Times New Roman" w:cs="Times New Roman" w:ascii="Times New Roman" w:hAnsi="Times New Roman"/>
          <w:sz w:val="24"/>
          <w:szCs w:val="24"/>
          <w:lang w:eastAsia="ru-RU"/>
        </w:rPr>
        <w:br/>
        <w:t>Справочная информация о библиотеках Буденновского сельского поселения   Сальского муниципального района</w:t>
        <w:br/>
        <w:br/>
        <w:br/>
      </w:r>
      <w:r>
        <w:rPr>
          <w:rFonts w:eastAsia="Times New Roman" w:cs="Times New Roman" w:ascii="Times New Roman" w:hAnsi="Times New Roman"/>
          <w:b/>
          <w:bCs/>
          <w:sz w:val="24"/>
          <w:szCs w:val="24"/>
          <w:lang w:eastAsia="ru-RU"/>
        </w:rPr>
        <w:t>Полное наименование:</w:t>
      </w:r>
      <w:r>
        <w:rPr>
          <w:rFonts w:eastAsia="Times New Roman" w:cs="Times New Roman" w:ascii="Times New Roman" w:hAnsi="Times New Roman"/>
          <w:sz w:val="24"/>
          <w:szCs w:val="24"/>
          <w:lang w:eastAsia="ru-RU"/>
        </w:rPr>
        <w:t xml:space="preserve"> Муниципальное бюджетное учреждение культуры  Сальского района «Буденновская поселенческая библиотека»    </w:t>
        <w:br/>
        <w:t>Краткое наименование: МУК СР «БПБ»</w:t>
        <w:br/>
      </w:r>
      <w:r>
        <w:rPr>
          <w:rFonts w:eastAsia="Times New Roman" w:cs="Times New Roman" w:ascii="Times New Roman" w:hAnsi="Times New Roman"/>
          <w:b/>
          <w:bCs/>
          <w:sz w:val="24"/>
          <w:szCs w:val="24"/>
          <w:lang w:eastAsia="ru-RU"/>
        </w:rPr>
        <w:t>Директор:</w:t>
      </w:r>
      <w:r>
        <w:rPr>
          <w:rFonts w:eastAsia="Times New Roman" w:cs="Times New Roman" w:ascii="Times New Roman" w:hAnsi="Times New Roman"/>
          <w:sz w:val="24"/>
          <w:szCs w:val="24"/>
          <w:lang w:eastAsia="ru-RU"/>
        </w:rPr>
        <w:t xml:space="preserve"> Сковороднева Ирина Викторовна</w:t>
        <w:br/>
        <w:br/>
      </w:r>
      <w:r>
        <w:rPr>
          <w:rFonts w:eastAsia="Times New Roman" w:cs="Times New Roman" w:ascii="Times New Roman" w:hAnsi="Times New Roman"/>
          <w:b/>
          <w:bCs/>
          <w:sz w:val="24"/>
          <w:szCs w:val="24"/>
          <w:lang w:eastAsia="ru-RU"/>
        </w:rPr>
        <w:t>Местонахождение, почтовый адрес:</w:t>
      </w:r>
      <w:r>
        <w:rPr>
          <w:rFonts w:eastAsia="Times New Roman" w:cs="Times New Roman" w:ascii="Times New Roman" w:hAnsi="Times New Roman"/>
          <w:sz w:val="24"/>
          <w:szCs w:val="24"/>
          <w:lang w:eastAsia="ru-RU"/>
        </w:rPr>
        <w:br/>
        <w:t xml:space="preserve">347604, Российская Федерация, </w:t>
        <w:br/>
        <w:t>Ростовская область, Сальский район, п. Манычстрой. ул. Северная д.7</w:t>
        <w:br/>
        <w:t>Телефон: 8 (86372)  4-71-71</w:t>
        <w:br/>
        <w:br/>
      </w:r>
      <w:r>
        <w:rPr>
          <w:rFonts w:eastAsia="Times New Roman" w:cs="Times New Roman" w:ascii="Times New Roman" w:hAnsi="Times New Roman"/>
          <w:b/>
          <w:bCs/>
          <w:sz w:val="24"/>
          <w:szCs w:val="24"/>
          <w:lang w:eastAsia="ru-RU"/>
        </w:rPr>
        <w:t>График работы библиотеки:</w:t>
      </w:r>
      <w:r>
        <w:rPr>
          <w:rFonts w:eastAsia="Times New Roman" w:cs="Times New Roman" w:ascii="Times New Roman" w:hAnsi="Times New Roman"/>
          <w:sz w:val="24"/>
          <w:szCs w:val="24"/>
          <w:lang w:eastAsia="ru-RU"/>
        </w:rPr>
        <w:br/>
        <w:t xml:space="preserve">с 10.00 до 18.00 </w:t>
        <w:br/>
        <w:t>Выходной день – воскресенье, понедельник</w:t>
        <w:br/>
        <w:t xml:space="preserve">E-mail администрации  Буденновского сельского поселения  : </w:t>
      </w:r>
      <w:hyperlink r:id="rId3">
        <w:r>
          <w:rPr>
            <w:rStyle w:val="InternetLink"/>
            <w:sz w:val="20"/>
            <w:szCs w:val="20"/>
            <w:lang w:val="en-US"/>
          </w:rPr>
          <w:t>sp</w:t>
        </w:r>
        <w:r>
          <w:rPr>
            <w:rStyle w:val="InternetLink"/>
            <w:sz w:val="20"/>
            <w:szCs w:val="20"/>
          </w:rPr>
          <w:t>34356@</w:t>
        </w:r>
        <w:r>
          <w:rPr>
            <w:rStyle w:val="InternetLink"/>
            <w:sz w:val="20"/>
            <w:szCs w:val="20"/>
            <w:lang w:val="en-US"/>
          </w:rPr>
          <w:t>donpac</w:t>
        </w:r>
        <w:r>
          <w:rPr>
            <w:rStyle w:val="InternetLink"/>
            <w:sz w:val="20"/>
            <w:szCs w:val="20"/>
          </w:rPr>
          <w:t>.</w:t>
        </w:r>
        <w:r>
          <w:rPr>
            <w:rStyle w:val="InternetLink"/>
            <w:sz w:val="20"/>
            <w:szCs w:val="20"/>
            <w:lang w:val="en-US"/>
          </w:rPr>
          <w:t>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vanish/>
          <w:sz w:val="24"/>
          <w:szCs w:val="24"/>
          <w:lang w:eastAsia="ru-RU"/>
        </w:rPr>
        <w:t xml:space="preserve">Этот e-mail защищен от спам-ботов. Для его просмотра в вашем браузере должна быть включена поддержка Java-script </w:t>
      </w:r>
      <w:r>
        <w:rPr>
          <w:rFonts w:eastAsia="Times New Roman" w:cs="Times New Roman" w:ascii="Times New Roman" w:hAnsi="Times New Roman"/>
          <w:sz w:val="24"/>
          <w:szCs w:val="24"/>
          <w:lang w:eastAsia="ru-RU"/>
        </w:rPr>
        <w:br/>
        <w:t>Официальный сайт Буденновского сельского поселения  : http:</w:t>
      </w:r>
      <w:r>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zavodcha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Приложение № 2</w:t>
      </w:r>
      <w:r>
        <w:rPr>
          <w:rFonts w:eastAsia="Times New Roman" w:cs="Times New Roman" w:ascii="Times New Roman" w:hAnsi="Times New Roman"/>
          <w:sz w:val="24"/>
          <w:szCs w:val="24"/>
          <w:lang w:eastAsia="ru-RU"/>
        </w:rPr>
        <w:br/>
        <w:t xml:space="preserve">к административному регламенту </w:t>
        <w:br/>
        <w:t xml:space="preserve">по оказанию муниципальной услуг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редоставление доступа к справочно-поисковому аппарату библиотек в электронном виде»</w:t>
      </w:r>
    </w:p>
    <w:p>
      <w:pPr>
        <w:pStyle w:val="Normal"/>
        <w:spacing w:lineRule="auto" w:line="240"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981825" cy="71628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5" t="-5" r="-5" b="-5"/>
                    <a:stretch>
                      <a:fillRect/>
                    </a:stretch>
                  </pic:blipFill>
                  <pic:spPr bwMode="auto">
                    <a:xfrm>
                      <a:off x="0" y="0"/>
                      <a:ext cx="6981825" cy="716280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rFonts w:ascii="Arial" w:hAnsi="Arial" w:cs="Arial"/>
      <w:b/>
      <w:bCs/>
      <w:color w:val="062C52"/>
      <w:sz w:val="12"/>
      <w:szCs w:val="12"/>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zavodchane.ru/" TargetMode="External"/><Relationship Id="rId3" Type="http://schemas.openxmlformats.org/officeDocument/2006/relationships/hyperlink" Target="mailto:sp34356@donpac.ru" TargetMode="External"/><Relationship Id="rId4" Type="http://schemas.openxmlformats.org/officeDocument/2006/relationships/hyperlink" Target="http://www.konzavodchane.ru/"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19:00Z</dcterms:created>
  <dc:creator>1</dc:creator>
  <dc:description/>
  <cp:keywords/>
  <dc:language>en-US</dc:language>
  <cp:lastModifiedBy>1</cp:lastModifiedBy>
  <dcterms:modified xsi:type="dcterms:W3CDTF">2012-01-13T08:10:00Z</dcterms:modified>
  <cp:revision>3</cp:revision>
  <dc:subject/>
  <dc:title/>
</cp:coreProperties>
</file>