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Буденн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августа 2011г.                                                                                        № 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рядка оце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снованности и эффе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, установл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о-правовыми ак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овышения результативности практической реализации региональной и местной налоговой политики, обоснованности предоставления режимов льготного налогообложения на территории Буден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рядок оценки обоснованности и эффективности налоговых льгот, установленных нормативно-правовыми актами Буден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постановления возложить на начальника сектора экономики и финансов Козак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                              С.В. Ма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ил: сектор экономи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финансов Козак О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обоснованности и эффективности налоговых льго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ных нормативно-правовыми акта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ценка обоснованности и эффективности налоговых льгот, установленных нормативно-правовыми актами Буденновского сельского поселения, проводится по налогам, являющимся доходными источниками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Ежегодная оценка обоснованности и эффективности налоговых льгот, установленных нормативно-правовыми актами Буденновского сельского поселения, проводится сектором экономики и финансов в соответствии с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ценка обоснованности и эффективности налоговых льгот проводится в цел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ниторингов результатов действия налоговых льг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ки предложений о досрочном прекращении действия налоговых льгот  или их пролонг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ие оценки обоснованности и эффективности налоговых льгот должно способствовать оптимизации перечня налоговых льг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Для оценки налоговых льгот используются следующие критерии: бюджетная эффективность, социальная эффективность, экономическая эффектив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Бюджетная эффективность – оценка результата хозяйственной деятельности категорий налогоплательщиков, которым предоставлены налоговые льготы с точки зрения влияния на доходы и расходы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ая эффективность установленных налоговых льгот признается положительной, если сумма дополнительных фактических поступлений налогов и сборов в местный бюджет от категорий налогоплательщиков, имеющих возможность использовать налоговую льготу, превышает или равна сумме установленных налоговых льгот за рассматриваем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если сумма дополнительных фактических поступлений налогов и сборов в местный бюджет от категорий налогоплательщиков, имеющих возможность использовать налоговую льготу, меньше суммы установленных налоговых льгот за рассматриваемый период, бюджетная эффективность налоговой льготы признается отрица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Социальная эффективность –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ст заработной пла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новых рабочих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лучшение условий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льготных условий для оплаты услуг незащищенным слоям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Экономическая эффективность –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прибыльность, рентабельность, расширение ассортимента продукции, снижение себестоимости продук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, если предоставление налоговых льгот не привело к улучшению вышеназванных финансово-экономических показателей деятельности категорий 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ценка эффективности налоговых льгот, предоставленных налогоплательщикам из числа социально незащищенных категорий граждан, не произв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Оценка обоснованности и эффективности налоговых льгот основывается на данных статистической, налоговой, финансовой отчетности и иной информации Федеральной службы государственной статистики, Межрайонной ИФНС России № 16 по Ростовской области, налогоплательщиков, пользующихся налоговыми льг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Сбор информации, необходимой для проведения оценки обоснованности и эффективности налоговых льгот, осуществляется в рамках заключенных соглашений о взаимодействии либо посредством направления запросов в органы, располагающие данной информацией, и налогоплательщ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Информация о результатах проведения оценки обоснованности и эффективности налоговых льгот ежегодно предоставляется для рассмотрения Главе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Результаты оценки обоснованности и эффективности налоговых льгот подлежат размещению на официальном сайте Администрации Буденновского сельского поселения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51:00Z</dcterms:created>
  <dc:creator>*</dc:creator>
  <dc:description/>
  <cp:keywords/>
  <dc:language>en-US</dc:language>
  <cp:lastModifiedBy>Буденновское сп</cp:lastModifiedBy>
  <cp:lastPrinted>2011-08-26T13:49:00Z</cp:lastPrinted>
  <dcterms:modified xsi:type="dcterms:W3CDTF">2011-08-26T09:51:00Z</dcterms:modified>
  <cp:revision>2</cp:revision>
  <dc:subject/>
  <dc:title> </dc:title>
</cp:coreProperties>
</file>