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973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13.08.2012г.                                                           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>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113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п. Конезавод им. Буденно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от 22.09.2011г. №123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 утверждении муниципальной долгосрочной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Культура Буденновского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лимитов бюджетных обязательств на 2012 год по муниципальным бюджетным учреждениям культуры и внесением изменений в решение Собрания депутатов Буденновского сельского поселения от 28.11.2011г. №121  «О бюджете Буденновского сельского поселения Сальского района на 2012 год и на плановый период 2013 и 2014 годов»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Буденновского сельского поселения от 22.09.2011г. №123 «Об  утверждении муниципальной долгосрочной целевой программы «Культура Буденновского сельского поселения Сальского района (2012 – 2015 годы)»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приложении к постановлению «Объемы и источники финансирования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    программных  мероприятий осуществляется за счет средств местного 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  3018,6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7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7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86,1 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–</w:t>
              <w:br/>
              <w:t>2012 год – 67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7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86,1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В разделе III. Система программных мероприятий, ресурсное обеспечение Программы  слова «3100,2 тыс.рублей» заменить словами «3018,6 тыс.рублей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Приложения №2 и №3 к муниципальной долгосрочной целевой программе «Культура Буденновского сельского поселения Сальского района (2012 – 2015 годы)» читать в новой реда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Культура Буденновского сельского поселения Сальского района (2012 – 2015 годы)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ых стендах Буден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сектора экономики и финансов О.В. Коз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ден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С.В. М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начальник сектор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экономики и финансов Козак О.В.</w:t>
      </w:r>
      <w:r>
        <w:br w:type="page"/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Буденновского сельского поселения Сальского района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Буденновского сельского поселения Сальского района (2012 – 2015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2887"/>
        <w:gridCol w:w="1033"/>
        <w:gridCol w:w="1936"/>
        <w:gridCol w:w="1067"/>
        <w:gridCol w:w="726"/>
        <w:gridCol w:w="706"/>
        <w:gridCol w:w="847"/>
        <w:gridCol w:w="565"/>
        <w:gridCol w:w="988"/>
        <w:gridCol w:w="707"/>
        <w:gridCol w:w="769"/>
        <w:gridCol w:w="767"/>
        <w:gridCol w:w="86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121"/>
        <w:gridCol w:w="1025"/>
        <w:gridCol w:w="1922"/>
        <w:gridCol w:w="1062"/>
        <w:gridCol w:w="595"/>
        <w:gridCol w:w="701"/>
        <w:gridCol w:w="840"/>
        <w:gridCol w:w="561"/>
        <w:gridCol w:w="980"/>
        <w:gridCol w:w="701"/>
        <w:gridCol w:w="701"/>
        <w:gridCol w:w="841"/>
        <w:gridCol w:w="942"/>
        <w:gridCol w:w="29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3018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П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17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СДК Буденновского сельского поселения» Саль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0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</w:tr>
    </w:tbl>
    <w:p>
      <w:pPr>
        <w:pStyle w:val="Normal"/>
        <w:spacing w:before="0" w:after="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Буденновского сельского поселения Сальского района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Буденновского сельского поселения Сальского района (2012 – 2015 го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0"/>
        <w:gridCol w:w="1884"/>
        <w:gridCol w:w="1884"/>
        <w:gridCol w:w="1884"/>
        <w:gridCol w:w="1429"/>
        <w:gridCol w:w="1294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left="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7:00Z</dcterms:created>
  <dc:creator>1</dc:creator>
  <dc:description/>
  <cp:keywords/>
  <dc:language>en-US</dc:language>
  <cp:lastModifiedBy>Буденновское сп</cp:lastModifiedBy>
  <cp:lastPrinted>2012-08-28T08:22:00Z</cp:lastPrinted>
  <dcterms:modified xsi:type="dcterms:W3CDTF">2012-08-28T04:23:00Z</dcterms:modified>
  <cp:revision>4</cp:revision>
  <dc:subject/>
  <dc:title/>
</cp:coreProperties>
</file>