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3973" w:leader="none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28.09.2012г.                                                              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>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156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п. Конезавод им. Буденног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 от 22.09.2011г. №123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 утверждении муниципальной долгосрочной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ы «Культура Буденновского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(2012 – 2015 годы)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лимитов бюджетных обязательств на 2012 год по муниципальным бюджетным учреждениям культуры и внесением изменений в решение Собрания депутатов Буденновского сельского поселения от 28.11.2011г. №121  «О бюджете Буденновского сельского поселения Сальского района на 2012 год и на плановый период 2013 и 2014 годов»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Буденновского сельского поселения от 22.09.2011г. №123 «Об  утверждении муниципальной долгосрочной целевой программы «Культура Буденновского сельского поселения Сальского района (2012 – 2015 годы)»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В приложении к постановлению «Объемы и источники финансирования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    программных  мероприятий осуществляется за счет средств местного 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е Программы составляет 30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 бюджета, необходимый</w:t>
              <w:br/>
              <w:t>для финансирования Программы, составляет  3018,6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7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7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8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86,1 тыс.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–</w:t>
              <w:br/>
              <w:t>2012 год – 67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7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8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86,1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бюджета, необходимый для финансирования Программы, составляет 26,9 тыс.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6,9 тыс.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–</w:t>
              <w:br/>
              <w:t>2012 год – 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В разделе III. Система программных мероприятий, ресурсное обеспечение Программы  слова «3018,6 тыс.рублей» заменить словами «3050,0 тыс.рублей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Приложения №2 и №3 к муниципальной долгосрочной целевой программе «Культура Буденновского сельского поселения Сальского района (2012 – 2015 годы)» читать в новой реда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Культура Буденновского сельского поселения Сальского района (2012 – 2015 годы)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информационных стендах Буденн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сектора экономики и финансов О.В. Коз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ден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С.В. М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начальник сектор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экономики и финансов Козак О.В.</w:t>
      </w:r>
      <w:r>
        <w:br w:type="page"/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Буденновского сельского поселения Сальского района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2 – 2015 годы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долгосрочной целевой программы «Культура Буденновского сельского поселения Сальского района (2012 – 2015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2887"/>
        <w:gridCol w:w="1033"/>
        <w:gridCol w:w="1936"/>
        <w:gridCol w:w="1067"/>
        <w:gridCol w:w="726"/>
        <w:gridCol w:w="706"/>
        <w:gridCol w:w="847"/>
        <w:gridCol w:w="565"/>
        <w:gridCol w:w="988"/>
        <w:gridCol w:w="707"/>
        <w:gridCol w:w="769"/>
        <w:gridCol w:w="767"/>
        <w:gridCol w:w="86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(год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2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121"/>
        <w:gridCol w:w="1025"/>
        <w:gridCol w:w="1922"/>
        <w:gridCol w:w="1062"/>
        <w:gridCol w:w="595"/>
        <w:gridCol w:w="701"/>
        <w:gridCol w:w="840"/>
        <w:gridCol w:w="561"/>
        <w:gridCol w:w="980"/>
        <w:gridCol w:w="701"/>
        <w:gridCol w:w="701"/>
        <w:gridCol w:w="841"/>
        <w:gridCol w:w="942"/>
        <w:gridCol w:w="29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30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иблиотек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Р «БП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427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СР «СДК Буденновского с.п.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62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6</w:t>
            </w:r>
          </w:p>
        </w:tc>
      </w:tr>
    </w:tbl>
    <w:p>
      <w:pPr>
        <w:pStyle w:val="Normal"/>
        <w:spacing w:before="0" w:after="0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Буденновского сельского поселения Сальского района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2 – 2015 годы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Буденновского сельского поселения Сальского района (2012 – 2015 годы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0"/>
        <w:gridCol w:w="1884"/>
        <w:gridCol w:w="1884"/>
        <w:gridCol w:w="1884"/>
        <w:gridCol w:w="1429"/>
        <w:gridCol w:w="1294"/>
      </w:tblGrid>
      <w:tr>
        <w:trPr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left="709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1</dc:creator>
  <dc:description/>
  <cp:keywords/>
  <dc:language>en-US</dc:language>
  <cp:lastModifiedBy>Буденновское сп</cp:lastModifiedBy>
  <cp:lastPrinted>2012-10-12T09:54:00Z</cp:lastPrinted>
  <dcterms:modified xsi:type="dcterms:W3CDTF">2012-10-12T06:06:00Z</dcterms:modified>
  <cp:revision>3</cp:revision>
  <dc:subject/>
  <dc:title/>
</cp:coreProperties>
</file>