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сентября  2012 г                                                                                                               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от 22.09.2011г. №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муниципальной целевой долгоср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«Развитие  автомобильных дорог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денновского сельского 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зменением лимитов бюджетных обязательств на 2012 год и на плановый период 2013 и 2014 год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изменения в постановление  Администрации Буденновского сельского поселения от 22.09.2011г. №124 «Об утверждении муниципальной целевой долгосрочной программы «Развитие  автомобильных дорог общего 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на 2011-2014 год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1 к постановлению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6212"/>
      </w:tblGrid>
      <w:tr>
        <w:trPr/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1 год_      626,6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_     890,2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_      1054,9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_      1472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   -   3614,4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    -  4741,4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  -   4373,1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 -     7148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,  предусмотренные в плановом периоде 2011-2014 годов, могут быть уточнены при формировании проектов решений о местном бюджете на 2011.2012.2013 и 2014 г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3  Система программных мероприятий, ресурсное обеспечение, перечень мероприятий с разбивкой по годам. Источникам финансирования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таблицу №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Программы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0"/>
        <w:gridCol w:w="1072"/>
        <w:gridCol w:w="886"/>
        <w:gridCol w:w="886"/>
        <w:gridCol w:w="1056"/>
        <w:gridCol w:w="1950"/>
      </w:tblGrid>
      <w:tr>
        <w:trPr>
          <w:trHeight w:val="3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 использования средств Программ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лей)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, ремонт, капитальный ремонт дорог местного значения.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6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, в том числе приобретение дорожных зна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читать в новой редакци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ходе реализации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начальника сектора экономики и финансов О.В. Ко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уден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С.В. М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Начальник секто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инансов О.В. Ко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8от 28.09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"/>
        <w:gridCol w:w="1936"/>
        <w:gridCol w:w="44"/>
        <w:gridCol w:w="2122"/>
        <w:gridCol w:w="2241"/>
        <w:gridCol w:w="1303"/>
        <w:gridCol w:w="1134"/>
        <w:gridCol w:w="1134"/>
        <w:gridCol w:w="992"/>
        <w:gridCol w:w="992"/>
        <w:gridCol w:w="851"/>
        <w:gridCol w:w="992"/>
      </w:tblGrid>
      <w:tr>
        <w:trPr>
          <w:trHeight w:val="3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20"/>
        <w:gridCol w:w="2287"/>
        <w:gridCol w:w="1257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местного значения на уровне, соответствующем категории дороги, путем содержания доро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2.Мероприятия по ремонту  автомобильных дорог  местного зна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,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готовление ПС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С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Теа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Степ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,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Восточ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Комсомо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ъезд к многоквартирным домам по ул. Нефтянников п. Манычстр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3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4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рога по ул. Театральной п. Манычстр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0:00Z</dcterms:created>
  <dc:creator>1</dc:creator>
  <dc:description/>
  <cp:keywords/>
  <dc:language>en-US</dc:language>
  <cp:lastModifiedBy>Буденновское сп</cp:lastModifiedBy>
  <cp:lastPrinted>2012-10-26T14:49:00Z</cp:lastPrinted>
  <dcterms:modified xsi:type="dcterms:W3CDTF">2012-11-06T12:08:00Z</dcterms:modified>
  <cp:revision>7</cp:revision>
  <dc:subject/>
  <dc:title/>
</cp:coreProperties>
</file>