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 февраля  2012 г 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от 22.09.2011г. №1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муниципальной целевой долгосро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«Развитие  автомобильных дорог об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уденновского сельского поселения на 2011-201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зменением лимитов бюджетных обязательств на 2012 год и на плановый период 2013 и 2014 годов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Внести изменения в постановление  Администрации Буденновского сельского поселения от 22.09.2011г. №124 «Об утверждении муниципальной целевой долгосрочной программы «Развитие  автомобильных дорог общего пользования местного значения и тротуаров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нновского сельского поселения на 2011-2014 годы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ложении №1 к постановлению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5"/>
        <w:gridCol w:w="6212"/>
      </w:tblGrid>
      <w:tr>
        <w:trPr/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униципальных бюджетов – после утверждения соответствующих бюдж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1 год_      626,6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_     827,7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_      1054,9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_      1472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   -   3614,4  тыс. руб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 год    -  4741,4  тыс.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   -   4373,1 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  -     7148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,  предусмотренные в плановом периоде 2011-2014 годов, могут быть уточнены при формировании проектов решений о местном бюджете на 2011.2012.2013 и 2014 го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3  Система программных мероприятий, ресурсное обеспечение, перечень мероприятий с разбивкой по годам. Источникам финансирования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таблицу №2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ы финансирования Программы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029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20"/>
        <w:gridCol w:w="1072"/>
        <w:gridCol w:w="886"/>
        <w:gridCol w:w="886"/>
        <w:gridCol w:w="1056"/>
        <w:gridCol w:w="1950"/>
      </w:tblGrid>
      <w:tr>
        <w:trPr>
          <w:trHeight w:val="3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й использования средств Программы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тыс. рублей)</w:t>
            </w:r>
          </w:p>
        </w:tc>
      </w:tr>
      <w:tr>
        <w:trPr>
          <w:trHeight w:val="21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, ремонт, капитальный ремонт дорог местного значения. 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8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6,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6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1,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местного 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читать в новой редакци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в ходе реализации муниципальной целевой долгосрочной программы «Развитие автомобильных дорог общего пользования местного значения и тротуаров на территории Буденновского сельского поселения на 2011-2014 годы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начальника сектора экономики и финансов О.В. Коз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уден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С.В. М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Начальник сектора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финансов О.В. Коз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29.02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"/>
        <w:gridCol w:w="1936"/>
        <w:gridCol w:w="44"/>
        <w:gridCol w:w="2122"/>
        <w:gridCol w:w="2241"/>
        <w:gridCol w:w="1303"/>
        <w:gridCol w:w="1134"/>
        <w:gridCol w:w="1134"/>
        <w:gridCol w:w="992"/>
        <w:gridCol w:w="992"/>
        <w:gridCol w:w="851"/>
        <w:gridCol w:w="992"/>
      </w:tblGrid>
      <w:tr>
        <w:trPr>
          <w:trHeight w:val="3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7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.Мероприятия по содержанию автомобильных дорог  местного значения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120"/>
        <w:gridCol w:w="2287"/>
        <w:gridCol w:w="1257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ных дорог местного значения на уровне, соответствующем категории дороги, путем содержания доро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1" w:firstLine="4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2.Мероприятия по ремонту  автомобильных дорог  местного знач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2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ых дорог местного зна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,8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зготовление ПС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62"/>
        <w:gridCol w:w="2126"/>
        <w:gridCol w:w="1276"/>
        <w:gridCol w:w="1260"/>
        <w:gridCol w:w="1008"/>
        <w:gridCol w:w="992"/>
        <w:gridCol w:w="992"/>
        <w:gridCol w:w="851"/>
        <w:gridCol w:w="992"/>
      </w:tblGrid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С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отяженности соответствующих нормативным требованиям  автомобильных дорог местного значения  за счет ремонта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4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4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1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Театраль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внутрипоселковой дороги п. Конезавод имени Буденного      ул. Степ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0,9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2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56"/>
        <w:gridCol w:w="239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Восточн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3,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Комсомо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льская п. Конезавод имени Буденного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2,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ъезд к многоквартирным домам по ул. Нефтянников п. Манычстр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,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3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портив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0,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дов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Зареч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3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/>
      </w:pPr>
      <w:r>
        <w:rPr/>
        <w:t>ПЕРЕЧЕНЬ</w:t>
      </w:r>
    </w:p>
    <w:p>
      <w:pPr>
        <w:pStyle w:val="Style15"/>
        <w:spacing w:before="0" w:after="0"/>
        <w:jc w:val="center"/>
        <w:rPr/>
      </w:pPr>
      <w:r>
        <w:rPr/>
        <w:t>Объектов капитального ремонта дорого местного значения на 2014 год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адов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Зареч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рога по ул. Театральной п. Манычстро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орога по ул. Спортивная п. Конезавод имени Буденного  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6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37:00Z</dcterms:created>
  <dc:creator>1</dc:creator>
  <dc:description/>
  <cp:keywords/>
  <dc:language>en-US</dc:language>
  <cp:lastModifiedBy>Буденновское сп</cp:lastModifiedBy>
  <cp:lastPrinted>2012-03-20T15:21:00Z</cp:lastPrinted>
  <dcterms:modified xsi:type="dcterms:W3CDTF">2012-03-20T11:22:00Z</dcterms:modified>
  <cp:revision>8</cp:revision>
  <dc:subject/>
  <dc:title/>
</cp:coreProperties>
</file>