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3973" w:leader="none"/>
          <w:tab w:val="left" w:pos="4500" w:leader="none"/>
          <w:tab w:val="left" w:pos="4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29.12.2012г.                                                                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>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32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spacing w:val="38"/>
          <w:sz w:val="24"/>
          <w:szCs w:val="24"/>
        </w:rPr>
        <w:t>п. Конезавод им. Буденного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нновского сельского поселения от 22.09.2011г. №123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 утверждении муниципальной долгосрочной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ой программы «Культура Буденновского 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льского района</w:t>
      </w:r>
    </w:p>
    <w:p>
      <w:pPr>
        <w:pStyle w:val="Normal"/>
        <w:spacing w:lineRule="auto" w:line="216" w:before="0" w:after="0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зменением лимитов бюджетных обязательств на 2012 год по муниципальным бюджетным учреждениям культуры и внесением изменений в решение Собрания депутатов Буденновского сельского поселения от 28.11.2011г. №121  «О бюджете Буденновского сельского поселения Сальского района на 2012 год и на плановый период 2013 и 2014 годов»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Буденновского сельского поселения от 11.08.2011г. № 97 «Об  утверждении Программы комплексного развития систем коммунальной инфраструктуры Буденновского сельского поселения, Сальского района, Ростовской области на 2012 – 2014 годы»: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В приложении к постановлению «Объемы и источники финансирования Программы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3"/>
        <w:gridCol w:w="347"/>
        <w:gridCol w:w="6651"/>
      </w:tblGrid>
      <w:tr>
        <w:trPr/>
        <w:tc>
          <w:tcPr>
            <w:tcW w:w="2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     программных  мероприятий осуществляется за счет средств местного  бюджет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е Программы составляет 3082,3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местного  бюджета, необходимый</w:t>
              <w:br/>
              <w:t>для финансирования Программы, составляет  3055,4 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5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5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32,4 тыс.руб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</w:t>
              <w:br/>
              <w:t>2012 год – 535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5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2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832,4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областного бюджета, необходимый для финансирования Программы, составляет 26,9 тыс.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26,9 тыс.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 –</w:t>
              <w:br/>
              <w:t>2012 год – 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) В разделе III. Система программных мероприятий, ресурсное обеспечение Программы  слова «3050,0 тыс.рублей» заменить словами «3082,3 тыс.рублей»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) Приложения №2 и №3 к муниципальной долгосрочной целевой программе «Культура Буденновского сельского поселения Сальского района (2012 – 2015 годы)» читать в новой ред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в ходе реализации муниципальной долгосрочной целевой программы «Культура Буденновского сельского поселения Сальского района (2012 – 2015 годы)» мероприятия и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 на информационных стендах Буденновского сельского посе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начальника сектора экономики и финансов О.В. Коз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уден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С.В. Мах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 начальник сектор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экономики и финансов Козак О.В.</w:t>
      </w:r>
      <w:r>
        <w:br w:type="page"/>
      </w:r>
    </w:p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еализации 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3"/>
        <w:gridCol w:w="2887"/>
        <w:gridCol w:w="1033"/>
        <w:gridCol w:w="1936"/>
        <w:gridCol w:w="1067"/>
        <w:gridCol w:w="726"/>
        <w:gridCol w:w="706"/>
        <w:gridCol w:w="847"/>
        <w:gridCol w:w="565"/>
        <w:gridCol w:w="988"/>
        <w:gridCol w:w="707"/>
        <w:gridCol w:w="769"/>
        <w:gridCol w:w="767"/>
        <w:gridCol w:w="864"/>
      </w:tblGrid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 (год)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– получатели бюджетных средств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2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-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-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ный бюд-ж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ст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бюд-ж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3121"/>
        <w:gridCol w:w="1025"/>
        <w:gridCol w:w="1922"/>
        <w:gridCol w:w="1062"/>
        <w:gridCol w:w="595"/>
        <w:gridCol w:w="701"/>
        <w:gridCol w:w="840"/>
        <w:gridCol w:w="561"/>
        <w:gridCol w:w="980"/>
        <w:gridCol w:w="701"/>
        <w:gridCol w:w="701"/>
        <w:gridCol w:w="841"/>
        <w:gridCol w:w="942"/>
        <w:gridCol w:w="29"/>
      </w:tblGrid>
      <w:tr>
        <w:trPr>
          <w:tblHeader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единого культурного пространства, создание условий для выравнивания доступа 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ультурным ценностям, информационным ресурсам и пользованию учреждениями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Выравнивание доступа к услугам учреждений культуры, информации, культурным ценностя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муниципальными бюджетными учреждениями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3082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,4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библиотекам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СР «БПБ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  <w:t>1254,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,1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выполнения муниципального задания учреждениями культуры 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–201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СР «СДК Буденновского с.п.»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28,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</w:tr>
    </w:tbl>
    <w:p>
      <w:pPr>
        <w:pStyle w:val="Normal"/>
        <w:spacing w:before="0" w:after="0"/>
        <w:ind w:left="10631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долгосрочной целевой</w:t>
      </w:r>
    </w:p>
    <w:p>
      <w:pPr>
        <w:pStyle w:val="Normal"/>
        <w:spacing w:before="0" w:after="0"/>
        <w:ind w:left="106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«Культура Буденновского сельского поселения Сальского района</w:t>
      </w:r>
    </w:p>
    <w:p>
      <w:pPr>
        <w:pStyle w:val="Normal"/>
        <w:spacing w:before="0" w:after="0"/>
        <w:ind w:left="1063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2012 – 2015 годы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нозные) объемы финансир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ы «Культура Буденновского сельского поселения Сальского района (2012 – 2015 годы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20"/>
        <w:gridCol w:w="1884"/>
        <w:gridCol w:w="1884"/>
        <w:gridCol w:w="1884"/>
        <w:gridCol w:w="1429"/>
        <w:gridCol w:w="1294"/>
      </w:tblGrid>
      <w:tr>
        <w:trPr>
          <w:cantSplit w:val="true"/>
        </w:trPr>
        <w:tc>
          <w:tcPr>
            <w:tcW w:w="6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(тыс. рублей)</w:t>
            </w:r>
          </w:p>
        </w:tc>
      </w:tr>
      <w:tr>
        <w:trPr>
          <w:cantSplit w:val="true"/>
        </w:trPr>
        <w:tc>
          <w:tcPr>
            <w:tcW w:w="6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2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,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,4</w:t>
            </w:r>
          </w:p>
        </w:tc>
      </w:tr>
      <w:tr>
        <w:trPr>
          <w:cantSplit w:val="true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br w:type="page"/>
      </w:r>
      <w:r>
        <w:rPr>
          <w:szCs w:val="24"/>
        </w:rPr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Calibri" w:hAnsi="Calibri" w:cs="Calibri"/>
      <w:b/>
      <w:bCs/>
      <w:sz w:val="28"/>
      <w:szCs w:val="28"/>
    </w:rPr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1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ind w:left="709" w:hanging="0"/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Маркированный список 2"/>
    <w:basedOn w:val="Normal"/>
    <w:qFormat/>
    <w:pPr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stan1">
    <w:name w:val="postan"/>
    <w:basedOn w:val="Normal"/>
    <w:qFormat/>
    <w:pPr>
      <w:spacing w:lineRule="auto" w:line="240" w:before="94" w:after="94"/>
    </w:pPr>
    <w:rPr>
      <w:rFonts w:ascii="Arial" w:hAnsi="Arial" w:eastAsia="Times New Roman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27:00Z</dcterms:created>
  <dc:creator>1</dc:creator>
  <dc:description/>
  <cp:keywords/>
  <dc:language>en-US</dc:language>
  <cp:lastModifiedBy>Буденновское сп</cp:lastModifiedBy>
  <cp:lastPrinted>2013-01-26T10:26:00Z</cp:lastPrinted>
  <dcterms:modified xsi:type="dcterms:W3CDTF">2013-04-23T13:07:00Z</dcterms:modified>
  <cp:revision>3</cp:revision>
  <dc:subject/>
  <dc:title/>
</cp:coreProperties>
</file>