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февраля 2013 г.                                                                                        № 25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мерах по реализации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«О бюджете Буден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Сальского  района н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лановый период 2014 и 2015 годов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. Принять к исполнению решение Собрания депутатов на 2013 год и на плановый период 2014 и 2015 годов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Главным администраторам доходов бюджета Буденновского сельского поселения Сальского района и главным администраторам источников финансирования дефицита бюджета Буденновского сельского поселения Сальского района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Принять меры по обеспечению поступления налоговых и неналоговых сборов и других платеж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</w:rPr>
        <w:t>Обеспечить возврат в областной бюджет в течение первых</w:t>
        <w:br/>
        <w:t>15 рабочих дней 2013 года не использованных по состоянию на 1 января</w:t>
        <w:br/>
        <w:t>2013 года остатков межбюджетных трансфертов, предоставленных из областного и федерального бюджета в форм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й (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, а также капитального ремонта и ремонта  автомобильных дорог общего пользования административных центров субъектов Российской Федер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ести лимиты бюджетных обязательств до главных распорядителей средств  бюджета Буденновского сельского поселения Сальского района на 2013 год в установленном порядке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Буденновского сельского поселения  «О бюджете Буденновского сельского поселения Сальского района на 2013 год и на плановый период 2014 и 2015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утвержденных бюджетных ассигнований на 2013 год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бюджета Буденновского сельского поселения  Сальского райо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равномерное и эффективное использование средств бюджета Буденновского сельского поселения Сальского района в течение финансово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3. Представлять аналитические материалы об освоении средств федерального и областного бюджетов по формам, в порядке и сроки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ые финансовым управлением Сальского района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Принять меры по недопущению образования просроченной кредиторской задолженности по расходам бюджета Буденновского сельского поселения Сальского района.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4.5. О</w:t>
      </w:r>
      <w:r>
        <w:rPr>
          <w:rFonts w:cs="Times New Roman" w:ascii="Times New Roman" w:hAnsi="Times New Roman"/>
          <w:sz w:val="28"/>
          <w:szCs w:val="28"/>
        </w:rPr>
        <w:t>беспечить проведение до 1 апреля 2013 года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и автономным учреждениям в соответствии с пунктом 1 статьи 78¹ Бюджетного кодекса Российской Федерации, выполнение функций муниципальными казенными учрежден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 Сектору экономики и финансов администрации Буденновского сельского поселения обеспечить возврат в областной бюджет в течение перв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5 рабочих дней 2013 года не использованных по состоянию на 1 января 2013 года остатков целевых межбюджетных трансфертов (за исключением средств, указанных в пункте 7 настоящего постанов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Установить, что получатели средств бюджета Буденновского сельского поселения Сальского района при заключении договоров (муниципальных контрактов) о поставке товаров, выполнении работ и оказании услуг в пределах доведенных 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 В размерах, установленных пунктом 17 постановления Правительства Российской Федерации от 10 декабря 2012 года №1272 «О мерах по реализации Федерального закона «О федеральном бюджете на 2013 год и на плановый период 2014 и 2015 годов» - по договорам (государственным и муниципальным контрактам), финансовое обеспечение которых планируется осуществлять полностью или частично за счет целевых средств федерального, областного и местного бюдж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В размере до 100 процентов суммы договора (муниципального  контракта), но не более лимитов бюджетных обязательств, доведенных на 2013 год, – по договорам (муниципальным 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ветственности владельцев транспортных средств, по договорам (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ам) об оплате организационного взноса, об оплате гостиничных услуг, по договорам страхования </w:t>
      </w:r>
      <w:r>
        <w:rPr>
          <w:rFonts w:cs="Times New Roman" w:ascii="Times New Roman" w:hAnsi="Times New Roman"/>
          <w:sz w:val="28"/>
        </w:rPr>
        <w:t>лиц, замещающих выборные муниципальные должности Буден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60 процентов суммы договора (муниципального  контракта), но не более 60 процентов лимитов бюджетных обязательств, доведенных на  2013 год, – по муниципальным контрактам на оказание услуг по авиационным перевозкам высших должностных лиц органов местного самоуправления Буденновского сельского посе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Буденновского сельского поселения Саль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 Федерации, законодательством Ростовской области и Сальского района (за исключением договоров (муниципальных контрактов) на выполнение работ по строительств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конструкции объектов муниципальной собственности,  капитальному ремонту и изготовлению проектной (сметной) документ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озврату в областной бюджет не подлежат остатк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жбюджетных трансфертов, не использованные по состоянию на 1 января 2013 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п. 17 постановления Правительства Ростовской области от 24.12.2012 года № 1115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беспечить проведение до 20 марта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применяется к правоотношениям, возникшим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 Контроль за выполнением постановления возложить на начальника сектора экономики и финансов  О.В..Козак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уденновского сельского поселения                                   С.В. Махо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Исп.: сектор экономики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 финансов Козак О.В.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8:00Z</dcterms:created>
  <dc:creator>Буденновское сп</dc:creator>
  <dc:description/>
  <cp:keywords/>
  <dc:language>en-US</dc:language>
  <cp:lastModifiedBy>Буденновское сп</cp:lastModifiedBy>
  <cp:lastPrinted>2013-02-05T15:04:00Z</cp:lastPrinted>
  <dcterms:modified xsi:type="dcterms:W3CDTF">2013-02-05T11:04:00Z</dcterms:modified>
  <cp:revision>3</cp:revision>
  <dc:subject/>
  <dc:title/>
</cp:coreProperties>
</file>