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973" w:leader="none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Буден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lang w:val="ru-RU"/>
        </w:rPr>
        <w:t xml:space="preserve">28.11.2013г.                                                                    </w:t>
      </w:r>
      <w:r>
        <w:rPr>
          <w:rFonts w:eastAsia="Times New Roman" w:cs="Times New Roman" w:ascii="Times New Roman" w:hAnsi="Times New Roman"/>
          <w:spacing w:val="38"/>
        </w:rPr>
        <w:t>№</w:t>
      </w:r>
      <w:r>
        <w:rPr>
          <w:rFonts w:cs="Times New Roman" w:ascii="Times New Roman" w:hAnsi="Times New Roman"/>
          <w:spacing w:val="38"/>
          <w:lang w:val="ru-RU"/>
        </w:rPr>
        <w:t>253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lang w:val="ru-RU"/>
        </w:rPr>
      </w:pPr>
      <w:r>
        <w:rPr>
          <w:rFonts w:cs="Times New Roman" w:ascii="Times New Roman" w:hAnsi="Times New Roman"/>
          <w:spacing w:val="3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8"/>
          <w:lang w:val="ru-RU"/>
        </w:rPr>
      </w:pPr>
      <w:r>
        <w:rPr>
          <w:rFonts w:cs="Times New Roman" w:ascii="Times New Roman" w:hAnsi="Times New Roman"/>
          <w:spacing w:val="38"/>
          <w:lang w:val="ru-RU"/>
        </w:rPr>
        <w:t>п. Конезавод им. Буденного</w:t>
      </w:r>
    </w:p>
    <w:p>
      <w:pPr>
        <w:pStyle w:val="Normal"/>
        <w:rPr>
          <w:rFonts w:ascii="Times New Roman" w:hAnsi="Times New Roman" w:cs="Times New Roman"/>
          <w:spacing w:val="38"/>
          <w:lang w:val="ru-RU"/>
        </w:rPr>
      </w:pPr>
      <w:r>
        <w:rPr>
          <w:rFonts w:cs="Times New Roman" w:ascii="Times New Roman" w:hAnsi="Times New Roman"/>
          <w:spacing w:val="3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 утверждении Плана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ту доходов, оптимизации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енствованию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уденновском сельском посе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13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исполнения пункта 4 распоряжения Правительства Ростовской области от 14.11.2013 № 485 «Об  утверждении Плана мероприятий по росту доходов, оптимизации расходов и совершенствованию долговой политики в Ростовской области на 2013-2016 год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мероприятий по росту доходов, оптимизации расходов и  совершенствованию долговой политики в Буденновском сельском поселении на 2013-2016 годы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Предоставлять в финансовое управление Сальского района ежеквартально, не позднее 3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чальникам секторов по курируемым направлениям, обеспечить выполнение мероприятий, предусмотренных приложением № 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Контроль за исполнением постановления возложить на начальника сектора экономики и финансов Козак О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уденновского сельского поселения                                С.В. Мах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тор экономики и финансов</w:t>
      </w:r>
    </w:p>
    <w:p>
      <w:pPr>
        <w:pStyle w:val="ConsPlusNormal"/>
        <w:numPr>
          <w:ilvl w:val="0"/>
          <w:numId w:val="0"/>
        </w:numPr>
        <w:spacing w:lineRule="exact" w:line="240"/>
        <w:ind w:left="113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113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уденновского сельского поселения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113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3 № 253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осту доходов, оптимизации расходов </w:t>
        <w:br/>
        <w:t>и совершенствованию долговой политики в Буденновском сельском поселении на 2013-2016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5929"/>
        <w:gridCol w:w="10"/>
        <w:gridCol w:w="13"/>
        <w:gridCol w:w="17"/>
        <w:gridCol w:w="2097"/>
        <w:gridCol w:w="15"/>
        <w:gridCol w:w="11"/>
        <w:gridCol w:w="22"/>
        <w:gridCol w:w="2942"/>
        <w:gridCol w:w="12"/>
        <w:gridCol w:w="3279"/>
        <w:gridCol w:w="9"/>
        <w:gridCol w:w="10"/>
      </w:tblGrid>
      <w:tr>
        <w:trPr>
          <w:tblHeader w:val="true"/>
          <w:trHeight w:val="57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15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аправление роста доходов бюджета Буденновского сельского поселения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 не влияющих на стимулирование предпринимательской активности</w:t>
            </w:r>
          </w:p>
        </w:tc>
      </w:tr>
      <w:tr>
        <w:trPr>
          <w:trHeight w:val="13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и эффективности налоговых льгот, установленных правовыми актами Буденновского сельского поселения по местным налогам (постановление Администрации Буденновского сельского поселения от 18.08.2011г. №98 «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ежегодно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в местный бюджет Буденновского сельского посе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оценки эффективности налоговых льгот на рассмотрение Собранию депутатов Буденновского сельского посе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ежегодно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в местный бюджет Буденновского сельского поселения</w:t>
            </w:r>
          </w:p>
        </w:tc>
      </w:tr>
      <w:tr>
        <w:trPr>
          <w:trHeight w:val="13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Собрания депутатов Буденновского сельского поселения об отмене, признанных не эффективными, налоговых льг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в бюджет по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местный бюджет и в консолидированный бюджет Ростовской области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16 годы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 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</w:rPr>
              <w:t>муниципального хозяйства, имущественных и земельных отношени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меющейся задолженности по налогам и сборам, зачисляемым в консолидированный бюджет области и недопущение ее роста</w:t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ализация комплекса мер по повышению поступлений налоговых и неналоговых доходов, а также по сокращению недоимки в местный бюджет и в консолидированный бюджет Ростовской области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ектор муниципального хозяйства, имущественных и земельных отношений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меющейся задолженности по налогам и сборам, зачисляемым в консолидированный бюджет и недопущение ее роста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Буденновского сельского поселения от 16.05.2007 № 35 «О создании Координационной группы по вопросам, связанным с обеспечением поступлений в бюджеты всех уровней и внебюджетные фонд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месячно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выполнения показателей Прогноза социально-экономического развития Буденновского сельского поселения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местный бюджет и сокращение просроченной задолженности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оплате труда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91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в управлении имущества, необходимого для обеспечения полномочий муниципального образования «Буденновское сельское поселени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муниципального хозяйства, имущественных и земельных отношени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смотрение возможности приватизации имуще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муниципального хозяйства, имущественных и земельных отношени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(программы) приватизации муниципального имущества Буденновского сельского поселения на очередной финансовый год и плановый период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 в аренду, передаче в оперативное управление других муниципальных учреждений Буденновского сельского посе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ктор муниципального хозяйства, имущественных и земельных отношени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поступлений в бюджет </w:t>
            </w:r>
            <w:r>
              <w:rPr>
                <w:rFonts w:cs="Times New Roman" w:ascii="Times New Roman" w:hAnsi="Times New Roman"/>
                <w:szCs w:val="28"/>
              </w:rPr>
              <w:t>Буденновского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климата Буденновского сельского 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сширению налогооблагаемой базы и увеличению доходов бюджета Буденновского сельского 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сокращению убыточности организаций Буденновского сельского поселения и стабилизации их финансового полож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муниципального хозяйства, имущественных и земельных отнош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убыточных организаций в общем количестве крупных и средних организаций Буденновского сельского 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выполнению доходной части бюджета Буденновского сельского поселения по курируемым налога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ов роста поступлений в бюджет Буденновского сельского 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равления оптимизации расходов местного бюджета 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вешенный подход к участию в област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сидий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о-строительных работ  с целью уменьшения затрат на содержание имуществ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на содержание органов местного самоуправления Буденновского сельского поселения, в том числе за счет исключения дублирования выполняемых ими функций 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ликвидация избыточных (дублирующих) муниципальных функций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правовой работы Администрации Буденновского сельского поселения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остава и полномочий  органов местного самоуправления Буденнов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ежегодно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ащивание расходов на содержание аппарата управления Буденновского сельского поселения. Соблюдение установленного Правительством Ростовской области норматива формирования расходов на содержание органов местного самоуправления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ам местного самоуправления Буденновского сельского поселения за счет оптимизации численности муниципальных служащих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и придельной штатной численности органов местного самоуправления в зависимости от функций и задач Администрации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правовой работы Администрации Буденновского сельского поселения</w:t>
            </w:r>
          </w:p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ой сети муниципальных бюджетных учреждений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 счет ликвидации или преобразования в организации иных организационно-правовых форм муниципальных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муниципальных бюджетных учреждений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учреждения культуры Буденновского сельского поселения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организаций, не являющихся муниципальными учреждениями, оказывающих муниципальные услуги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на оплату труда работников органов местного самоуправления Буденновского сельского поселения и муниципальных учреждений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г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подведомственные учреждения (в части муниципальных учреждений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 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г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подведомственные учреждения (в части муниципальных учреждений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работников местного самоуправления; внесение изменений в постановление Администрации Буденновского сельского поселения от 08.11.2013 №244 «О системе оплаты труда работников муниципальных учреждений Буденновского сельского поселения» 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г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ходных обязательств Буденновского сельского поселения, принятых в рамках реализации прав Буденн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инансирования полномочий, не отнесенных в соответствии с федеральным законом к полномочиям органов местного самоуправ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Буденновского сельского по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за счет бюджетных ассигнований на 5-10 процентов 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ходных обязательств 2013 года и внесение предложений в финансовое управление Сальского района по сокращению расходов местного бюджета на 2013 год для внесения изменений в решение Собрания депутатов Буденовского сельского поселения «О бюджете Буденовского сельского поселения Сальского района на 2013 год и на плановый период 2014 и 2015 годов»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 2013г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Буденновского сельского поселения Сальского района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в сектор экономики и финансов Администрации Буденновского сельского поселения по оптимизации расходов местного бюджета на 2014-2016 годы, включенных в законопроект к первому чтению, в том числе в части: 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 2013г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местном бюджете на 2014 год и на плановый период 2015 и 2016 годов с учетом оптимизации расходов</w:t>
            </w:r>
          </w:p>
        </w:tc>
      </w:tr>
      <w:tr>
        <w:trPr>
          <w:trHeight w:val="42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на 5 процентов расходов местного бюджета (за исключением расходов на социальное обеспечение и иные выплаты населению, реализацию Указов Президента Российской Федерации от 07.05.2012 № 597, от 01.06.2012 № 761, от 28.12.2012 № 1688, на оплату труда и обеспечение деятельности аппарата управления органов местного самоуправления, субсидий бюджетным и автономным учреждениям) с учетом пропуска индексации в 2014 году расходов на оплату труда работников муниципальных учреждений  Буденновского сельского поселения и муниципальных служащи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 2013г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Буденновского сельского поселения Сальского района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бюджетных ассигнований на предоставление субсидий бюджетным и автономным учреждениям на 2 процента ежегодно при обеспечении в полном объеме выполнения Указов Президента Российской Федерации от 07.05.2012 № 597, от 01.06.2012 № 761, от 28.12.2012 № 1688, в части повышения заработной платы работников бюджетного сектора экономики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 или 5 декабря 2013г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Буденновского сельского поселения Сальского района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 2013г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Буденновского сельского поселения Саль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3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113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уденновского сельского поселения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113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3 № 2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 исполнении плана мероприятий по росту доходов, оптимизации расходов и совершенствованию долговой политики в Буденновском сельском поселении на 2013-2016 годы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87"/>
        <w:gridCol w:w="1371"/>
        <w:gridCol w:w="9"/>
        <w:gridCol w:w="1253"/>
        <w:gridCol w:w="2184"/>
        <w:gridCol w:w="2184"/>
        <w:gridCol w:w="2185"/>
        <w:gridCol w:w="21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спол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ы неисполнении**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*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й результат*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*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*Заполняется в соответствии с приложением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Заполняется в случае невыполнения запланиров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cs="Times New Roman"/>
      <w:sz w:val="22"/>
    </w:rPr>
  </w:style>
  <w:style w:type="character" w:styleId="Style7">
    <w:name w:val="Нижний колонтитул Знак"/>
    <w:basedOn w:val="Style5"/>
    <w:qFormat/>
    <w:rPr>
      <w:rFonts w:ascii="Calibri" w:hAnsi="Calibri" w:cs="Times New Roman"/>
      <w:sz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cs="Times New Roman"/>
      <w:sz w:val="2"/>
    </w:rPr>
  </w:style>
  <w:style w:type="character" w:styleId="Style9">
    <w:name w:val="Основной текст_"/>
    <w:basedOn w:val="Style5"/>
    <w:qFormat/>
    <w:rPr>
      <w:rFonts w:cs="Times New Roman"/>
      <w:shd w:fill="FFFFFF" w:val="clear"/>
      <w:lang w:bidi="ar-SA"/>
    </w:rPr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3">
    <w:name w:val="Выделенная цитата Знак"/>
    <w:basedOn w:val="Style5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5:00Z</dcterms:created>
  <dc:creator>Belekchi</dc:creator>
  <dc:description/>
  <cp:keywords/>
  <dc:language>en-US</dc:language>
  <cp:lastModifiedBy>Буденновское сп</cp:lastModifiedBy>
  <cp:lastPrinted>2013-12-02T16:03:00Z</cp:lastPrinted>
  <dcterms:modified xsi:type="dcterms:W3CDTF">2013-12-02T12:04:00Z</dcterms:modified>
  <cp:revision>7</cp:revision>
  <dc:subject/>
  <dc:title>Министерство финансов Ростовской области</dc:title>
</cp:coreProperties>
</file>