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УДЕННО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ДМИНИСТРАЦИЯ   БУДЕННОВСКОГО СЕЛЬСКОГО ПОСЕ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04 декабря 2013г.                                                                                       № 255                                                          п. Конезавод им. Буд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>Об организации работ по уборке</w:t>
      </w:r>
    </w:p>
    <w:p>
      <w:pPr>
        <w:pStyle w:val="Normal"/>
        <w:rPr/>
      </w:pPr>
      <w:r>
        <w:rPr/>
        <w:t>снега на территории муниципального</w:t>
        <w:br/>
        <w:t>образования</w:t>
      </w:r>
      <w:r>
        <w:rPr>
          <w:sz w:val="22"/>
          <w:szCs w:val="22"/>
        </w:rPr>
        <w:t xml:space="preserve"> </w:t>
      </w:r>
      <w:r>
        <w:rPr/>
        <w:t>«Буденн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</w:t>
      </w:r>
      <w:r>
        <w:rPr/>
        <w:t>В целях обеспечения повышения устойчивости функционирования систем жизнеобеспечения населения, сохранности автомобильных дорог местного значения муниципального образования «Буденновское сельское поселение» и сокращения сроков ликвидации последствий чрезвычайных ситуаций, вызванных обильными снегопадами, снежными заносами и гололедицей, руководствуясь Федеральным законом от 06.10.2003года №131-ФЗ «Об общих принципах организации местного самоуправления в Российской Федерации», Санитарными правилами содержания территорий населенных мест. СанПин 42-128-4690-88, утвержденными Минздравом СССР 05.08.1988 №4690-88, Решением собрания депутатов Буденновского сельского поселения от 27.04.2012 №133  «Правила благоустройства и санитарного содержания на территории Буденновского сельского поселения», Уставом Буденновского сельского поселения в целях комфортного и безопасного проживания людей на территории Буденновского сельского поселения,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1. Ежегодно до 01 ноября утверждать на заседании комиссии по предупреждению и ликвидации чрезвычайных ситуаций и обеспечению пожарной безопасности Буденновского сельского поселения " Список территорий, подлежащих уборке снега</w:t>
      </w:r>
    </w:p>
    <w:p>
      <w:pPr>
        <w:pStyle w:val="Normal"/>
        <w:rPr/>
      </w:pPr>
      <w:r>
        <w:rPr/>
        <w:t>с вывозом силами предприятий, организаций, учреждений» с целью ликвидации последствий чрезвычайных ситуаций, связанных со снежными заносами и гололедицей в зимнем периоде.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 xml:space="preserve">2. Специалисту  ГОЧС администрации Буденновского сельского поселения при получении от единой дежурно-диспетчерской службы Сальского района информации о возможном продолжительном обильном снегопаде производить оповещение главы администрации Буденновского сельского поселения, руководителей предприятий, организаций и учреждений муниципального образования, привлекаемых к уборке территории от снега. </w:t>
      </w:r>
    </w:p>
    <w:p>
      <w:pPr>
        <w:pStyle w:val="Normal"/>
        <w:rPr/>
      </w:pPr>
      <w:r>
        <w:rPr/>
        <w:br/>
        <w:t>     3. Руководителям предприятий, организаций и учреждений муниципального образования, привлекаемых к уборке территории от снега при длительных снегопадах интенсивностью 6 мм/ч или переводе в режим «Повышенной готовности»:</w:t>
        <w:br/>
        <w:t xml:space="preserve">     3.1. Организовать уборку автомобильных дорог в соответствии с приложением 1 с целью ликвидации последствий чрезвычайных ситуаций, связанных со снежными заносами и гололедицей в зимнем периоде. </w:t>
      </w:r>
    </w:p>
    <w:p>
      <w:pPr>
        <w:pStyle w:val="Normal"/>
        <w:rPr/>
      </w:pPr>
      <w:r>
        <w:rPr/>
        <w:t>     </w:t>
      </w:r>
      <w:r>
        <w:rPr/>
        <w:t>3.2. Рекомендовать руководителям предприятий  и организаций, обслуживающим жилой фонд, директорам торговых предприятий, владельцам павильонов, киосков, директорам школ, детских комбинатов, учреждений культуры и отдыха, других организаций поселения организовать  своевременную очистку крыш от сосулек и вывоз снега  с подведомственных территорий, а также прилегающих площадок, газонов, тротуаров, обработку их противогололедной смесью.</w:t>
      </w:r>
    </w:p>
    <w:p>
      <w:pPr>
        <w:pStyle w:val="Formattexttopleveltext"/>
        <w:spacing w:before="0" w:after="0"/>
        <w:rPr/>
      </w:pPr>
      <w:r>
        <w:rPr/>
        <w:t xml:space="preserve">    </w:t>
      </w:r>
      <w:r>
        <w:rPr/>
        <w:t>3.3. Директору МУП «ЖКХ АЛМАЗ» Стрельнику Д.Н обеспечить в рамках выполнения муниципального задания своевременную уборку и вывоз снега с улиц и перекрестков, а также из мест наиболее вероятного подтопления.</w:t>
      </w:r>
    </w:p>
    <w:p>
      <w:pPr>
        <w:pStyle w:val="Formattexttopleveltext"/>
        <w:spacing w:before="0" w:after="0"/>
        <w:rPr/>
      </w:pPr>
      <w:r>
        <w:rPr/>
        <w:t>    </w:t>
      </w:r>
      <w:r>
        <w:rPr/>
        <w:t>3.4. Начальнику сектора имущественных и земельных отношений администрации Буденновского сельского поселения при введении режима «Повышенной готовности», режима «Чрезвычайной ситуации ежедневно в 08.30 местного времени представлять письменный доклад главе администрации Буденновского сельского поселения о проводимых работах по снегоуборке, количестве задействованной техники, очищенных территориях поселения.</w:t>
      </w:r>
    </w:p>
    <w:p>
      <w:pPr>
        <w:pStyle w:val="Formattexttopleveltext"/>
        <w:spacing w:before="0" w:after="0"/>
        <w:rPr/>
      </w:pPr>
      <w:r>
        <w:rPr/>
        <w:t xml:space="preserve">    </w:t>
      </w:r>
      <w:r>
        <w:rPr/>
        <w:t>3.5.  Принять меры по привлечению населения частного сектора к самостоятельной уборке снега и сосулек с крыш частных домов, придомовых террито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.  Настоящее постановление обнародовать на территории Буденновского сельского поселения путем размещения на информационных стен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5.  Контроль за исполнением постановления возложить на начальника сектора  имущественных и земельных отношений Сураеву А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уден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С.В.Ма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л: начальник секто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униципального хозяйств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мущественных и земельны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ношений  Сураева А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4-11-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</w:t>
      </w:r>
      <w:r>
        <w:rPr/>
        <w:t>П</w:t>
      </w:r>
      <w:r>
        <w:rPr>
          <w:sz w:val="20"/>
          <w:szCs w:val="20"/>
        </w:rPr>
        <w:t>риложение №1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 Постановлением Главы</w:t>
      </w:r>
    </w:p>
    <w:p>
      <w:pPr>
        <w:pStyle w:val="Normal"/>
        <w:jc w:val="right"/>
        <w:rPr/>
      </w:pPr>
      <w:r>
        <w:rPr>
          <w:sz w:val="20"/>
          <w:szCs w:val="20"/>
        </w:rPr>
        <w:t>Буденнов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4.12.2013г № 255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Список территорий, подлежащих уборке снега</w:t>
      </w:r>
    </w:p>
    <w:p>
      <w:pPr>
        <w:pStyle w:val="Normal"/>
        <w:jc w:val="center"/>
        <w:rPr/>
      </w:pPr>
      <w:r>
        <w:rPr/>
        <w:t>с вывозом силами предприятий, организаций, учреждений.</w:t>
      </w:r>
    </w:p>
    <w:p>
      <w:pPr>
        <w:pStyle w:val="Normal"/>
        <w:jc w:val="center"/>
        <w:rPr/>
      </w:pPr>
      <w:r>
        <w:rPr/>
      </w:r>
    </w:p>
    <w:tbl>
      <w:tblPr>
        <w:tblW w:w="93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683"/>
      </w:tblGrid>
      <w:tr>
        <w:trPr/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уденновское ДСУ п. Конезавод им. Буденного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чистка прилегающей к зданию территории</w:t>
            </w:r>
          </w:p>
          <w:p>
            <w:pPr>
              <w:pStyle w:val="Normal"/>
              <w:rPr/>
            </w:pPr>
            <w:r>
              <w:rPr/>
              <w:t>Площадь от больницы до проезжей части улицы Самохвалова</w:t>
            </w:r>
          </w:p>
        </w:tc>
      </w:tr>
      <w:tr>
        <w:trPr/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ОУ Буденновское СОШ № 80 п. Конезавод им. Буденного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легающая территория школы до проезжей части улицы Ленина.</w:t>
            </w:r>
          </w:p>
        </w:tc>
      </w:tr>
      <w:tr>
        <w:trPr/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ОУ ООШ № 24 п. Манычстрой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легающая к зданию территория до ул. Нефтяников.</w:t>
            </w:r>
          </w:p>
        </w:tc>
      </w:tr>
      <w:tr>
        <w:trPr/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ДОУ № 19 «Конек Горбунок» п. Конезавод им. Буденного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легающая к зданию территория до проезжей части улицы Садовая</w:t>
            </w:r>
          </w:p>
        </w:tc>
      </w:tr>
      <w:tr>
        <w:trPr/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ДОУ № 48 «Чайка» п. Манычстрой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легающая к зданию территория до проезжей части улицы Нефтяников</w:t>
            </w:r>
          </w:p>
        </w:tc>
      </w:tr>
      <w:tr>
        <w:trPr/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АП п. Манычстрой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легающая к зданию территория. </w:t>
            </w:r>
          </w:p>
        </w:tc>
      </w:tr>
      <w:tr>
        <w:trPr/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АП п. Поливной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легающая к зданию территория. </w:t>
            </w:r>
          </w:p>
        </w:tc>
      </w:tr>
      <w:tr>
        <w:trPr/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АП п. 25 лет Военконезавода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легающая к зданию территория. </w:t>
            </w:r>
          </w:p>
        </w:tc>
      </w:tr>
      <w:tr>
        <w:trPr/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АП п. Сальский Беслан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легающая к зданию территория. </w:t>
            </w:r>
          </w:p>
        </w:tc>
      </w:tr>
      <w:tr>
        <w:trPr/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ОО «АгроСоюз Юг Руси» 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легающие к предприятию территории в п. Конезавод им. Буденного, п. Поливной, п. Сальский Беслан, п. 25 лет Военконезавода, п. Верхнеяненский. </w:t>
            </w:r>
          </w:p>
          <w:p>
            <w:pPr>
              <w:pStyle w:val="Normal"/>
              <w:rPr/>
            </w:pPr>
            <w:r>
              <w:rPr/>
              <w:t>Расчистка автодороги от автотрассы в сторону п. Южный до п. 25 лет Военконезавода.</w:t>
            </w:r>
          </w:p>
          <w:p>
            <w:pPr>
              <w:pStyle w:val="Normal"/>
              <w:rPr/>
            </w:pPr>
            <w:r>
              <w:rPr/>
              <w:t>Расчистка автодороги от автотрассы в сторону п. Южный до п. Сальский Беслан.</w:t>
            </w:r>
          </w:p>
        </w:tc>
      </w:tr>
      <w:tr>
        <w:trPr/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П «ЖКХ АЛМАЗ»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легающая территория  до проезжей части улицы Ленина, Садовая. </w:t>
            </w:r>
          </w:p>
          <w:p>
            <w:pPr>
              <w:pStyle w:val="Normal"/>
              <w:rPr/>
            </w:pPr>
            <w:r>
              <w:rPr/>
              <w:t>Расчистка автодороги от автотрассы в сторону п. Южный до п. Верхнеяненский.</w:t>
            </w:r>
          </w:p>
          <w:p>
            <w:pPr>
              <w:pStyle w:val="Normal"/>
              <w:rPr/>
            </w:pPr>
            <w:r>
              <w:rPr/>
              <w:t>Расчистка автодороги от автотрассы в сторону п. Южный до п. Поливной.</w:t>
            </w:r>
          </w:p>
          <w:p>
            <w:pPr>
              <w:pStyle w:val="Normal"/>
              <w:rPr/>
            </w:pPr>
            <w:r>
              <w:rPr/>
              <w:t xml:space="preserve">Расчистка автодорог в п. Конезавод им. Буденного, п. Манычстрой. </w:t>
            </w:r>
          </w:p>
        </w:tc>
      </w:tr>
      <w:tr>
        <w:trPr/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лиал №2 ГБУ РО «ПТКД»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легающая территория.</w:t>
            </w:r>
          </w:p>
        </w:tc>
      </w:tr>
      <w:tr>
        <w:trPr/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Стройэнергомантаж»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чистка территории в п. Манычстрой ул. Нефтяников, д.1, д.2, д.3, д.4, д.5.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00:00Z</dcterms:created>
  <dc:creator>Komp</dc:creator>
  <dc:description/>
  <cp:keywords/>
  <dc:language>en-US</dc:language>
  <cp:lastModifiedBy>Komp</cp:lastModifiedBy>
  <dcterms:modified xsi:type="dcterms:W3CDTF">2013-12-06T12:47:00Z</dcterms:modified>
  <cp:revision>29</cp:revision>
  <dc:subject/>
  <dc:title/>
</cp:coreProperties>
</file>